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ever try to use one of the big-name MAKE programs, onl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facing a steep slope at the front of the learning curv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eeling, so I decided to "make"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 your compile and link headaches goodbye with SMAK, the Simpl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rom Mart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commercial.  Here's the be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KE automates the compile/link process, but keeps it simp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 short, well-defined script which is stored in your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s the executable file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 is shareware and may be distributed freely as long as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s are distributed with it.  Registration is only $2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registered owners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enhanced version of SMAK, plus free upgrade privile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ear.  Current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apacity (up to 128 lis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check all include files fo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ing a conditional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and link errors stop the ma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enhancements will surely fol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QuickBasic source code for S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$15 discount on Basic Building Blocks (normally $35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assembly language routines and QuickBasic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B routines were crucial in creating SMAK. 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maller and faster than other high-priced libraries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my teeth on), while providing the same or great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BBB.DOC describing Basic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is primarily designed to work with Microsoft QuickBasic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t can also make PDS, assembler, and C programs.  It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, taking only 12K of disk space and reserving only 26K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unning the compiler or linker.  It is also Desqview 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behave" in a DV window despite using som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running SMAK is:  [path\]SMAK source[.ex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  source is the source file na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in source code module and the mak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given for file name, .BAS is assumed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    force compile and link of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2    pass compiler instructions in Microsoft 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have linker generate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    assume all source/object files exis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   comp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lin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hat SMAK reads may be anywhere in the source file (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parate file), though near the beginning of the file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processing.  Storing the script in the source file sav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not creating a separate make file, and also documen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the final EXE file within the main sourc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of the script are commented off with apostrophes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'begin make                         'identifies start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'  c:\qb45\bc                       'name of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'  c:\qb45\link /nod /noe           'name of linker with 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'  begin BAS                        'start of sourc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'    d:\make\smak /o                'main source file &amp;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'    d:\bbb\strip /o                'other source file &amp;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'    d:\bbb\parse /o                'other source file &amp;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'  begin OBJ                        'start of objec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'    d:\bbb\FileInfo                'obj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'    d:\bbb\CheckKB                 'many object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'    c:\pdq\_noread                 '  listed here, just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'    c:\pdq\_noerror                '  for the BA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'    c:\pdq\_noval                  '(this is a PDQ stu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'  begin LIB                        'start of link library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'    c:\pdq\pdq                     '  many LIB files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'end make                           'identifies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re added here only as an aide to th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.  Each line would actually start with '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 line can contain trailing comments that also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, which SMAK ignores.  SMAK does not change the c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 that case-sensitive parameters may be used (as i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simply identifies the beginning of the MAK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contains the compiler program name that you would norm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run your compiler.  It's a good idea to include it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, so DOS won't have to spend time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your PATH statement.  You may leave the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lank, if desired, to perform lin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contains the linker program name that you would norm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run your linker.  Again, include its drive and path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You may leave the linker program name blank, if desi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iling only.  Any link options to be used during link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inker program name, separated from it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dentifies the start of the list of source files.  Oft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, but you can have many source files (one per line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will be compiled, and their respective object files will b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nal EXE file.  The BAS specifies the default file exten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in the list which do not have file extensions. 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fault file extension if desired, like PDS, ASM, C, or P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 contains the name of the main source code file.  Again, includ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path for fastest processing and to know where its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d up residing.  The main source code module should be fir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since the resulting EXE file will have the same name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 Compiler options can follow the source code file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erent for each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6 and 7 are additional source modules needed to mak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MA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identifies the start of the list of object files.  Oft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ne, since all object files created by compiling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utomatically passed to the linker.  You can have man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one per line) in the list.  Each one will be lin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XE file.  The OBJ specifies the default file exten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list which do not have file extensions, and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may be included in the object file list, but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routine in that library will be linked into the final EX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is called or not.  Library files should usually 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list.  See the explanation for li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9 through 13 are additional object module file name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 by compiling the source code files listed under "begin B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referenced or needed for a successfu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4 identifies the start of the list of library files.  Oft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ne, since the default library file name (like BRUN45.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45.LIB if you used QB's /O compile switch) is usual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in the main object file.  If the correct default LIB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ath, or its path is not found in the LIB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to include its complete file spec here.  You can h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(one per line) in the list.  Library files in this l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any missing routines needed to complete the link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s are linked into the final EXE file.   The LIB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extension for any files in the list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, and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contains a link library needed in this examp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identifies the 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a simple script needed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EXE from the source code file HELLO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 Begin program HELLO.BAS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gin make                          'identifies start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c:\qb45\bc                        'name of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c:\qb45\link                      'name of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begin BAS                         'start of sourc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c:\bbb\hello /o                 'main source file &amp;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make                            'identifies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  HELLO!  (compiled and linked with SMAK, written in QuickBasic 4.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 End program HELLO.BA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works with other languages besides QuickBasic, like assembler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SMAK_C.DOC and SMAK_AS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does its work quicker and more accurately if you us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or all files in the make directives.  SMAK verifi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object file exists.  If any files are missing, SM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m and terminate before compiling or linking. 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is also noted for conditional compiling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K checks for files without path specs in the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 will not search your PATH or LIB directories for a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your compiler or linker to find certain fil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you do not specify their paths in the mak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e /E command line switch when you invoke S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vantage of using path specs with your file name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SMAK while in any directory, against a source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still have all the files produced by compiling and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here they are supposed to be.  I use a simple batch fil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taining F:\MAKE\SMAK %1 %2 %3 %4 to make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E parameter tells SMAK to assume that any source or object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exists anyway.  The compiler and linker are then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ecking that the file exists.  Conditional compilation of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omes the responsibility of the compil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2 parameter passes the compile commands to the compiler (or assemb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  CompilerName Sourc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is:    CompilerName SourceName, ObjectName [option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 parameter tells SMAK to compile only.  No linking occur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modules are compiled is still conditional.  Use /C/F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comp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L parameter tells SMAK to link only.  No compiling occur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king is still conditional.  Use /L/F to do an uncondition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file names in the combined source, object,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is 32.  The actual number in each list may vary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does not exceed 32.  If you need greater capacity, combin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one or more libraries, or register to receive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allows up to 128 files in the combin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ist of library files, you must also always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, even if it is an empty list.  The SMAK progr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 second "begin" to mark the start of the ob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I  S  C  L  A  I  M  E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, you agree to hold harmless Martin Syste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oss or damage.  There are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_______    STATE  ______  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(__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TY   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K registration only                 ______  @ $25 each =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uilding Blocks only             ______  @ $35 each =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uilding Blocks and SMAK (!)     ______  @ $45 each =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ces include US Mail shipping)           TOTAL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ype:        [  ] 360K        [  ]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:  Mart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 Fence Pos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tain, CO  8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9) 382-8216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