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Doc Vi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5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mple ASCII file browsing utility at a low p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program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will only operate on DOS version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  Starting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  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    Using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  Fi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    Changing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    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     Dele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    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      Information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     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    Prin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     Rena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.     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.    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    How to prin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    How to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     Repeating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   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  How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V can be invoked either with a filename to view a singl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invoked without a filename to bring up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subdirectory.  With this in mind, SDV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current directory or in directory that i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V myfile.txt          &lt;- this will only read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file.txt is the name of the single file that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   Using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V                     &lt;- this will start SDV and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arrow, home or end keys to move aroun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n this menu, a number of options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will back you up one menu each time that you 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Fi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 A help screen that summarizes the command keys can b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t any time by pressing the F1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   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A" and then select the attribut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dd to the file or "C" from the attribute menu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    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C" and then designate the targe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he file to go to.  Attributes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    Dele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D" and then confirm the request.  Not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ny file regardless of it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   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E" to edit it.  By default, the DOS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.  You can specify your own editor by making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lled MYEDIT.BAT containing the name of you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ironment variable %1 which will be pass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to edit and then any command line options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EDI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V will look for MYEDIT.BAT in the current directory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    Information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I" to get the file date, time, size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    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M" and designate the target directory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 do not transfer and the original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regardless of it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    Prin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P."  The file will print to LPT1 us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ing.  At this time, SDV will not affec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pagination, box c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  Rena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R" and designate the new file name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file's attribute WILL be carried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   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nywhere in the file menu, press the letter "S"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 summary of the system.  This summar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U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re is a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HAR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of the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ining space on the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is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f vide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    From anywhere in the file menu, press F10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turn from the SHELL, type EXIT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ress &lt;ENTER&gt;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file menu to move around, selec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hat you want to browse and press &lt;ENTER&gt;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single file name, you are already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, page up, page down, tab, shift-tab,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move around.  ESC will return to the file menu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r to DOS if you speicifed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1 at any time to get a summar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while in the view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   P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Initi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  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    How to prin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are viewing the desired informat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P".  This will print all of the text, but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and footer lines that SDV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search function does not operate correctly yet, please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using it and associ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    How to search for text   &lt;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erform the initial search, press the letter "S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your search text.  The search process itself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nsitive.  The search will start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d will en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   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F3 if you want to continue searching for item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"S".  F3 will pick up where "S" left off.  "S"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o begin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  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ny time while in the view module, you may push F10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S.  To return, enter EXIT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Please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DV" and "S3 DOC VIEWER" are CopyRights of George Spafford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is distributed as SHAREWARE. 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is program aids you in your work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in 30 days of your first usage of it. 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, and want to use this for your personal use, it is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currently used copy meaning that for $5 you can only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PC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 developer and wish to distribute SDV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id your users in reading your ASCII files, SDV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for you to distribute an unlimited number of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time fee of $20 per each application that you intend to release SDV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you are entitled to use new versions as they are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n BBS systems.  Once SDV reaches your end-users,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erminates.  In other words, when they get the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 do not transfer with it.  If they are going to bu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 of their own, they must register SDV with 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05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Fi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ex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3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the internal buffering &amp; added the line numb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EOF indicator. &lt;Never Released Due to Bu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03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will allow m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oftware for you, the consumer, at share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(please do not send cash)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d Access BBS 19200-8-N-1 ANSI (616) 468-5026  FIDOnet 1:23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:  Tim Akright NE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 it is made clea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stributor and that the program is not registered until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me.  Please do not charge more than $5 per disk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 Legal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IS DISTRIBUTED AS IS.  THE AUTHOR (GEORGE SPAFFORD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PPROPRIATENESS,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OST PROFITS, WAGES OR ANY OTHE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) ARISING OUT OF THE MISUSE OR INABILITY TO USE THIS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