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Structured QuickBASIC Programming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</w:t>
      </w:r>
      <w:r>
        <w:rPr/>
        <w:t>͸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Single Entry and Exit in QuickBASIC Cod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</w:t>
      </w:r>
      <w:r>
        <w:rPr/>
        <w:t>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</w:t>
      </w:r>
      <w:r>
        <w:rPr/>
        <w:t>an article written by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</w:t>
      </w:r>
      <w:r>
        <w:rPr/>
        <w:t>Quinn Tyler Jackson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</w:t>
      </w:r>
      <w:r>
        <w:rPr/>
        <w:t>of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</w:t>
      </w:r>
      <w:r>
        <w:rPr/>
        <w:t>JackMack Consulting &amp; Development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</w:t>
      </w:r>
      <w:r>
        <w:rPr/>
        <w:t>#302-9085 Gildwood Driv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</w:t>
      </w:r>
      <w:r>
        <w:rPr/>
        <w:t>Burnaby, British Columbia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</w:t>
      </w:r>
      <w:r>
        <w:rPr/>
        <w:t>V3N 4L9 CANADA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COUNT: 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h-Kincaid: 9th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ature of maintainable code in any language is mod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ntry and exit.  By definition, single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involves a simple principle: passing contro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n only one manner and returning from the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ly static fashion.  This keeps code flow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standable for future revision and review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nspects the code begins the proje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that any given module is accessible in on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linquish control in just as set a mann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ption frees the inspector to examin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, without cluttering his mind with random h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riggered by numerous facto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consider is single entry.  Structured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es that a module should gain control in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For example, if a module gains contro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of a key, it should not gain control throug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ans.  A programmer reading the code will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means of calling the module is by pressing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ill not have to worry about any other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in the way of this.  Imagine the difficulty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ram debugging if the same module were acce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r tick, or a byte arriving in a modem buffer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 programmer know if keyboard, modem, or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used a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ce of single entry becomes even mor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dules begin to interact.  Miscellaneous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 about control between modules, and these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access other modules and become part of a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x process.  Each module's having only on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eatly simplifies tracking down a bug or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in such a complex system.  The fewer stitch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whole system together, the better of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seudocode example of a module that ha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Pressed = TRUE THEN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emBuffer = FULL THEN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imerTicks = 5 THEN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imple, this bit of code shows the problem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vents KeyPressed, ModemBuffer, and TimerTic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control to the same module called React.  In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 has three entry points, which complicates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ntenance accordingly.  But, how to work ar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?  What if you want all three situations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a procedure that beeps?  Are you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,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Pressed = TRUE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emBuffer = FULL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imerTicks = 5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accomplish the same task, but su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React were two hundred lines long,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BEEP?  Would those two hundred lin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three times, once for each triggering event? 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method to avoid repetition in single entr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a type of indirection.  At first, it look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and seems impractical, but further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it simplifie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Pressed =TRUE THEN Key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emBuffer = FULL THEN Modem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imerTicks = 5 THEN Timer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Key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Modem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imer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mple, one-page programs, this seems ridiculou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however, this indirection forces the mod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to the single entry model.  Modem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modem events, TimerReact to timer ev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 Now, instead of having three entry points,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one event: being called as a standard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, having been buffered by indirection, now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purpose, not three.  Moreover, should it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de is to be modified, the programmer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the three triggering events, can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modem, or timer code as separate units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consider anything other than the event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alter.  The concept of a single purpos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s tied closely to the single entry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.  Indirection isolates the module from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events to the extent that a programmer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the code can uncover problems aris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modem, or timer code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juggle the three about in his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 becomes 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xit, the first cousin of single entry, dic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should only be one way to pass contro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 QuickBASIC, with its EXIT SUB and EXI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ould conceivably compile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Foo (variable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riable = 11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GlobalVariabl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he above line passes control from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riable = INT(RND * 1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GloabalVariabl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o does the above line, but for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ed$=UPCASE$(IN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KeyPressed$ &lt;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Pressed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GlobalVariable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nd so does the above, for yet another r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s will the following code, for an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GlobalVariabl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ination shows that control is passed from Fo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ree conditions are met:  first, if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1110; then, if variable is equal to one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umbers between 1 and 100, and finally,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on control if the user presses a 'Y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If none of these conditions are 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GlobalVariable is set to 5 and control passes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low reaches the logical end of the module. 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rgue that, for simplicity's sake, the be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rol to be passed on is at the end of a SU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since that is the default behavior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  Four different ways to exit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nacceptable behavior in the single exit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mands that a module exit under only one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programmer examining the code can state: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ure why Foo gave up control."  In unis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ntry, this makes debugging a pleasure!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multiple entry coupled with multiple ex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ightmar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reworking of the above messy cod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Foo (variable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GlobalVariabl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riable = 11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GlobalVariabl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variable = INT(RND * 1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GloabalVariabl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GlobalVariable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ressed$=UPCASE$(IN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UNTIL KeyPressed$ &lt;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eyPressed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GlobalVariable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dified, Foo only exits under one circumstance: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low reaches the logical end of the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ifies things considerably and consequentl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and maintenance more manageable.  And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able code is the objective of any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programming, whether it be in QuickBAS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