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#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03-21-93 03:40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Solid5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olid 3-D program I've been talking about! Page 1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ge 1 of SOLID5.BAS begi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ded 3-D animation with shadows [solid5.bas] for QB4.5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 Rich Geldrei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This version uses some floating  point math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de for shading, but after initialization floating point m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The  shading  imploys Lambert's Law to determine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ch visible polygon.  Three simple  lookup tables are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itialization time  which  are  used  to  eliminate  multip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vides in the main anim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The hidden face  detection  algorithm  was  made  by Dave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fast, and does not require any multiples and divides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ses.  The "standard" way of detecting hidden faces, by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t product of the normal of each polygon and  the  viewing 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s not just good (or fast) enough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The PolyFill routine is the major  bottleneck  of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B's  LINE  command isn't as fast as I would like it to be..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'286-10, the speed isn't that bad (after all, this is all-QB!)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386 or 486, this thing should fly...  [hopefu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The  shadows  are  calculated by projecting a line with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rce's vector through each of the points on the solid. 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 hits the ground  plane(which  has  a  constant Y coordinat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ere the new shadow point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This program is 100% public domain- but  of  course  please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me credit if you use anything from this program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ullPolygon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rawLine (xs%, ys%, xe%, ye%, EdgeList() AS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rawObjec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rawShadow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dgeFill (EdgeList() AS ANY, YLow%, YHigh%, C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Normal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lyFill (x1%, y1%, x2%, y2%, x3%, y3%, C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otatePoint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dePolygon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True = -1,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EdgeType              'for fast polygon ra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bject     AS INTEGER 'original coori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bject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bject     AS INTEGER 'rotated coo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orld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World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orld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iew       AS INTEGER 'rotated &amp; translate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iew       AS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hadow     AS INTEGER 'coordinates projected onto the ground 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Shadow    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>TYPE Poly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         AS INTEGER '3 points which make up the polygon(they _</w:t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        AS INTEGER ' to the point list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3          AS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lled      AS INTEGER 'True if plane not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enter     AS INTEGER 'Z center of p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rder      AS INTEGER 'Used in the shell sort of the ZC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   AS INTEGER 'Intensity of p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XN     AS INTEGER 'Contains the coordinates of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YN     AS INTEGER ' which is both perpendicular and a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ZN     AS INTEGER ' distance from the p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X     AS INTEGER 'Normal of polygon -128 to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Y     AS INTEGER ' (used for fast Lambert sha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Z    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>TYPE Line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         AS INTEGER 'Used for shadow proj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       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EdgeList(199) AS EdgeType</w:t>
      </w:r>
    </w:p>
    <w:p>
      <w:pPr>
        <w:pStyle w:val="PreformattedText"/>
        <w:bidi w:val="0"/>
        <w:jc w:val="left"/>
        <w:rPr/>
      </w:pPr>
      <w:r>
        <w:rPr/>
        <w:t>DIM SHARED SineTable(359 + 90) AS LONG 'cos(x)=sin(x+90)</w:t>
      </w:r>
    </w:p>
    <w:p>
      <w:pPr>
        <w:pStyle w:val="PreformattedText"/>
        <w:bidi w:val="0"/>
        <w:jc w:val="left"/>
        <w:rPr/>
      </w:pPr>
      <w:r>
        <w:rPr/>
        <w:t>DIM SHARED R1, R2, R3, ox, oy, oz</w:t>
      </w:r>
    </w:p>
    <w:p>
      <w:pPr>
        <w:pStyle w:val="PreformattedText"/>
        <w:bidi w:val="0"/>
        <w:jc w:val="left"/>
        <w:rPr/>
      </w:pPr>
      <w:r>
        <w:rPr/>
        <w:t>DIM SHARED MaxPoints, MaxPolys, Max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lines(100) AS LineType</w:t>
      </w:r>
    </w:p>
    <w:p>
      <w:pPr>
        <w:pStyle w:val="PreformattedText"/>
        <w:bidi w:val="0"/>
        <w:jc w:val="left"/>
        <w:rPr/>
      </w:pPr>
      <w:r>
        <w:rPr/>
        <w:t>DIM SHARED Polys(100) AS PolyType</w:t>
      </w:r>
    </w:p>
    <w:p>
      <w:pPr>
        <w:pStyle w:val="PreformattedText"/>
        <w:bidi w:val="0"/>
        <w:jc w:val="left"/>
        <w:rPr/>
      </w:pPr>
      <w:r>
        <w:rPr/>
        <w:t>DIM SHARED Points(100) AS PointType</w:t>
      </w:r>
    </w:p>
    <w:p>
      <w:pPr>
        <w:pStyle w:val="PreformattedText"/>
        <w:bidi w:val="0"/>
        <w:jc w:val="left"/>
        <w:rPr/>
      </w:pPr>
      <w:r>
        <w:rPr/>
        <w:t>DIM SHARED lx(256), ly(256), lz(256)   'lookup tables for Lambert _</w:t>
      </w:r>
    </w:p>
    <w:p>
      <w:pPr>
        <w:pStyle w:val="PreformattedText"/>
        <w:bidi w:val="0"/>
        <w:jc w:val="left"/>
        <w:rPr/>
      </w:pPr>
      <w:r>
        <w:rPr/>
        <w:t>shading</w:t>
      </w:r>
    </w:p>
    <w:p>
      <w:pPr>
        <w:pStyle w:val="PreformattedText"/>
        <w:bidi w:val="0"/>
        <w:jc w:val="left"/>
        <w:rPr/>
      </w:pPr>
      <w:r>
        <w:rPr/>
        <w:t>DIM SHARED s, XLow(1), XHigh(1), YLow(1), YHigh(1)</w:t>
      </w:r>
    </w:p>
    <w:p>
      <w:pPr>
        <w:pStyle w:val="PreformattedText"/>
        <w:bidi w:val="0"/>
        <w:jc w:val="left"/>
        <w:rPr/>
      </w:pPr>
      <w:r>
        <w:rPr/>
        <w:t>DIM SHARED ShadowXLow(1), ShadowXHigh(1), ShadowYLow(1), ShadowYHigh(1)</w:t>
      </w:r>
    </w:p>
    <w:p>
      <w:pPr>
        <w:pStyle w:val="PreformattedText"/>
        <w:bidi w:val="0"/>
        <w:jc w:val="left"/>
        <w:rPr/>
      </w:pPr>
      <w:r>
        <w:rPr/>
        <w:t>DIM SHARED lx, ly, l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QuickBASIC/PDS 3-D Solid Animation": PRINT "By Rich Geldreich _</w:t>
      </w:r>
    </w:p>
    <w:p>
      <w:pPr>
        <w:pStyle w:val="PreformattedText"/>
        <w:bidi w:val="0"/>
        <w:jc w:val="left"/>
        <w:rPr/>
      </w:pPr>
      <w:r>
        <w:rPr/>
        <w:t>1992"</w:t>
      </w:r>
    </w:p>
    <w:p>
      <w:pPr>
        <w:pStyle w:val="PreformattedText"/>
        <w:bidi w:val="0"/>
        <w:jc w:val="left"/>
        <w:rPr/>
      </w:pPr>
      <w:r>
        <w:rPr/>
        <w:t>PRINT : PRINT "Keys: [Turn NUMLOCK on]"</w:t>
      </w:r>
    </w:p>
    <w:p>
      <w:pPr>
        <w:pStyle w:val="PreformattedText"/>
        <w:bidi w:val="0"/>
        <w:jc w:val="left"/>
        <w:rPr/>
      </w:pPr>
      <w:r>
        <w:rPr/>
        <w:t>PRINT "Left.....................Angle 1 -"</w:t>
      </w:r>
    </w:p>
    <w:p>
      <w:pPr>
        <w:pStyle w:val="PreformattedText"/>
        <w:bidi w:val="0"/>
        <w:jc w:val="left"/>
        <w:rPr/>
      </w:pPr>
      <w:r>
        <w:rPr/>
        <w:t>'Continued 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3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03:4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lid5 2/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2 of SOLID5.BAS begins here.</w:t>
      </w:r>
    </w:p>
    <w:p>
      <w:pPr>
        <w:pStyle w:val="PreformattedText"/>
        <w:bidi w:val="0"/>
        <w:jc w:val="left"/>
        <w:rPr/>
      </w:pPr>
      <w:r>
        <w:rPr/>
        <w:t>PRINT "Right....................Angle 1 +"</w:t>
      </w:r>
    </w:p>
    <w:p>
      <w:pPr>
        <w:pStyle w:val="PreformattedText"/>
        <w:bidi w:val="0"/>
        <w:jc w:val="left"/>
        <w:rPr/>
      </w:pPr>
      <w:r>
        <w:rPr/>
        <w:t>PRINT "Up.......................Angle 2 -"</w:t>
      </w:r>
    </w:p>
    <w:p>
      <w:pPr>
        <w:pStyle w:val="PreformattedText"/>
        <w:bidi w:val="0"/>
        <w:jc w:val="left"/>
        <w:rPr/>
      </w:pPr>
      <w:r>
        <w:rPr/>
        <w:t>PRINT "Down.....................Angle 2 +"</w:t>
      </w:r>
    </w:p>
    <w:p>
      <w:pPr>
        <w:pStyle w:val="PreformattedText"/>
        <w:bidi w:val="0"/>
        <w:jc w:val="left"/>
        <w:rPr/>
      </w:pPr>
      <w:r>
        <w:rPr/>
        <w:t>PRINT "-........................Angle 3 -"</w:t>
      </w:r>
    </w:p>
    <w:p>
      <w:pPr>
        <w:pStyle w:val="PreformattedText"/>
        <w:bidi w:val="0"/>
        <w:jc w:val="left"/>
        <w:rPr/>
      </w:pPr>
      <w:r>
        <w:rPr/>
        <w:t>PRINT "+........................Angle 3 +"</w:t>
      </w:r>
    </w:p>
    <w:p>
      <w:pPr>
        <w:pStyle w:val="PreformattedText"/>
        <w:bidi w:val="0"/>
        <w:jc w:val="left"/>
        <w:rPr/>
      </w:pPr>
      <w:r>
        <w:rPr/>
        <w:t>PRINT "5........................Rotation Stop"</w:t>
      </w:r>
    </w:p>
    <w:p>
      <w:pPr>
        <w:pStyle w:val="PreformattedText"/>
        <w:bidi w:val="0"/>
        <w:jc w:val="left"/>
        <w:rPr/>
      </w:pPr>
      <w:r>
        <w:rPr/>
        <w:t>PRINT "0........................Rotation Reset"</w:t>
      </w:r>
    </w:p>
    <w:p>
      <w:pPr>
        <w:pStyle w:val="PreformattedText"/>
        <w:bidi w:val="0"/>
        <w:jc w:val="left"/>
        <w:rPr/>
      </w:pPr>
      <w:r>
        <w:rPr/>
        <w:t>PRINT "Up Arrow.................Forward"</w:t>
      </w:r>
    </w:p>
    <w:p>
      <w:pPr>
        <w:pStyle w:val="PreformattedText"/>
        <w:bidi w:val="0"/>
        <w:jc w:val="left"/>
        <w:rPr/>
      </w:pPr>
      <w:r>
        <w:rPr/>
        <w:t>PRINT "Down Arrow...............Backward"</w:t>
      </w:r>
    </w:p>
    <w:p>
      <w:pPr>
        <w:pStyle w:val="PreformattedText"/>
        <w:bidi w:val="0"/>
        <w:jc w:val="left"/>
        <w:rPr/>
      </w:pPr>
      <w:r>
        <w:rPr/>
        <w:t>PRINT "Left Arrow...............Left"</w:t>
      </w:r>
    </w:p>
    <w:p>
      <w:pPr>
        <w:pStyle w:val="PreformattedText"/>
        <w:bidi w:val="0"/>
        <w:jc w:val="left"/>
        <w:rPr/>
      </w:pPr>
      <w:r>
        <w:rPr/>
        <w:t>PRINT "Right Arrow..............Right"</w:t>
      </w:r>
    </w:p>
    <w:p>
      <w:pPr>
        <w:pStyle w:val="PreformattedText"/>
        <w:bidi w:val="0"/>
        <w:jc w:val="left"/>
        <w:rPr/>
      </w:pPr>
      <w:r>
        <w:rPr/>
        <w:t>PRINT : PRINT "Initializing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Points = 4  'Pyramid.</w:t>
      </w:r>
    </w:p>
    <w:p>
      <w:pPr>
        <w:pStyle w:val="PreformattedText"/>
        <w:bidi w:val="0"/>
        <w:jc w:val="left"/>
        <w:rPr/>
      </w:pPr>
      <w:r>
        <w:rPr/>
        <w:t>'Points follow...</w:t>
      </w:r>
    </w:p>
    <w:p>
      <w:pPr>
        <w:pStyle w:val="PreformattedText"/>
        <w:bidi w:val="0"/>
        <w:jc w:val="left"/>
        <w:rPr/>
      </w:pPr>
      <w:r>
        <w:rPr/>
        <w:t>DATA -100,0,100, -100,0,-100, 100,0,-100, 100,0,100, 0,-290,0</w:t>
      </w:r>
    </w:p>
    <w:p>
      <w:pPr>
        <w:pStyle w:val="PreformattedText"/>
        <w:bidi w:val="0"/>
        <w:jc w:val="left"/>
        <w:rPr/>
      </w:pPr>
      <w:r>
        <w:rPr/>
        <w:t>MaxPolys = 5</w:t>
      </w:r>
    </w:p>
    <w:p>
      <w:pPr>
        <w:pStyle w:val="PreformattedText"/>
        <w:bidi w:val="0"/>
        <w:jc w:val="left"/>
        <w:rPr/>
      </w:pPr>
      <w:r>
        <w:rPr/>
        <w:t>'Polygons follow (they must be specified in counterclockwise</w:t>
      </w:r>
    </w:p>
    <w:p>
      <w:pPr>
        <w:pStyle w:val="PreformattedText"/>
        <w:bidi w:val="0"/>
        <w:jc w:val="left"/>
        <w:rPr/>
      </w:pPr>
      <w:r>
        <w:rPr/>
        <w:t>'order for correct hidden face removal and shading)</w:t>
      </w:r>
    </w:p>
    <w:p>
      <w:pPr>
        <w:pStyle w:val="PreformattedText"/>
        <w:bidi w:val="0"/>
        <w:jc w:val="left"/>
        <w:rPr/>
      </w:pPr>
      <w:r>
        <w:rPr/>
        <w:t>DATA 4,0,3, 4,3,2, 4,1,0, 4,2,1, 3,0,1, 3,1,2</w:t>
      </w:r>
    </w:p>
    <w:p>
      <w:pPr>
        <w:pStyle w:val="PreformattedText"/>
        <w:bidi w:val="0"/>
        <w:jc w:val="left"/>
        <w:rPr/>
      </w:pPr>
      <w:r>
        <w:rPr/>
        <w:t>MaxLines = 7</w:t>
      </w:r>
    </w:p>
    <w:p>
      <w:pPr>
        <w:pStyle w:val="PreformattedText"/>
        <w:bidi w:val="0"/>
        <w:jc w:val="left"/>
        <w:rPr/>
      </w:pPr>
      <w:r>
        <w:rPr/>
        <w:t>'Lines follow for shadow computation...</w:t>
      </w:r>
    </w:p>
    <w:p>
      <w:pPr>
        <w:pStyle w:val="PreformattedText"/>
        <w:bidi w:val="0"/>
        <w:jc w:val="left"/>
        <w:rPr/>
      </w:pPr>
      <w:r>
        <w:rPr/>
        <w:t>DATA 4,0, 4,1, 4,2, 4,3, 0,1, 1,2, 2,3, 3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xPoints = 7 'Cube.</w:t>
      </w:r>
    </w:p>
    <w:p>
      <w:pPr>
        <w:pStyle w:val="PreformattedText"/>
        <w:bidi w:val="0"/>
        <w:jc w:val="left"/>
        <w:rPr/>
      </w:pPr>
      <w:r>
        <w:rPr/>
        <w:t>'DATA -100,100,100</w:t>
      </w:r>
    </w:p>
    <w:p>
      <w:pPr>
        <w:pStyle w:val="PreformattedText"/>
        <w:bidi w:val="0"/>
        <w:jc w:val="left"/>
        <w:rPr/>
      </w:pPr>
      <w:r>
        <w:rPr/>
        <w:t>'DATA 100,100,100</w:t>
      </w:r>
    </w:p>
    <w:p>
      <w:pPr>
        <w:pStyle w:val="PreformattedText"/>
        <w:bidi w:val="0"/>
        <w:jc w:val="left"/>
        <w:rPr/>
      </w:pPr>
      <w:r>
        <w:rPr/>
        <w:t>'DATA 100,100,-100</w:t>
      </w:r>
    </w:p>
    <w:p>
      <w:pPr>
        <w:pStyle w:val="PreformattedText"/>
        <w:bidi w:val="0"/>
        <w:jc w:val="left"/>
        <w:rPr/>
      </w:pPr>
      <w:r>
        <w:rPr/>
        <w:t>'DATA -100,100,-100</w:t>
      </w:r>
    </w:p>
    <w:p>
      <w:pPr>
        <w:pStyle w:val="PreformattedText"/>
        <w:bidi w:val="0"/>
        <w:jc w:val="left"/>
        <w:rPr/>
      </w:pPr>
      <w:r>
        <w:rPr/>
        <w:t>'DATA -100,-100,100</w:t>
      </w:r>
    </w:p>
    <w:p>
      <w:pPr>
        <w:pStyle w:val="PreformattedText"/>
        <w:bidi w:val="0"/>
        <w:jc w:val="left"/>
        <w:rPr/>
      </w:pPr>
      <w:r>
        <w:rPr/>
        <w:t>'DATA 100,-100,100</w:t>
      </w:r>
    </w:p>
    <w:p>
      <w:pPr>
        <w:pStyle w:val="PreformattedText"/>
        <w:bidi w:val="0"/>
        <w:jc w:val="left"/>
        <w:rPr/>
      </w:pPr>
      <w:r>
        <w:rPr/>
        <w:t>'DATA 100,-100,-100</w:t>
      </w:r>
    </w:p>
    <w:p>
      <w:pPr>
        <w:pStyle w:val="PreformattedText"/>
        <w:bidi w:val="0"/>
        <w:jc w:val="left"/>
        <w:rPr/>
      </w:pPr>
      <w:r>
        <w:rPr/>
        <w:t>'DATA -100,-100,-100</w:t>
      </w:r>
    </w:p>
    <w:p>
      <w:pPr>
        <w:pStyle w:val="PreformattedText"/>
        <w:bidi w:val="0"/>
        <w:jc w:val="left"/>
        <w:rPr/>
      </w:pPr>
      <w:r>
        <w:rPr/>
        <w:t>'MaxPolys = 11</w:t>
      </w:r>
    </w:p>
    <w:p>
      <w:pPr>
        <w:pStyle w:val="PreformattedText"/>
        <w:bidi w:val="0"/>
        <w:jc w:val="left"/>
        <w:rPr/>
      </w:pPr>
      <w:r>
        <w:rPr/>
        <w:t>'DATA 5,4,0, 5,0,1</w:t>
      </w:r>
    </w:p>
    <w:p>
      <w:pPr>
        <w:pStyle w:val="PreformattedText"/>
        <w:bidi w:val="0"/>
        <w:jc w:val="left"/>
        <w:rPr/>
      </w:pPr>
      <w:r>
        <w:rPr/>
        <w:t>'DATA 6,2,3, 3,7,6</w:t>
      </w:r>
    </w:p>
    <w:p>
      <w:pPr>
        <w:pStyle w:val="PreformattedText"/>
        <w:bidi w:val="0"/>
        <w:jc w:val="left"/>
        <w:rPr/>
      </w:pPr>
      <w:r>
        <w:rPr/>
        <w:t>'DATA 6,5,1, 6,1,2</w:t>
      </w:r>
    </w:p>
    <w:p>
      <w:pPr>
        <w:pStyle w:val="PreformattedText"/>
        <w:bidi w:val="0"/>
        <w:jc w:val="left"/>
        <w:rPr/>
      </w:pPr>
      <w:r>
        <w:rPr/>
        <w:t>'DATA 7,0,4, 7,3,0</w:t>
      </w:r>
    </w:p>
    <w:p>
      <w:pPr>
        <w:pStyle w:val="PreformattedText"/>
        <w:bidi w:val="0"/>
        <w:jc w:val="left"/>
        <w:rPr/>
      </w:pPr>
      <w:r>
        <w:rPr/>
        <w:t>'DATA 6,7,4, 6,4,5</w:t>
      </w:r>
    </w:p>
    <w:p>
      <w:pPr>
        <w:pStyle w:val="PreformattedText"/>
        <w:bidi w:val="0"/>
        <w:jc w:val="left"/>
        <w:rPr/>
      </w:pPr>
      <w:r>
        <w:rPr/>
        <w:t>'DATA 0,3,2, 1,0,2</w:t>
      </w:r>
    </w:p>
    <w:p>
      <w:pPr>
        <w:pStyle w:val="PreformattedText"/>
        <w:bidi w:val="0"/>
        <w:jc w:val="left"/>
        <w:rPr/>
      </w:pPr>
      <w:r>
        <w:rPr/>
        <w:t>'MaxLines = 11</w:t>
      </w:r>
    </w:p>
    <w:p>
      <w:pPr>
        <w:pStyle w:val="PreformattedText"/>
        <w:bidi w:val="0"/>
        <w:jc w:val="left"/>
        <w:rPr/>
      </w:pPr>
      <w:r>
        <w:rPr/>
        <w:t>'DATA 0,1, 1,2, 2,3, 3,0</w:t>
      </w:r>
    </w:p>
    <w:p>
      <w:pPr>
        <w:pStyle w:val="PreformattedText"/>
        <w:bidi w:val="0"/>
        <w:jc w:val="left"/>
        <w:rPr/>
      </w:pPr>
      <w:r>
        <w:rPr/>
        <w:t>'DATA 4,5, 5,6, 6,7, 7,4</w:t>
      </w:r>
    </w:p>
    <w:p>
      <w:pPr>
        <w:pStyle w:val="PreformattedText"/>
        <w:bidi w:val="0"/>
        <w:jc w:val="left"/>
        <w:rPr/>
      </w:pPr>
      <w:r>
        <w:rPr/>
        <w:t>'DATA 4,0, 5,1, 6,2, 7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xPoints = 15 'Wierd pencil-like shape...</w:t>
      </w:r>
    </w:p>
    <w:p>
      <w:pPr>
        <w:pStyle w:val="PreformattedText"/>
        <w:bidi w:val="0"/>
        <w:jc w:val="left"/>
        <w:rPr/>
      </w:pPr>
      <w:r>
        <w:rPr/>
        <w:t>'DATA 0,0,0, 250,0,0, 400,40,0, 400,60,0, 250,100,0, 0,100,0, _</w:t>
      </w:r>
    </w:p>
    <w:p>
      <w:pPr>
        <w:pStyle w:val="PreformattedText"/>
        <w:bidi w:val="0"/>
        <w:jc w:val="left"/>
        <w:rPr/>
      </w:pPr>
      <w:r>
        <w:rPr/>
        <w:t>-20,90,0, -20,10,0</w:t>
      </w:r>
    </w:p>
    <w:p>
      <w:pPr>
        <w:pStyle w:val="PreformattedText"/>
        <w:bidi w:val="0"/>
        <w:jc w:val="left"/>
        <w:rPr/>
      </w:pPr>
      <w:r>
        <w:rPr/>
        <w:t>'DATA 0,0,-50, 250,0,-50, 400,40,-50, 400,60,-50, 250,100,-50, _</w:t>
      </w:r>
    </w:p>
    <w:p>
      <w:pPr>
        <w:pStyle w:val="PreformattedText"/>
        <w:bidi w:val="0"/>
        <w:jc w:val="left"/>
        <w:rPr/>
      </w:pPr>
      <w:r>
        <w:rPr/>
        <w:t>0,100,-50, -20,90,-50, -20,10,-50</w:t>
      </w:r>
    </w:p>
    <w:p>
      <w:pPr>
        <w:pStyle w:val="PreformattedText"/>
        <w:bidi w:val="0"/>
        <w:jc w:val="left"/>
        <w:rPr/>
      </w:pPr>
      <w:r>
        <w:rPr/>
        <w:t>'MaxPolys = 27</w:t>
      </w:r>
    </w:p>
    <w:p>
      <w:pPr>
        <w:pStyle w:val="PreformattedText"/>
        <w:bidi w:val="0"/>
        <w:jc w:val="left"/>
        <w:rPr/>
      </w:pPr>
      <w:r>
        <w:rPr/>
        <w:t>'DATA 1,0,7, 1,7,2, 2,7,6, 2,6,3, 3,6,4, 4,6,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ATA 9,15,8, 9,10,15, 10,14,15, 10,11,14, 11,13,14, 11,12,13</w:t>
      </w:r>
    </w:p>
    <w:p>
      <w:pPr>
        <w:pStyle w:val="PreformattedText"/>
        <w:bidi w:val="0"/>
        <w:jc w:val="left"/>
        <w:rPr/>
      </w:pPr>
      <w:r>
        <w:rPr/>
        <w:t>'DATA 8,7,0, 8,15,7, 8,0,1, 9,8,1, 9,1,2, 10,9,2, 10,2,3, 11,10,3</w:t>
      </w:r>
    </w:p>
    <w:p>
      <w:pPr>
        <w:pStyle w:val="PreformattedText"/>
        <w:bidi w:val="0"/>
        <w:jc w:val="left"/>
        <w:rPr/>
      </w:pPr>
      <w:r>
        <w:rPr/>
        <w:t>'DATA 12,11,4, 11,3,4, 4,5,13, 4,13,12</w:t>
      </w:r>
    </w:p>
    <w:p>
      <w:pPr>
        <w:pStyle w:val="PreformattedText"/>
        <w:bidi w:val="0"/>
        <w:jc w:val="left"/>
        <w:rPr/>
      </w:pPr>
      <w:r>
        <w:rPr/>
        <w:t>'DATA 5,6,14, 5,14,13, 14,6,7, 14,7,15</w:t>
      </w:r>
    </w:p>
    <w:p>
      <w:pPr>
        <w:pStyle w:val="PreformattedText"/>
        <w:bidi w:val="0"/>
        <w:jc w:val="left"/>
        <w:rPr/>
      </w:pPr>
      <w:r>
        <w:rPr/>
        <w:t>'MaxLines = 23</w:t>
      </w:r>
    </w:p>
    <w:p>
      <w:pPr>
        <w:pStyle w:val="PreformattedText"/>
        <w:bidi w:val="0"/>
        <w:jc w:val="left"/>
        <w:rPr/>
      </w:pPr>
      <w:r>
        <w:rPr/>
        <w:t>'DATA 0,1, 1,2, 2,3, 3,4, 4,5, 5,6, 6,7, 7,0</w:t>
      </w:r>
    </w:p>
    <w:p>
      <w:pPr>
        <w:pStyle w:val="PreformattedText"/>
        <w:bidi w:val="0"/>
        <w:jc w:val="left"/>
        <w:rPr/>
      </w:pPr>
      <w:r>
        <w:rPr/>
        <w:t>'DATA 8,9, 9,10, 10,11, 11,12, 12,13, 13,14, 14,15, 15,0</w:t>
      </w:r>
    </w:p>
    <w:p>
      <w:pPr>
        <w:pStyle w:val="PreformattedText"/>
        <w:bidi w:val="0"/>
        <w:jc w:val="left"/>
        <w:rPr/>
      </w:pPr>
      <w:r>
        <w:rPr/>
        <w:t>'DATA 0,8, 1,9, 2,10, 3,11, 4,12, 5,13, 6,14, 7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= 0 TO Max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Points(a).XObject, Points(a).YObject, Points(a).Z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X + Points(a).XObject: Y = Y + Points(a).YObject: Z = Z + _</w:t>
      </w:r>
    </w:p>
    <w:p>
      <w:pPr>
        <w:pStyle w:val="PreformattedText"/>
        <w:bidi w:val="0"/>
        <w:jc w:val="left"/>
        <w:rPr/>
      </w:pPr>
      <w:r>
        <w:rPr/>
        <w:t>Points(a).ZObject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'Center the object</w:t>
      </w:r>
    </w:p>
    <w:p>
      <w:pPr>
        <w:pStyle w:val="PreformattedText"/>
        <w:bidi w:val="0"/>
        <w:jc w:val="left"/>
        <w:rPr/>
      </w:pPr>
      <w:r>
        <w:rPr/>
        <w:t>X = X \ (MaxPoints + 1): Y = Y \ (MaxPoints + 1): Z = Z \ (MaxPoints +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  <w:t>FOR a = 0 TO Max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(a).XObject = Points(a).XObject -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(a).YObject = Points(a).YObject -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(a).ZObject = Points(a).ZObject - Z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FOR a = 0 TO MaxPol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Polys(a).P1, Polys(a).P2, Polys(a).P3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FOR a = 0 TO Max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lines(a).P1, lines(a).P2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ecalculate the normal point of each polygon for fast Lambert shading</w:t>
      </w:r>
    </w:p>
    <w:p>
      <w:pPr>
        <w:pStyle w:val="PreformattedText"/>
        <w:bidi w:val="0"/>
        <w:jc w:val="left"/>
        <w:rPr/>
      </w:pPr>
      <w:r>
        <w:rPr/>
        <w:t>FindNor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ecalculate the sine table</w:t>
      </w:r>
    </w:p>
    <w:p>
      <w:pPr>
        <w:pStyle w:val="PreformattedText"/>
        <w:bidi w:val="0"/>
        <w:jc w:val="left"/>
        <w:rPr/>
      </w:pPr>
      <w:r>
        <w:rPr/>
        <w:t>a = 0</w:t>
      </w:r>
    </w:p>
    <w:p>
      <w:pPr>
        <w:pStyle w:val="PreformattedText"/>
        <w:bidi w:val="0"/>
        <w:jc w:val="left"/>
        <w:rPr/>
      </w:pPr>
      <w:r>
        <w:rPr/>
        <w:t>FOR a! = 0 TO (359 + 90) / 57.29 STEP 1 / 57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eTable(a) = SIN(a!) * 1024: a = a + 1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ome light source configurations won't work that great!</w:t>
      </w:r>
    </w:p>
    <w:p>
      <w:pPr>
        <w:pStyle w:val="PreformattedText"/>
        <w:bidi w:val="0"/>
        <w:jc w:val="left"/>
        <w:rPr/>
      </w:pPr>
      <w:r>
        <w:rPr/>
        <w:t>l1 = 70: l2 = 40           'light source's spherical coordinates</w:t>
      </w:r>
    </w:p>
    <w:p>
      <w:pPr>
        <w:pStyle w:val="PreformattedText"/>
        <w:bidi w:val="0"/>
        <w:jc w:val="left"/>
        <w:rPr/>
      </w:pPr>
      <w:r>
        <w:rPr/>
        <w:t>a1! = l1 / 57.29: a2! = l2 / 57.29</w:t>
      </w:r>
    </w:p>
    <w:p>
      <w:pPr>
        <w:pStyle w:val="PreformattedText"/>
        <w:bidi w:val="0"/>
        <w:jc w:val="left"/>
        <w:rPr/>
      </w:pPr>
      <w:r>
        <w:rPr/>
        <w:t>'Continued 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3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03:4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lid5 3/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3 of SOLID5.BAS begins here.</w:t>
      </w:r>
    </w:p>
    <w:p>
      <w:pPr>
        <w:pStyle w:val="PreformattedText"/>
        <w:bidi w:val="0"/>
        <w:jc w:val="left"/>
        <w:rPr/>
      </w:pPr>
      <w:r>
        <w:rPr/>
        <w:t>s1! = SIN(a1!): c1! = COS(a1!)</w:t>
      </w:r>
    </w:p>
    <w:p>
      <w:pPr>
        <w:pStyle w:val="PreformattedText"/>
        <w:bidi w:val="0"/>
        <w:jc w:val="left"/>
        <w:rPr/>
      </w:pPr>
      <w:r>
        <w:rPr/>
        <w:t>s2! = SIN(a2!): c2! = COS(a2!)</w:t>
      </w:r>
    </w:p>
    <w:p>
      <w:pPr>
        <w:pStyle w:val="PreformattedText"/>
        <w:bidi w:val="0"/>
        <w:jc w:val="left"/>
        <w:rPr/>
      </w:pPr>
      <w:r>
        <w:rPr/>
        <w:t>lx = 128 * s1! * c2!        'convert spherical coordinates to a vector</w:t>
      </w:r>
    </w:p>
    <w:p>
      <w:pPr>
        <w:pStyle w:val="PreformattedText"/>
        <w:bidi w:val="0"/>
        <w:jc w:val="left"/>
        <w:rPr/>
      </w:pPr>
      <w:r>
        <w:rPr/>
        <w:t>ly = 128 * s1! * s2!        'scale up by 128 for integer math</w:t>
      </w:r>
    </w:p>
    <w:p>
      <w:pPr>
        <w:pStyle w:val="PreformattedText"/>
        <w:bidi w:val="0"/>
        <w:jc w:val="left"/>
        <w:rPr/>
      </w:pPr>
      <w:r>
        <w:rPr/>
        <w:t>lz = 128 * c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= -128 TO 128         'precalculate the three light source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x(a + 128) = lx * a    'for fast Lambert sh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(a + 128) = ly *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(a + 128) = lz * a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Strike a key...": DO: LOOP WHILE INKEY$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= 0: R2 = 0: R3 = 0      'three angles of rotation</w:t>
      </w:r>
    </w:p>
    <w:p>
      <w:pPr>
        <w:pStyle w:val="PreformattedText"/>
        <w:bidi w:val="0"/>
        <w:jc w:val="left"/>
        <w:rPr/>
      </w:pPr>
      <w:r>
        <w:rPr/>
        <w:t>ox = 0: oy = -50: oz = 1100 'object's origin (this program cannot _</w:t>
      </w:r>
    </w:p>
    <w:p>
      <w:pPr>
        <w:pStyle w:val="PreformattedText"/>
        <w:bidi w:val="0"/>
        <w:jc w:val="left"/>
        <w:rPr/>
      </w:pPr>
      <w:r>
        <w:rPr/>
        <w:t>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handle the object when it goes behind the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viewer!)</w:t>
      </w:r>
    </w:p>
    <w:p>
      <w:pPr>
        <w:pStyle w:val="PreformattedText"/>
        <w:bidi w:val="0"/>
        <w:jc w:val="left"/>
        <w:rPr/>
      </w:pPr>
      <w:r>
        <w:rPr/>
        <w:t>s = 1: 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7, , 0, 0</w:t>
      </w:r>
    </w:p>
    <w:p>
      <w:pPr>
        <w:pStyle w:val="PreformattedText"/>
        <w:bidi w:val="0"/>
        <w:jc w:val="left"/>
        <w:rPr/>
      </w:pPr>
      <w:r>
        <w:rPr/>
        <w:t>OUT &amp;H3C8, 0                'set 16 shades</w:t>
      </w:r>
    </w:p>
    <w:p>
      <w:pPr>
        <w:pStyle w:val="PreformattedText"/>
        <w:bidi w:val="0"/>
        <w:jc w:val="left"/>
        <w:rPr/>
      </w:pPr>
      <w:r>
        <w:rPr/>
        <w:t>FOR a = 0 TO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&amp;H3C9, (a * 34) \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&amp;H3C9, (a * 212) \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&amp;H3C9, (a * 4) \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= 7 THEN OUT &amp;H3C7, 16: OUT &amp;H3C8, 16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LINE (0, 100)-(319, 199), 9, BF</w:t>
      </w:r>
    </w:p>
    <w:p>
      <w:pPr>
        <w:pStyle w:val="PreformattedText"/>
        <w:bidi w:val="0"/>
        <w:jc w:val="left"/>
        <w:rPr/>
      </w:pPr>
      <w:r>
        <w:rPr/>
        <w:t>LINE (0, 0)-(319, 99), 3, BF</w:t>
      </w:r>
    </w:p>
    <w:p>
      <w:pPr>
        <w:pStyle w:val="PreformattedText"/>
        <w:bidi w:val="0"/>
        <w:jc w:val="left"/>
        <w:rPr/>
      </w:pPr>
      <w:r>
        <w:rPr/>
        <w:t>SCREEN 7, , 1, 0</w:t>
      </w:r>
    </w:p>
    <w:p>
      <w:pPr>
        <w:pStyle w:val="PreformattedText"/>
        <w:bidi w:val="0"/>
        <w:jc w:val="left"/>
        <w:rPr/>
      </w:pPr>
      <w:r>
        <w:rPr/>
        <w:t>LINE (0, 100)-(319, 199), 9, BF</w:t>
      </w:r>
    </w:p>
    <w:p>
      <w:pPr>
        <w:pStyle w:val="PreformattedText"/>
        <w:bidi w:val="0"/>
        <w:jc w:val="left"/>
        <w:rPr/>
      </w:pPr>
      <w:r>
        <w:rPr/>
        <w:t>LINE (0, 0)-(319, 99), 3, 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High(0) = -32768: ShadowYHigh(0) = -32768</w:t>
      </w:r>
    </w:p>
    <w:p>
      <w:pPr>
        <w:pStyle w:val="PreformattedText"/>
        <w:bidi w:val="0"/>
        <w:jc w:val="left"/>
        <w:rPr/>
      </w:pPr>
      <w:r>
        <w:rPr/>
        <w:t>YHigh(1) = -32768: ShadowYHigh(1) = -32768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lip active and work pages so user doesn't see our messy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7, , s, t: SWAP s,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ait for vertical retrace to reduce fl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&amp;H3DA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rase the old image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High(s) &lt;&gt; -32768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High(s) &lt; 10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XLow(s), YLow(s))-(XHigh(s), YHigh(s)), 3, 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YLow(s) &lt; 10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XLow(s), YLow(s))-(XHigh(s), 99), 3, 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XLow(s), 100)-(XHigh(s), YHigh(s)), 9, B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XLow(s), YLow(s))-(XHigh(s), YHigh(s)), 9, 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hadowYHigh(s) &lt;&gt; -32768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ShadowXLow(s), ShadowYLow(s))-(ShadowXHigh(s), ShadowYHig_</w:t>
      </w:r>
    </w:p>
    <w:p>
      <w:pPr>
        <w:pStyle w:val="PreformattedText"/>
        <w:bidi w:val="0"/>
        <w:jc w:val="left"/>
        <w:rPr/>
      </w:pPr>
      <w:r>
        <w:rPr/>
        <w:t>h(s)), 9, 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llPoly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ePoly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ow(s) = 32767: XHigh(s) = -327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Low(s) = 32767: YHigh(s) = -327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ha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= (R1 + D1) MOD 360: IF R1 &lt; 0 THEN R1 = R1 +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2 = (R2 + D2) MOD 360: IF R2 &lt; 0 THEN R2 = R2 +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3 = (R3 + D3) MOD 360: IF R3 &lt; 0 THEN R3 = R3 +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 = oz + dz: ox = ox + 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z &lt; 60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z = 600: dz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oz &gt; 800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z = 8000: dz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x &lt; -400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x = -4000: dx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ox &gt; 400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x = 4000: dx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D1 -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D1 +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 = D2 -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 = D2 +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5"</w:t>
      </w:r>
    </w:p>
    <w:p>
      <w:pPr>
        <w:pStyle w:val="PreformattedText"/>
        <w:bidi w:val="0"/>
        <w:jc w:val="left"/>
        <w:rPr/>
      </w:pPr>
      <w:r>
        <w:rPr/>
        <w:t>'Continued 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3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03:42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lid5 4/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4 of SOLID5.BAS begin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0: D2 = 0: D3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= 0: R2 = 0: R3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 = 0: D2 = 0: D3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+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 = D3 +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 = D3 -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2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z = dz -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z = dz +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dx -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= dx +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"Culls" the polygons which aren't visible to the viewer. Also shades</w:t>
      </w:r>
    </w:p>
    <w:p>
      <w:pPr>
        <w:pStyle w:val="PreformattedText"/>
        <w:bidi w:val="0"/>
        <w:jc w:val="left"/>
        <w:rPr/>
      </w:pPr>
      <w:r>
        <w:rPr/>
        <w:t>'each polygon using Lambert's law.</w:t>
      </w:r>
    </w:p>
    <w:p>
      <w:pPr>
        <w:pStyle w:val="PreformattedText"/>
        <w:bidi w:val="0"/>
        <w:jc w:val="left"/>
        <w:rPr/>
      </w:pPr>
      <w:r>
        <w:rPr/>
        <w:t>SUB CullPoly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his algorithm for removing hidden faces was developed by Dave _</w:t>
      </w:r>
    </w:p>
    <w:p>
      <w:pPr>
        <w:pStyle w:val="PreformattedText"/>
        <w:bidi w:val="0"/>
        <w:jc w:val="left"/>
        <w:rPr/>
      </w:pPr>
      <w:r>
        <w:rPr/>
        <w:t>Coo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here is another method, by finding the dot produc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lane's normal and the viewing vector, but this algorith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ch faster because of its simplicity(and lack of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alcula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Pol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Polys(a).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Polys(a).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3 = Polys(a).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ints(P1).YView &lt;= Points(P2).YVie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oints(P3).YView &lt; Points(P1).YView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op = 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ext = 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st = P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op = 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ext = P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st = P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oints(P3).YView &lt; Points(P2).YView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op = 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ext = P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st = P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op = P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ext = 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st = P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ow = Points(PTop).X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ow = Points(PTop).Y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Next = Points(PNext).X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st = Points(PLast).X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Next &lt;= XLow AND XLast &gt;= XL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s(a).Culled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XNext &gt;= XLow AND XLast &lt;= XL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s(a).Culled =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ext = Points(PNext).Y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Last = Points(PLast).Y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YNext - YLow) * 256&amp;) \ (XNext - XLow) &lt; ((YLast - _</w:t>
      </w:r>
    </w:p>
    <w:p>
      <w:pPr>
        <w:pStyle w:val="PreformattedText"/>
        <w:bidi w:val="0"/>
        <w:jc w:val="left"/>
        <w:rPr/>
      </w:pPr>
      <w:r>
        <w:rPr/>
        <w:t>YLow) * 256&amp;) \ (XLast - XLow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ys(a).Culled =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ys(a).Culled =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nters a line into the edge list. For each scan line, the line's</w:t>
      </w:r>
    </w:p>
    <w:p>
      <w:pPr>
        <w:pStyle w:val="PreformattedText"/>
        <w:bidi w:val="0"/>
        <w:jc w:val="left"/>
        <w:rPr/>
      </w:pPr>
      <w:r>
        <w:rPr/>
        <w:t>'X coordinate is found. Notice the lack of floating point math in this</w:t>
      </w:r>
    </w:p>
    <w:p>
      <w:pPr>
        <w:pStyle w:val="PreformattedText"/>
        <w:bidi w:val="0"/>
        <w:jc w:val="left"/>
        <w:rPr/>
      </w:pPr>
      <w:r>
        <w:rPr/>
        <w:t>'subroutine.</w:t>
      </w:r>
    </w:p>
    <w:p>
      <w:pPr>
        <w:pStyle w:val="PreformattedText"/>
        <w:bidi w:val="0"/>
        <w:jc w:val="left"/>
        <w:rPr/>
      </w:pPr>
      <w:r>
        <w:rPr/>
        <w:t>SUB DrawLine (xs, ys, xe, ye, EdgeList() AS Edg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s &gt; ye THEN SWAP xs, xe: SWAP ys, 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 &lt; 0 OR ys &gt; 199 THEN EX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s &l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 = xs + ((xe - xs) * -ys) \ (ye - 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 = 0</w:t>
      </w:r>
    </w:p>
    <w:p>
      <w:pPr>
        <w:pStyle w:val="PreformattedText"/>
        <w:bidi w:val="0"/>
        <w:jc w:val="left"/>
        <w:rPr/>
      </w:pPr>
      <w:r>
        <w:rPr/>
        <w:t>'Continued o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3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03:43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lid5 5/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5 of SOLID5.BAS begin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 = xe - x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 = ye - 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d &lt;&gt; 0 THEN xi = xd \ yd: xrs = ABS(xd MOD y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r = -yd \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 &gt; 199 THEN ye =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rect = SGN(xd) +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 = ys TO 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s &lt; EdgeList(Y).Low THEN EdgeList(Y).Low = x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s &gt; EdgeList(Y).High THEN EdgeList(Y).High = 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 = xr + x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r &gt;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r = xr - y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s = xs + x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s = xs + x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ra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d the center of each visible polygon, and prepare the order _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Polys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Pol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lys(a).Culled = False THEN 'is this polygon visib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s(NumPolys).ZOrder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Polys = NumPolys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s(a).ZCenter = Points(Polys(a).P1).ZWorld + Points(Poly_</w:t>
      </w:r>
    </w:p>
    <w:p>
      <w:pPr>
        <w:pStyle w:val="PreformattedText"/>
        <w:bidi w:val="0"/>
        <w:jc w:val="left"/>
        <w:rPr/>
      </w:pPr>
      <w:r>
        <w:rPr/>
        <w:t>s(a).P2).ZWorld + Points(Polys(a).P3).Z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ort the visible polygons by their Z center using a shell s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Polys = NumPolys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= (NumPolys + 1) \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= 0 TO NumPolys - M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Low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High = a + M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Polys(Polys(CompareLow).ZOrder).ZCenter &lt; _</w:t>
      </w:r>
    </w:p>
    <w:p>
      <w:pPr>
        <w:pStyle w:val="PreformattedText"/>
        <w:bidi w:val="0"/>
        <w:jc w:val="left"/>
        <w:rPr/>
      </w:pPr>
      <w:r>
        <w:rPr/>
        <w:t>Polys(Polys(CompareHigh).ZOrder).Z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Polys(CompareLow).ZOrder, Polys(CompareHigh).Z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High = Compar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Low = CompareLow - M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mpareLow &lt; 0 THEN EXI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= Mid \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WHILE Mid 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lot the visible polyg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 = 0 TO NumPol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Polys(Z).ZOrder 'which polygon do we plo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Polys(a).P1: P2 = Polys(a).P2: P3 = Polys(a).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Fill (Points(P1).XView), (Points(P1).YView), (Points(P2).XV_</w:t>
      </w:r>
    </w:p>
    <w:p>
      <w:pPr>
        <w:pStyle w:val="PreformattedText"/>
        <w:bidi w:val="0"/>
        <w:jc w:val="left"/>
        <w:rPr/>
      </w:pPr>
      <w:r>
        <w:rPr/>
        <w:t>iew), (Points(P2).YView), (Points(P3).XView), (Points(P3).YView), _</w:t>
      </w:r>
    </w:p>
    <w:p>
      <w:pPr>
        <w:pStyle w:val="PreformattedText"/>
        <w:bidi w:val="0"/>
        <w:jc w:val="left"/>
        <w:rPr/>
      </w:pPr>
      <w:r>
        <w:rPr/>
        <w:t>(Polys(a).Intensit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rawSha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Low = 32767: YHigh = -327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ow = 32767: XHigh = -327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ject the 3-D point onto the ground plan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&amp; = (Points(a).YWorld - 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Points(a).XWorld - (temp&amp; * lx) \ 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200 'ground plane has a constant Y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Points(a).ZWorld - (temp&amp; * lz) \ 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ut the point into per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emp = 160 + (X * 400&amp;) \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Temp = 100 + (Y * 300&amp;) \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(a).XShadow = x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(a).YShadow = y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 the lowest &amp; highest X Y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Temp &lt; YLow THEN YLow = y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Temp &gt; YHigh THEN YHigh = y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Temp &lt; XLow THEN XLow = x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Temp &gt; XHigh THEN XHigh = x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ore lowest &amp; highest coordinates for later erasin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XLow(s) = XLow: ShadowYLow(s) = YLow</w:t>
      </w:r>
    </w:p>
    <w:p>
      <w:pPr>
        <w:pStyle w:val="PreformattedText"/>
        <w:bidi w:val="0"/>
        <w:jc w:val="left"/>
        <w:rPr/>
      </w:pPr>
      <w:r>
        <w:rPr/>
        <w:t>'Continued o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3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03:44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lid5 6/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6 of SOLID5.BAS begin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XHigh(s) = XHigh: ShadowYHigh(s) = Y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High &lt; 0 OR XLow &gt; 319 OR YLow &gt; 199 OR YHigh &lt; 0 THEN EXIT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High &gt; 199 THEN YHigh = 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Low &lt; 0 THEN YLow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itialize the ed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YLow TO Y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List(a).Low = 327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List(a).High = -327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nter the lines into the ed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lines(a).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lines(a).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ne (Points(P1).XShadow), (Points(P1).YShadow), (Points(P2_</w:t>
      </w:r>
    </w:p>
    <w:p>
      <w:pPr>
        <w:pStyle w:val="PreformattedText"/>
        <w:bidi w:val="0"/>
        <w:jc w:val="left"/>
        <w:rPr/>
      </w:pPr>
      <w:r>
        <w:rPr/>
        <w:t>).XShadow), (Points(P2).YShadow), EdgeLis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NE ((Points(P1).XShadow), (Points(P1).YShadow))-((Points(P2)_</w:t>
      </w:r>
    </w:p>
    <w:p>
      <w:pPr>
        <w:pStyle w:val="PreformattedText"/>
        <w:bidi w:val="0"/>
        <w:jc w:val="left"/>
        <w:rPr/>
      </w:pPr>
      <w:r>
        <w:rPr/>
        <w:t>.XShadow), (Points(P2).YShadow))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l the poly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Fill EdgeList(), YLow, YHigh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EdgeFill (EdgeList() AS EdgeType, YLow, YHigh,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YLow TO Y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EdgeList(a).Low, a)-(EdgeList(a).High, a),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is routine initializes the data required by the fast Lambert shading</w:t>
      </w:r>
    </w:p>
    <w:p>
      <w:pPr>
        <w:pStyle w:val="PreformattedText"/>
        <w:bidi w:val="0"/>
        <w:jc w:val="left"/>
        <w:rPr/>
      </w:pPr>
      <w:r>
        <w:rPr/>
        <w:t>'algorithm. It calculates the point which is both perpendicular</w:t>
      </w:r>
    </w:p>
    <w:p>
      <w:pPr>
        <w:pStyle w:val="PreformattedText"/>
        <w:bidi w:val="0"/>
        <w:jc w:val="left"/>
        <w:rPr/>
      </w:pPr>
      <w:r>
        <w:rPr/>
        <w:t>'and a constant distance from each polygon and stores it. This point</w:t>
      </w:r>
    </w:p>
    <w:p>
      <w:pPr>
        <w:pStyle w:val="PreformattedText"/>
        <w:bidi w:val="0"/>
        <w:jc w:val="left"/>
        <w:rPr/>
      </w:pPr>
      <w:r>
        <w:rPr/>
        <w:t>'is then rotated with the rest of the points. When it comes time for</w:t>
      </w:r>
    </w:p>
    <w:p>
      <w:pPr>
        <w:pStyle w:val="PreformattedText"/>
        <w:bidi w:val="0"/>
        <w:jc w:val="left"/>
        <w:rPr/>
      </w:pPr>
      <w:r>
        <w:rPr/>
        <w:t>'shading, the normal to the polygon is looked up in a simple lookup</w:t>
      </w:r>
    </w:p>
    <w:p>
      <w:pPr>
        <w:pStyle w:val="PreformattedText"/>
        <w:bidi w:val="0"/>
        <w:jc w:val="left"/>
        <w:rPr/>
      </w:pPr>
      <w:r>
        <w:rPr/>
        <w:t>'table for maximum speed.</w:t>
      </w:r>
    </w:p>
    <w:p>
      <w:pPr>
        <w:pStyle w:val="PreformattedText"/>
        <w:bidi w:val="0"/>
        <w:jc w:val="left"/>
        <w:rPr/>
      </w:pPr>
      <w:r>
        <w:rPr/>
        <w:t>SUB FindNorm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Pol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Polys(a).P1: P2 = Polys(a).P2: P3 = Polys(a).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 the vectors of 2 lines inside the poly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! = Points(P2).XObject - Points(P1).X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y! = Points(P2).YObject - Points(P1).Y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! = Points(P2).ZObject - Points(P1).Z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! = Points(P3).XObject - Points(P2).X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! = Points(P3).YObject - Points(P2).Y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! = Points(P3).ZObject - Points(P2).Z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 the cross product of the 2 vec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! = ay! * bz! - az! * b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! = az! * bx! - ax! * bz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z! = ax! * by! - ay! * b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rmalize the vector so it ranges from -1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! = SQR(nx! * nx! + ny! * ny! + nz! * nz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! &lt;&gt; 0 THEN nx! = nx! / M!: ny! = ny! / M!: nz! = nz! / 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ore the vector for later rotation(notice that it is sca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p by 128 so it can be stored as an integer vari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s(a).WorldXN = nx! * 128 + Points(P1).X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s(a).WorldYN = ny! * 128 + Points(P1).Y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s(a).WorldZN = nz! * 128 + Points(P1).Z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raws a polygon to the screen. Simply finds the start and stop X</w:t>
      </w:r>
    </w:p>
    <w:p>
      <w:pPr>
        <w:pStyle w:val="PreformattedText"/>
        <w:bidi w:val="0"/>
        <w:jc w:val="left"/>
        <w:rPr/>
      </w:pPr>
      <w:r>
        <w:rPr/>
        <w:t>'coordinates for each scan line within the polygon and uses the</w:t>
      </w:r>
    </w:p>
    <w:p>
      <w:pPr>
        <w:pStyle w:val="PreformattedText"/>
        <w:bidi w:val="0"/>
        <w:jc w:val="left"/>
        <w:rPr/>
      </w:pPr>
      <w:r>
        <w:rPr/>
        <w:t>'LINE command for filling.</w:t>
      </w:r>
    </w:p>
    <w:p>
      <w:pPr>
        <w:pStyle w:val="PreformattedText"/>
        <w:bidi w:val="0"/>
        <w:jc w:val="left"/>
        <w:rPr/>
      </w:pPr>
      <w:r>
        <w:rPr/>
        <w:t>SUB PolyFill (x1, y1, x2, y2, x3, y3, C) 'for QB 4.5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d lowest and high X &amp; Y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1 &lt; y2 THEN YLow = y1 ELSE YLow = 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3 &lt; YLow THEN YLow = y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1 &gt; y2 THEN YHigh = y1 ELSE YHigh = 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3 &gt; YHigh THEN YHigh = 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1 &lt; x2 THEN XLow = x1 ELSE XLow = x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3 &lt; XLow THEN XLow = x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1 &gt; x2 THEN XHigh = x1 ELSE XHigh = x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3 &gt; XHigh THEN XHigh = 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Low &lt; 0 THEN YLow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High &gt; 199 THEN YHigh =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Low &lt; XLow(s) THEN XLow(s) = X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High &gt; XHigh(s) THEN XHigh(s) = X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Low &lt; YLow(s) THEN YLow(s) = Y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High &gt; YHigh(s) THEN YHigh(s) = Y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ntinued 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3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03:44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lid5 7/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7 of SOLID5.BAS begin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eck for polygons which cannot be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High &lt; 0 OR YLow &gt; 199 OR XLow &gt; 319 OR XHigh &lt; 0 THEN EX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itialize the ed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YLow TO Y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List(a).Low = 327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List(a).High = -327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member the lowest &amp; highest X and Y coordinates dra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creen for later er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d the start and stop X coodinates for each sca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Line (x1), (y1), (x2), (y2), EdgeLis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Line (x2), (y2), (x3), (y3), EdgeLis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Line (x3), (y3), (x1), (y1), EdgeLis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Fill EdgeList(), YLow, YHigh,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Rotates the points of the object and the object's normals.</w:t>
      </w:r>
    </w:p>
    <w:p>
      <w:pPr>
        <w:pStyle w:val="PreformattedText"/>
        <w:bidi w:val="0"/>
        <w:jc w:val="left"/>
        <w:rPr/>
      </w:pPr>
      <w:r>
        <w:rPr/>
        <w:t>'Avoids floating point math for speed.</w:t>
      </w:r>
    </w:p>
    <w:p>
      <w:pPr>
        <w:pStyle w:val="PreformattedText"/>
        <w:bidi w:val="0"/>
        <w:jc w:val="left"/>
        <w:rPr/>
      </w:pPr>
      <w:r>
        <w:rPr/>
        <w:t>SUB Rotate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okup the sine and cosine of each angl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1&amp; = SineTable(R1): c1&amp; = SineTable(R1 + 9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2&amp; = SineTable(R2): c2&amp; = SineTable(R2 + 9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&amp; = SineTable(R3): c3&amp; = SineTable(R3 +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otate the points of th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 = Points(a).X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= Points(a).Y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 = Points(a).Z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Rotate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(a).XView = 160 + (x2 * 400&amp;) \ z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(a).YView = 100 + (y3 * 300&amp;) \ z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F y3 &gt; 300 THEN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(a).XWorld = x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(a).YWorld = y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(a).ZWorld = z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otate the normals of each polyg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Pol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 = Polys(a).World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= Polys(a).WorldY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 = Polys(a).WorldZ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Rotate3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Polys(a).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norigin the 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2 = x2 - Points(P1).X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3 = y3 - Points(P1).Y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3 = z3 - Points(P1).Z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heck the bounds just in case of a round of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2 &lt; -128 THEN x2 = -128 ELSE IF x2 &gt; 128 THEN x2 =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3 &lt; -128 THEN y3 = -128 ELSE IF y3 &gt; 128 THEN y3 =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z3 &lt; -128 THEN z3 = -128 ELSE IF z3 &gt; 128 THEN z3 =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ore the normal back; it's now ready for the sh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alculations (which are simplistic n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s(a).NormalX = x2 +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s(a).NormalY = y3 +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s(a).NormalZ = z3 +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3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= (xo * c1&amp; - zo * s1&amp;) \ 1024 'y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1 = (xo * s1&amp; + zo * c1&amp;) \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3 = (z1 * c3&amp; - yo * s3&amp;) \ 1024 + oz 'p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2 = (z1 * s3&amp; + yo * c3&amp;) \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 = (x1 * c2&amp; + y2 * s2&amp;) \ 1024 + ox '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3 = (y2 * c2&amp; - x1 * s2&amp;) \ 1024 + 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hades the polygons using Lambert shading. Notice the total lack of</w:t>
      </w:r>
    </w:p>
    <w:p>
      <w:pPr>
        <w:pStyle w:val="PreformattedText"/>
        <w:bidi w:val="0"/>
        <w:jc w:val="left"/>
        <w:rPr/>
      </w:pPr>
      <w:r>
        <w:rPr/>
        <w:t>'floating point math- only 1 divide is required for each polygon shaded.</w:t>
      </w:r>
    </w:p>
    <w:p>
      <w:pPr>
        <w:pStyle w:val="PreformattedText"/>
        <w:bidi w:val="0"/>
        <w:jc w:val="left"/>
        <w:rPr/>
      </w:pPr>
      <w:r>
        <w:rPr/>
        <w:t>'(This divide can be eliminated, but the shading won't be as accurate.)</w:t>
      </w:r>
    </w:p>
    <w:p>
      <w:pPr>
        <w:pStyle w:val="PreformattedText"/>
        <w:bidi w:val="0"/>
        <w:jc w:val="left"/>
        <w:rPr/>
      </w:pPr>
      <w:r>
        <w:rPr/>
        <w:t>SUB ShadePoly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MaxPol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lys(a).Culled = Fals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ookup the polygon's normal for 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(128*128)\15 = 10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y = (lx(Polys(a).NormalX) + ly(Polys(a).NormalY) + _</w:t>
      </w:r>
    </w:p>
    <w:p>
      <w:pPr>
        <w:pStyle w:val="PreformattedText"/>
        <w:bidi w:val="0"/>
        <w:jc w:val="left"/>
        <w:rPr/>
      </w:pPr>
      <w:r>
        <w:rPr/>
        <w:t>lz(Polys(a).NormalZ)) \ 10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tensity &lt; 0 THEN Intensity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y = Intensity +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tensity &gt; 15 THEN Intensity = 15</w:t>
      </w:r>
    </w:p>
    <w:p>
      <w:pPr>
        <w:pStyle w:val="PreformattedText"/>
        <w:bidi w:val="0"/>
        <w:jc w:val="left"/>
        <w:rPr/>
      </w:pPr>
      <w:r>
        <w:rPr/>
        <w:t>'Continued 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3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03:47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lid5 8/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ge 8 of SOLID5.BAS begins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s(a).Intensity =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! Don't just capture the 8 messages and load them into the</w:t>
      </w:r>
    </w:p>
    <w:p>
      <w:pPr>
        <w:pStyle w:val="PreformattedText"/>
        <w:bidi w:val="0"/>
        <w:jc w:val="left"/>
        <w:rPr/>
      </w:pPr>
      <w:r>
        <w:rPr/>
        <w:t>QB environment, the lines don't get put together correctly(I'll have to</w:t>
      </w:r>
    </w:p>
    <w:p>
      <w:pPr>
        <w:pStyle w:val="PreformattedText"/>
        <w:bidi w:val="0"/>
        <w:jc w:val="left"/>
        <w:rPr/>
      </w:pPr>
      <w:r>
        <w:rPr/>
        <w:t>use MSGSPLIT or PostIt next time). Load it into a text editor and put it</w:t>
      </w:r>
    </w:p>
    <w:p>
      <w:pPr>
        <w:pStyle w:val="PreformattedText"/>
        <w:bidi w:val="0"/>
        <w:jc w:val="left"/>
        <w:rPr/>
      </w:pPr>
      <w:r>
        <w:rPr/>
        <w:t>togeth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work in all flavors of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8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12:33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JEFF FREE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NSI0001.BAS 1/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 is it.  I also added a check for if the ANSI is</w:t>
      </w:r>
    </w:p>
    <w:p>
      <w:pPr>
        <w:pStyle w:val="PreformattedText"/>
        <w:bidi w:val="0"/>
        <w:jc w:val="left"/>
        <w:rPr/>
      </w:pPr>
      <w:r>
        <w:rPr/>
        <w:t>supported, and also if ANSI MUSIC is supported, but if you don't want them</w:t>
      </w:r>
    </w:p>
    <w:p>
      <w:pPr>
        <w:pStyle w:val="PreformattedText"/>
        <w:bidi w:val="0"/>
        <w:jc w:val="left"/>
        <w:rPr/>
      </w:pPr>
      <w:r>
        <w:rPr/>
        <w:t>they are easily removed.  Also supports either PLAY or MUSIC.</w:t>
      </w:r>
    </w:p>
    <w:p>
      <w:pPr>
        <w:pStyle w:val="PreformattedText"/>
        <w:bidi w:val="0"/>
        <w:jc w:val="left"/>
        <w:rPr/>
      </w:pPr>
      <w:r>
        <w:rPr/>
        <w:t>'________O_/________________________| SNIP | ______________________\_O_______</w:t>
      </w:r>
    </w:p>
    <w:p>
      <w:pPr>
        <w:pStyle w:val="PreformattedText"/>
        <w:bidi w:val="0"/>
        <w:jc w:val="left"/>
        <w:rPr/>
      </w:pPr>
      <w:r>
        <w:rPr/>
        <w:t>'        O \                        | HERE |                       / O</w:t>
      </w:r>
    </w:p>
    <w:p>
      <w:pPr>
        <w:pStyle w:val="PreformattedText"/>
        <w:bidi w:val="0"/>
        <w:jc w:val="left"/>
        <w:rPr/>
      </w:pPr>
      <w:r>
        <w:rPr/>
        <w:t>'This file created by PostIt! v5.1.</w:t>
      </w:r>
    </w:p>
    <w:p>
      <w:pPr>
        <w:pStyle w:val="PreformattedText"/>
        <w:bidi w:val="0"/>
        <w:jc w:val="left"/>
        <w:rPr/>
      </w:pPr>
      <w:r>
        <w:rPr/>
        <w:t>'&gt;&gt;&gt; Start of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sjfParse (Word$(), Txt$, Spt$, NumWords%)</w:t>
      </w:r>
    </w:p>
    <w:p>
      <w:pPr>
        <w:pStyle w:val="PreformattedText"/>
        <w:bidi w:val="0"/>
        <w:jc w:val="left"/>
        <w:rPr/>
      </w:pPr>
      <w:r>
        <w:rPr/>
        <w:t>DECLARE FUNCTION fjfTOANSI$ (Cmnd$)</w:t>
      </w:r>
    </w:p>
    <w:p>
      <w:pPr>
        <w:pStyle w:val="PreformattedText"/>
        <w:bidi w:val="0"/>
        <w:jc w:val="left"/>
        <w:rPr/>
      </w:pPr>
      <w:r>
        <w:rPr/>
        <w:t>DECLARE FUNCTION Txt2Ansi% (Txt$, Ansi$)</w:t>
      </w:r>
    </w:p>
    <w:p>
      <w:pPr>
        <w:pStyle w:val="PreformattedText"/>
        <w:bidi w:val="0"/>
        <w:jc w:val="left"/>
        <w:rPr/>
      </w:pPr>
      <w:r>
        <w:rPr/>
        <w:t>DECLARE FUNCTION sjfTOANSI$ (Cmnd$)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ad ANSI.SYS and execute this program to view @-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translated to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music will not be heard unless your ANSI.SYS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supports ANSI music.  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"cons:" FOR OUT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Txt2Ansi("@CLS;Down:9;fore:yellow,bold@This"+_</w:t>
      </w:r>
    </w:p>
    <w:p>
      <w:pPr>
        <w:pStyle w:val="PreformattedText"/>
        <w:bidi w:val="0"/>
        <w:jc w:val="left"/>
        <w:rPr/>
      </w:pPr>
      <w:r>
        <w:rPr/>
        <w:t>" @Fore:blink,bold,white;Back:blue@is really@fore"+_</w:t>
      </w:r>
    </w:p>
    <w:p>
      <w:pPr>
        <w:pStyle w:val="PreformattedText"/>
        <w:bidi w:val="0"/>
        <w:jc w:val="left"/>
        <w:rPr/>
      </w:pPr>
      <w:r>
        <w:rPr/>
        <w:t>":green,bold;back:black@ neat!@fore:white,bold;back:black;locate:12,10@"+_</w:t>
      </w:r>
    </w:p>
    <w:p>
      <w:pPr>
        <w:pStyle w:val="PreformattedText"/>
        <w:bidi w:val="0"/>
        <w:jc w:val="left"/>
        <w:rPr/>
      </w:pPr>
      <w:r>
        <w:rPr/>
        <w:t>" using @@-commands@fore:white@!@PLAY:efabcd@", Ansi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#1, Ans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valid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LS                - Clear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ORE:color,attrib  - Sets foreground color, BLINK and/or B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ACK:color         - Sets background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P:xx              - moves the cursor xx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WN: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IGHT: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EFT: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CATE:row,column  - move cursor to row,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OL                - erase to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AVE               - save 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STORE            - restore 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LAY:abc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or MUSIC:abcdef   - Play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Format of CmndLine$ is:</w:t>
      </w:r>
    </w:p>
    <w:p>
      <w:pPr>
        <w:pStyle w:val="PreformattedText"/>
        <w:bidi w:val="0"/>
        <w:jc w:val="left"/>
        <w:rPr/>
      </w:pPr>
      <w:r>
        <w:rPr/>
        <w:t>'     @command:parameter@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multiple parameters:</w:t>
      </w:r>
    </w:p>
    <w:p>
      <w:pPr>
        <w:pStyle w:val="PreformattedText"/>
        <w:bidi w:val="0"/>
        <w:jc w:val="left"/>
        <w:rPr/>
      </w:pPr>
      <w:r>
        <w:rPr/>
        <w:t>'     @command:parm,parm@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multiple commands:</w:t>
      </w:r>
    </w:p>
    <w:p>
      <w:pPr>
        <w:pStyle w:val="PreformattedText"/>
        <w:bidi w:val="0"/>
        <w:jc w:val="left"/>
        <w:rPr/>
      </w:pPr>
      <w:r>
        <w:rPr/>
        <w:t>'     @command:parm,parm;command;command:parm@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***There are no spaces in CmndLine$***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FUNCTION fjfTOANSI$ (CmndLin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N LOCAL ERROR GOTO BadCm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MusicIsSupported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ange this to a global/user-record vari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indicate whether or not ANSI Music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IsSupported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ange this to a global/user-record vari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indicate whether or not ANSI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turn @ if passed 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mndLine$ = "@@"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jfTOANSI$ = "@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mndLine$ = "" THEN EXIT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AnsiIsSupport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jfTOANSI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ip the leading and trailing @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ndLine$ = MID$(CmndLine$, 2, LEN(CmndLine$) -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Cmnds$(9), Params$(9):  Out$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ut each command in a separate Cmnds$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jfParse Cmnds$(), CmndLine$, ";", NumCm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WarWorld's point away from home... (1:124/700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8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12:33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JEFF FREE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NSI0001.BAS 2/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mndNum = 1 TO NumCm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parate the command from the Params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jfParse Params$(), Cmnds$(CmndNum), ":", NumPa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nd$ = UCASE$(Params$(1)): ListParams$ = Params$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ut each Param in a separate Params$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jfParse Params$(), ListParams$, ",", Num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$ = Out$ + CHR$(27) + "[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Cmnd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S = "FO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"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arm = 1 TO NumP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ASE UCASE$(Params$(Parm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BOLD": Out$ = Out$ + ";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BLINK": Out$ = Out$ + ";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BLACK": Out$ = Out$ + ";3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RED": Out$ = Out$ + ";3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GREEN": Out$ = Out$ + ";3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YELLOW", "BROWN": Out$ = Out$ + ";3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BLUE": Out$ = Out$ + ";3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MAGENTA", "PURPLE": Out$ = Out$ + ";3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CYAN": Out$ = Out$ + ";36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WHITE": Out$ = Out$ + ";37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"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BA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UCASE$(Params$(1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BLAC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R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GREE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YELLOW", "BROW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BLU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MAGENTA", "PURP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CYA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6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"WHI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$ = Out$ + "47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"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CL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"2J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Params$(1) + "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DOW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Params$(1) +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RIGH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Params$(1) + "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LEF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Params$(1) + "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LOCA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Params$(1) + ";" + Params$(2) + "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EO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"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SA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"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RESTO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$ = Out$ + "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"PLAY", "MUS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siMusicIsSupporte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$ = Out$ + Params$(1) + CHR$(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$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ELSE: Out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Cmn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jfTOANSI$ = Ou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Cmn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jfTOANSI$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WarWorld's point away from home... (1:124/700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8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12:33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JEFF FREE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QUINN TYLER JACK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ANSI0001.BAS 3/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sjfParse (Word$(), Txt$, Spt$, Num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pt$ = the line sep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ord$() = the array in which to return the parse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umWords = -1 with Error-trapp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N LOCAL ERROR GOTO BADPa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$ = Txt$  ' the line to pa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Num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Num = WordNum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DIM PRESERVE Word$(Word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= INSTR(Text$, Spt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r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$(WordNum) = LEFT$(Text$, Start -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$ = MID$(Text$, Start + LEN(Spt$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$(WordNum) = Tex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WHILE LEN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Words = Word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Par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Words =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xt2Ansi (Text$, Ansi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ith error trapping, the function returns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for errors, 0 for no errors.  Assumes TRU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FALSE are defined con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N LOCAL ERROR GOTO Ba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$ =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$ =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tart = INSTR(Txt$, "@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rStart = 0 THEN StrStart = LEN(Txt$)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rStart &lt;&gt; 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$ = Ansi$ + LEFT$(Txt$, StrStart -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$ = MID$(Txt$, StrSta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d = INSTR(2, Txt$, "@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rEnd = 0 THEN StrEnd = LEN(Txt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nd$ = LEFT$(Txt$, Str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$ = Ansi$ + fjfTOANSI$(Cmnd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$ = MID$(Txt$, StrEnd +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WHILE LEN(Txt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2Ansi = FALSE</w:t>
      </w:r>
    </w:p>
    <w:p>
      <w:pPr>
        <w:pStyle w:val="PreformattedText"/>
        <w:bidi w:val="0"/>
        <w:jc w:val="left"/>
        <w:rPr/>
      </w:pP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Tex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$ = Text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2Ansi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________O_/________________________| SNIP |______________________\_O_______</w:t>
      </w:r>
    </w:p>
    <w:p>
      <w:pPr>
        <w:pStyle w:val="PreformattedText"/>
        <w:bidi w:val="0"/>
        <w:jc w:val="left"/>
        <w:rPr/>
      </w:pPr>
      <w:r>
        <w:rPr/>
        <w:t>'        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WarWorld's point away from home... (1:124/700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69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1-93 10:1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CHARLES GRAH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The miracle of compound 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SAVINGS.BAS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PRINT "    The Miracle of Compound Interest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If you started saving  $166.67 per month"</w:t>
      </w:r>
    </w:p>
    <w:p>
      <w:pPr>
        <w:pStyle w:val="PreformattedText"/>
        <w:bidi w:val="0"/>
        <w:jc w:val="left"/>
        <w:rPr/>
      </w:pPr>
      <w:r>
        <w:rPr/>
        <w:t>PRINT "($2,000 per year) when you were 21, this"</w:t>
      </w:r>
    </w:p>
    <w:p>
      <w:pPr>
        <w:pStyle w:val="PreformattedText"/>
        <w:bidi w:val="0"/>
        <w:jc w:val="left"/>
        <w:rPr/>
      </w:pPr>
      <w:r>
        <w:rPr/>
        <w:t>PRINT "is the  total  savings  you'd have  when"</w:t>
      </w:r>
    </w:p>
    <w:p>
      <w:pPr>
        <w:pStyle w:val="PreformattedText"/>
        <w:bidi w:val="0"/>
        <w:jc w:val="left"/>
        <w:rPr/>
      </w:pPr>
      <w:r>
        <w:rPr/>
        <w:t>PRINT "you were  65  assuming  various  average"</w:t>
      </w:r>
    </w:p>
    <w:p>
      <w:pPr>
        <w:pStyle w:val="PreformattedText"/>
        <w:bidi w:val="0"/>
        <w:jc w:val="left"/>
        <w:rPr/>
      </w:pPr>
      <w:r>
        <w:rPr/>
        <w:t>PRINT "rates of interest.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Annual"</w:t>
      </w:r>
    </w:p>
    <w:p>
      <w:pPr>
        <w:pStyle w:val="PreformattedText"/>
        <w:bidi w:val="0"/>
        <w:jc w:val="left"/>
        <w:rPr/>
      </w:pPr>
      <w:r>
        <w:rPr/>
        <w:t>PRINT "Percentage"</w:t>
      </w:r>
    </w:p>
    <w:p>
      <w:pPr>
        <w:pStyle w:val="PreformattedText"/>
        <w:bidi w:val="0"/>
        <w:jc w:val="left"/>
        <w:rPr/>
      </w:pPr>
      <w:r>
        <w:rPr/>
        <w:t>PRINT "Rate (APR)", , "     Savings"</w:t>
      </w:r>
    </w:p>
    <w:p>
      <w:pPr>
        <w:pStyle w:val="PreformattedText"/>
        <w:bidi w:val="0"/>
        <w:jc w:val="left"/>
        <w:rPr/>
      </w:pPr>
      <w:r>
        <w:rPr/>
        <w:t>PRINT "----------", , "------------"</w:t>
      </w:r>
    </w:p>
    <w:p>
      <w:pPr>
        <w:pStyle w:val="PreformattedText"/>
        <w:bidi w:val="0"/>
        <w:jc w:val="left"/>
        <w:rPr/>
      </w:pPr>
      <w:r>
        <w:rPr/>
        <w:t>FOR APR% = 2 TO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rate = 1 + (APR% / 12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s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ths% = 1 TO 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= savings * monthly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= savings + 166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month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USING "##"; APR%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,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USING "########,.##"; savings</w:t>
      </w:r>
    </w:p>
    <w:p>
      <w:pPr>
        <w:pStyle w:val="PreformattedText"/>
        <w:bidi w:val="0"/>
        <w:jc w:val="left"/>
        <w:rPr/>
      </w:pPr>
      <w:r>
        <w:rPr/>
        <w:t>NEXT APR%</w:t>
      </w:r>
    </w:p>
    <w:p>
      <w:pPr>
        <w:pStyle w:val="PreformattedText"/>
        <w:bidi w:val="0"/>
        <w:jc w:val="left"/>
        <w:rPr/>
      </w:pPr>
      <w:r>
        <w:rPr/>
        <w:t>LOCATE 25, 1</w:t>
      </w:r>
    </w:p>
    <w:p>
      <w:pPr>
        <w:pStyle w:val="PreformattedText"/>
        <w:bidi w:val="0"/>
        <w:jc w:val="left"/>
        <w:rPr/>
      </w:pPr>
      <w:r>
        <w:rPr/>
        <w:t>PRINT "        . Press a key to quit .";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>LOOP UNTIL LEN(a$)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QM v1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QwikCom * St Charles MO * 16.8K HST/V32b (1:100/60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