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췍췍췍췍췍췍췍췍췍췍췍췍췍췍췍췍췍췍췍췍췍췍췍췍췍췍췍췍췍췍췍췍췍췍췍췍췍췍췍췍</w:t>
      </w:r>
      <w:r>
        <w:rPr/>
        <w:t>ഊ⁁</w:t>
      </w:r>
      <w:r>
        <w:rPr/>
        <w:t>牥愺††兵楣歂慳楣</w:t>
      </w:r>
      <w:r>
        <w:rPr/>
        <w:t>ഊ†</w:t>
      </w:r>
      <w:r>
        <w:rPr/>
        <w:t>䵳机††⌱ㄱ㠱</w:t>
      </w:r>
      <w:r>
        <w:rPr/>
        <w:t>ഊ⁄</w:t>
      </w:r>
      <w:r>
        <w:rPr/>
        <w:t>慴攺††〲</w:t>
      </w:r>
      <w:r>
        <w:rPr/>
        <w:t>ⴲ</w:t>
      </w:r>
      <w:r>
        <w:rPr/>
        <w:t>㐭㤳′㈺㐵 偵扬楣⤍</w:t>
      </w:r>
      <w:r>
        <w:rPr/>
        <w:t>ਠ</w:t>
      </w:r>
      <w:r>
        <w:rPr/>
        <w:t>䙲潭㨠†⁅䅒䰠䵏乔䝏䵅剙</w:t>
      </w:r>
      <w:r>
        <w:rPr/>
        <w:t>ഊ⁔</w:t>
      </w:r>
      <w:r>
        <w:rPr/>
        <w:t>漺†††䅌䰍</w:t>
      </w:r>
      <w:r>
        <w:rPr/>
        <w:t>ਠ</w:t>
      </w:r>
      <w:r>
        <w:rPr/>
        <w:t>卵扪散琺⁆慮捹⁆潮瑳</w:t>
      </w:r>
      <w:r>
        <w:rPr/>
        <w:t>ഊ</w:t>
      </w:r>
      <w:r>
        <w:rPr/>
        <w:t>쓄쓄쓄쓄쓄쓄쓄쓄쓄쓄쓄쓄쓄쓄쓄쓄쓄쓄쓄쓄쓄쓄쓄쓄쓄쓄쓄쓄쓄쓄쓄쓄쓄쓄쓄쓄쓄쓄쓄쓄</w:t>
      </w:r>
      <w:r>
        <w:rPr/>
        <w:t>ഊ❔</w:t>
      </w:r>
      <w:r>
        <w:rPr/>
        <w:t>桥⁦</w:t>
      </w:r>
      <w:r>
        <w:rPr/>
        <w:t>潬汯睩湧⁡牥⁴桥⁦</w:t>
      </w:r>
      <w:r>
        <w:rPr/>
        <w:t>慮捹⁦</w:t>
      </w:r>
      <w:r>
        <w:rPr/>
        <w:t>潮瑳⁴桡琠捡渠扥⁵獥搠睩瑨⁆低呇䕎⹂䅓</w:t>
      </w:r>
      <w:r>
        <w:rPr/>
        <w:t>ഊ❷</w:t>
      </w:r>
      <w:r>
        <w:rPr/>
        <w:t>桩捨⁉⁰潳瑥搠愠睥敫⁯爠獯⁡杯⸠呯⁵獥⁴桥洠橵獴⁳敬散琠䰠晲潭⁴桥</w:t>
      </w:r>
      <w:r>
        <w:rPr/>
        <w:t>ഊ❭</w:t>
      </w:r>
      <w:r>
        <w:rPr/>
        <w:t>敮甠慮搠睨敮⁰牯浰瑥搠景爠瑨攠晩汥⁮慭攠敮瑥爠䑅䙁啌名</w:t>
      </w:r>
      <w:r>
        <w:rPr/>
        <w:t>ਧ</w:t>
      </w:r>
      <w:r>
        <w:rPr/>
        <w:t>健牭楳獩潮⁧</w:t>
      </w:r>
      <w:r>
        <w:rPr/>
        <w:t>楶敮⁢礠散桯⁣潯牤楮慴潲⁴漠畳攠偏協䥔⁴漠灯獴⁴桩猍</w:t>
      </w:r>
      <w:r>
        <w:rPr/>
        <w:t>ਧ</w:t>
      </w:r>
      <w:r>
        <w:rPr/>
        <w:t>䉓䅖䕄⁂楮慲礠䙩汥⸠周攠晩汥</w:t>
      </w:r>
      <w:r>
        <w:rPr/>
        <w:t>⁩猠楮⁴睯⁰慲瑳⸍</w:t>
      </w:r>
      <w:r>
        <w:rPr/>
        <w:t>ਧ</w:t>
      </w:r>
      <w:r>
        <w:rPr/>
        <w:t>偡牴⁯湥⁯映瑷漍</w:t>
      </w:r>
      <w:r>
        <w:rPr/>
        <w:t>੃</w:t>
      </w:r>
      <w:r>
        <w:rPr/>
        <w:t>䱓㨿協剉乇␨㔰</w:t>
      </w:r>
      <w:r>
        <w:rPr/>
        <w:t>ⰱ</w:t>
      </w:r>
      <w:r>
        <w:rPr/>
        <w:t>㜸⤺❔桩猠晩汥⁣牥慴敤⁢礠偯獴䥴℠瘴⸰</w:t>
      </w:r>
      <w:r>
        <w:rPr/>
        <w:t>ഊ</w:t>
      </w:r>
      <w:r>
        <w:rPr/>
        <w:t>䑅䙉乔⁁</w:t>
      </w:r>
      <w:r>
        <w:rPr/>
        <w:t>ⵚ</w:t>
      </w:r>
      <w:r>
        <w:rPr/>
        <w:t>㩆佒⁁㴰⁔传㘺倨䄩㴲幁㩎䕘吺佐䕎•䈢</w:t>
      </w:r>
      <w:r>
        <w:rPr/>
        <w:t>ⰱⰢ</w:t>
      </w:r>
      <w:r>
        <w:rPr/>
        <w:t>摥晡畬琮摡琢</w:t>
      </w:r>
      <w:r>
        <w:rPr/>
        <w:t>ഊ</w:t>
      </w:r>
      <w:r>
        <w:rPr/>
        <w:t>吤㴢慢捤敦杨楪歬浮潰煲獴當睸祺䅂䍄䕆䝈䥊䭌䵎佐兒協啖坘奚〱㈳㐵㘷㠹</w:t>
      </w:r>
      <w:r>
        <w:rPr/>
        <w:t>⠩∍</w:t>
      </w:r>
      <w:r>
        <w:rPr/>
        <w:t>ੇ∹</w:t>
      </w:r>
      <w:r>
        <w:rPr/>
        <w:t>䈩䩡慡慯慡慡慡慡慡慡慡慡慡慡慇䙢睁䝢㉂䵢㙨慡慡慡㐳⥂⤩⥤䘨⤨扡慡慡慡圍</w:t>
      </w:r>
      <w:r>
        <w:rPr/>
        <w:t>ੇ≍⤨</w:t>
      </w:r>
      <w:r>
        <w:rPr/>
        <w:t>㝖⤸䡤敡慡慡慡慱䝤䘨婨潱慡慡慡慡䝢瀸䌨㕎䩢朸慡慡慡慹坊䘩⥖䙹䝢灡慡愍</w:t>
      </w:r>
      <w:r>
        <w:rPr/>
        <w:t>ੇ≡</w:t>
      </w:r>
      <w:r>
        <w:rPr/>
        <w:t>慡慡慡朸坤条慡慡慗⤩⤩⤩䘨坤䘨⤩⤩⤩摡慡慡灍橋煍塤慡慡愩⤩⤩灃䴹㉂䵤⤍</w:t>
      </w:r>
      <w:r>
        <w:rPr/>
        <w:t>ੇ∩⤩⥰</w:t>
      </w:r>
      <w:r>
        <w:rPr/>
        <w:t>慡㑈摁楤䕭婭娴扡慡慡愸祍積塤木䡢条慡慡慗灚㡤浗慤䍗摯慡慡慡㠳礩渲礍</w:t>
      </w:r>
      <w:r>
        <w:rPr/>
        <w:t>ੇ≊</w:t>
      </w:r>
      <w:r>
        <w:rPr/>
        <w:t>䐲㕍摭慡慡慹䝘㈸䍯灂䩢条慡慡慡䝡摯</w:t>
      </w:r>
      <w:r>
        <w:rPr/>
        <w:t>⠨</w:t>
      </w:r>
      <w:r>
        <w:rPr/>
        <w:t>䩰㑡摩慡慡慡楇扯㑊⤨㑇扣慡慡慡慹圍</w:t>
      </w:r>
      <w:r>
        <w:rPr/>
        <w:t>ੇ≊</w:t>
      </w:r>
      <w:r>
        <w:rPr/>
        <w:t>䙹䝢木塤条慡慡慇積積積穧慍穧慡慡慡㠳㉂嘹䕂単杂慡慡慡䙧摧潓穓塓䡤摧婨愍</w:t>
      </w:r>
      <w:r>
        <w:rPr/>
        <w:t>ੇ≡</w:t>
      </w:r>
      <w:r>
        <w:rPr/>
        <w:t>慡慡慡慡慇⤨㝰慡慡慡䝢瀨䡢杹㑨灹㑨慡慡慹坊䙹䝢杹䝢条慡慡慡杹䝢杹䝈䘸䜍</w:t>
      </w:r>
      <w:r>
        <w:rPr/>
        <w:t>ੇ≢</w:t>
      </w:r>
      <w:r>
        <w:rPr/>
        <w:t>慡慡慡慡慹均⥭䝢慡慡慡慡慡慡浇㕰祗慡慡慡慡慡慡慡坡摓⥡慡慡慡慡慡慏坍⤍</w:t>
      </w:r>
      <w:r>
        <w:rPr/>
        <w:t>ੇ≓</w:t>
      </w:r>
      <w:r>
        <w:rPr/>
        <w:t>䡣慡慡慡慡慡慢漴坨䘨㝰慡慡慡慡愨㝰䘸䡤潱慡慡慡慡慡慡慡慡慡慡慡慡慡慹圍</w:t>
      </w:r>
      <w:r>
        <w:rPr/>
        <w:t>ੇ≤</w:t>
      </w:r>
      <w:r>
        <w:rPr/>
        <w:t>瀸䝢条䝢条慡慡祍積牣慡慡慡慡慡慡慡坧䈨婧䉓㕰䉓扡慡䝢朸穓坡婎执䅭䙹䝢愍</w:t>
      </w:r>
      <w:r>
        <w:rPr/>
        <w:t>ੇ≡</w:t>
      </w:r>
      <w:r>
        <w:rPr/>
        <w:t>慡慡楓塭䝢浍穭慡慡慡䝤䉓䡊䑃婭娲扡慡慡浗慤祡慡慡慡慡慡慡慡摹慤浗慤浹圍</w:t>
      </w:r>
      <w:r>
        <w:rPr/>
        <w:t>ੇ≡</w:t>
      </w:r>
      <w:r>
        <w:rPr/>
        <w:t>慡慡慡慤杭坡摭坡杗慡慡慡慡慇稸㡰灍扡慡慡慡慡慡䝢木䡢条慡慡慡慡慡慡慡愍</w:t>
      </w:r>
      <w:r>
        <w:rPr/>
        <w:t>ੇ≡</w:t>
      </w:r>
      <w:r>
        <w:rPr/>
        <w:t>䝢杹慤慡慡慡慡慡㑰慡慡慡慡慡慡慡慡慡慡慹䝢慡慡慡楇扭䝢浇扭䝡慡慡慡愸稍</w:t>
      </w:r>
      <w:r>
        <w:rPr/>
        <w:t>ੇ≓</w:t>
      </w:r>
      <w:r>
        <w:rPr/>
        <w:t>塧㝓㌲䉕塧䉭䙡慡朴䝨杹䝢杹䝢杹㑨慡坎塧祇摃䝤䍇摓堨摡愸穓执祇瀨祇执祭䘍</w:t>
      </w:r>
      <w:r>
        <w:rPr/>
        <w:t>ੇ≡</w:t>
      </w:r>
      <w:r>
        <w:rPr/>
        <w:t>慡摃坤䉭㝖⥭坡摭㑢慡㑰坡摭⥧祇执祓堸扡愴慧坡婖⥧䉓塧㝰䙡慇⥧䉡摹慤浗愍</w:t>
      </w:r>
      <w:r>
        <w:rPr/>
        <w:t>ੇ≤</w:t>
      </w:r>
      <w:r>
        <w:rPr/>
        <w:t>浗慤慡坎塧䉓㜸㕕塧䉓堸扡愸穓塧㝖䙧祇扯坤</w:t>
      </w:r>
      <w:r>
        <w:rPr/>
        <w:t>⡡</w:t>
      </w:r>
      <w:r>
        <w:rPr/>
        <w:t>慡慹䝢慡慡杹慡慡慡慡慡杹慡愍</w:t>
      </w:r>
      <w:r>
        <w:rPr/>
        <w:t>ੇ≡</w:t>
      </w:r>
      <w:r>
        <w:rPr/>
        <w:t>䝢杗慡慡慡慧坡杗慧浹均扡慡慡慡慡慇䙡慇䙡慡慡慡慡慧浹均扭䝢浇扡慡慡愸稍</w:t>
      </w:r>
      <w:r>
        <w:rPr/>
        <w:t>ੇ≓</w:t>
      </w:r>
      <w:r>
        <w:rPr/>
        <w:t>塭䝢杹䝢条䝢条慡䙧䉓㍅㝮㍡婨慡慡慡慢潓塧䈸塧䉓塍㝧摡愸䉍積穧䙍積積穧⤍</w:t>
      </w:r>
      <w:r>
        <w:rPr/>
        <w:t>ੇ≡</w:t>
      </w:r>
      <w:r>
        <w:rPr/>
        <w:t>慡灍橭坡摭坡摓坍婨慡䝰䉍積積積積積䈸摡愨䉍祇执䄴䡧祉積⥡慇⥍橧祇䡧䕏戍</w:t>
      </w:r>
      <w:r>
        <w:rPr/>
        <w:t>ੇ≧</w:t>
      </w:r>
      <w:r>
        <w:rPr/>
        <w:t>祇扰慡坊穣摭坯䉓坣汓㔨扡慧䉓塧䉓堨䉓塧䉓塡慡灹䝢杹䝢杹䝢杹坤慡㑢摭坡損</w:t>
      </w:r>
      <w:r>
        <w:rPr/>
        <w:t>ੇ≭</w:t>
      </w:r>
      <w:r>
        <w:rPr/>
        <w:t>坡䩭奩⤸扡慍䉧䉓䡨䔴塧䉍積㕡慡㡇执祇执祇橍祍㕰慡祓㜨㝖ㅧ䉓塧䉓塧摡慧䈍</w:t>
      </w:r>
      <w:r>
        <w:rPr/>
        <w:t>ੇ≓</w:t>
      </w:r>
      <w:r>
        <w:rPr/>
        <w:t>㔲㝖㍯䉓塧䉓塡慡潓穓塧䉓塧䉓㝓䡤慡坖積積積塨祇执祗摡愸穓塧䉓ㅅ㝰䙭㑇損</w:t>
      </w:r>
      <w:r>
        <w:rPr/>
        <w:t>ੇ≡</w:t>
      </w:r>
      <w:r>
        <w:rPr/>
        <w:t>慡⥍積稸塍積積積穯慡坎塧摧潭祇执䉓⤸扡愨㕎睹䝢杹䝢杹䝢灡慇塧䉓塧䉓塧䈍</w:t>
      </w:r>
      <w:r>
        <w:rPr/>
        <w:t>ੇ≓</w:t>
      </w:r>
      <w:r>
        <w:rPr/>
        <w:t>塧婨慡祓塧䉓塧㝯䉓䡤潱慡慧䉓塧䉔ㄨ婨䉓塧䉡慇塧婧欴䝤漴䝣䉧䉭慡祍積穧瀍</w:t>
      </w:r>
      <w:r>
        <w:rPr/>
        <w:t>ੇ≹</w:t>
      </w:r>
      <w:r>
        <w:rPr/>
        <w:t>䝢杹䝢朸慡愨䉭䩹慤祡摭坣汓⥡慡灗慤浗慤浗坤慡慡慡慩均摨潃㑇扣慡慡慡愸圍</w:t>
      </w:r>
      <w:r>
        <w:rPr/>
        <w:t>ੇ≡</w:t>
      </w:r>
      <w:r>
        <w:rPr/>
        <w:t>摭坡摭坡灡慡慱䝤䉧摡慡慡慡慡慡慡慡慡慡慡慡慡慡慗⥡慤浹慡慡慡慡慡慡慡愍</w:t>
      </w:r>
      <w:r>
        <w:rPr/>
        <w:t>ੇ≡</w:t>
      </w:r>
      <w:r>
        <w:rPr/>
        <w:t>慡慡慡䕭坨婭婭婭㝨慡慯祇䡨䉍積積積稸扡慡慡愸穭坡摭坡䉭䙡慡桭坡搸塭婭娍</w:t>
      </w:r>
      <w:r>
        <w:rPr/>
        <w:t>ੇ≭</w:t>
      </w:r>
      <w:r>
        <w:rPr/>
        <w:t>娸婨慡慡慡坎塧㝰坡汓堨摡愴坧穇执㡇执祇执㡡慡慡慇䑭婭娸塡搸䩨慡慯祇塍䐍</w:t>
      </w:r>
      <w:r>
        <w:rPr/>
        <w:t>ੇ≍</w:t>
      </w:r>
      <w:r>
        <w:rPr/>
        <w:t>積積積積摡慹䝢愴䝢杹䝢杹䝢灡慇执慇摧祇执祍稨塤慡楕積穧䈴塍積積積摡愴䜍</w:t>
      </w:r>
      <w:r>
        <w:rPr/>
        <w:t>ੇ≢</w:t>
      </w:r>
      <w:r>
        <w:rPr/>
        <w:t>杹䝢杹䝢杹䝢灡慡慡慡㜨䉔ㅷ䉓塧䉭慡慡慡坔積積積積積扡慡慡愸穓塧䉓塧䉭䘍</w:t>
      </w:r>
      <w:r>
        <w:rPr/>
        <w:t>ੇ≡</w:t>
      </w:r>
      <w:r>
        <w:rPr/>
        <w:t>慡慡慡㍍積稸执祇扰慡慡慡票婭婭䙭均桅慡慡慡慃䉎穇执祇执㡡慡慡慡䙧摰䕃㐍</w:t>
      </w:r>
      <w:r>
        <w:rPr/>
        <w:t>ੇ≇</w:t>
      </w:r>
      <w:r>
        <w:rPr/>
        <w:t>执婨慡慢浗坰浗慤浗慊湃慡慡慡慭婭婭婭婭婓䑡慡慡慇積積積穧瀸䝢慡慡慡祓堍</w:t>
      </w:r>
      <w:r>
        <w:rPr/>
        <w:t>ੇ≷</w:t>
      </w:r>
      <w:r>
        <w:rPr/>
        <w:t>䉔⥓塧䉓扡慡慡慧婧欴䝤潏坍塡慡慡慇塧䉓堨穇搨婰慡慡慡㑰婹慊稨摡慡慡慯䜍</w:t>
      </w:r>
      <w:r>
        <w:rPr/>
        <w:t>ੇ≢</w:t>
      </w:r>
      <w:r>
        <w:rPr/>
        <w:t>杹慨杹䝈摡慡慡慡杹䝢条䝢杹䝢慡慡慡慨杹䝈摹䝢杗扡慡慡愲塮慡慡慡慡慡慡愍</w:t>
      </w:r>
      <w:r>
        <w:rPr/>
        <w:t>ੇ≡</w:t>
      </w:r>
      <w:r>
        <w:rPr/>
        <w:t>慡慡慢潓穓堨摡慡慡慡坊穣摭坣䉧灭祡䙡慡慭婭慭婭婭婓䑡慡慡坡杗慡䙧㝰坧娍</w:t>
      </w:r>
      <w:r>
        <w:rPr/>
        <w:t>ੇ≨</w:t>
      </w:r>
      <w:r>
        <w:rPr/>
        <w:t>慡慡慱䝤䉡䝨搸塭娲扡慡慡慭婭愴塡䙭婓䑡慡慡慧浹慡䕭坨婭䉨慡慡愴坧潡䝨損</w:t>
      </w:r>
      <w:r>
        <w:rPr/>
        <w:t>ੇ∸</w:t>
      </w:r>
      <w:r>
        <w:rPr/>
        <w:t>塭娲扡慡慡慡慡灍才稸均戸慡慡慢潓扡䙧㝰坧婨慡慡慡坭婡坎堨摓堸扡慡慡祗䜍</w:t>
      </w:r>
      <w:r>
        <w:rPr/>
        <w:t>ੇ≢</w:t>
      </w:r>
      <w:r>
        <w:rPr/>
        <w:t>愸穓⥡䉭䙡慡慡慇積扡潹䝢杹坤慡慡慹坊穡䝤杹䝢朸慡慡慡祗䝢愴䝢杹䝢灡慡愍</w:t>
      </w:r>
      <w:r>
        <w:rPr/>
        <w:t>ੇ≡</w:t>
      </w:r>
      <w:r>
        <w:rPr/>
        <w:t>祓塱䝤䉧䉓⥧䉭慡慡潓䡤愴坍塧㝖塧摡慡䝢浇扇⥍执䙇積⥡慡慡慡慡坓䐲㑨㉹㜍</w:t>
      </w:r>
      <w:r>
        <w:rPr/>
        <w:t>ੇ≧</w:t>
      </w:r>
      <w:r>
        <w:rPr/>
        <w:t>慡慡慡㑤䉭婓⥭婭婯摡慡慡攴坧愸穓塧䉭䙡慡慡慇塧摡䙧䉓塧婨慡慡慇扤条坎堍</w:t>
      </w:r>
      <w:r>
        <w:rPr/>
        <w:t>ੇ≧</w:t>
      </w:r>
      <w:r>
        <w:rPr/>
        <w:t>䉓堸扡慡慡洴塭慭婭婭婓䑡慡慡慧浹慡婭婭婭䉨慡慡慡祓塡祓塧䉓䙧坡䕡慇塧䨍</w:t>
      </w:r>
      <w:r>
        <w:rPr/>
        <w:t>ੇ≤</w:t>
      </w:r>
      <w:r>
        <w:rPr/>
        <w:t>䉧䉓塧婧潡慡慡祓塡祓塧䉓塧婨慡慡慹䝢灍执祍塤杹慡慡慡潓牧祗摧祇穯⥡慡愍</w:t>
      </w:r>
      <w:r>
        <w:rPr/>
        <w:t>ੇ≡</w:t>
      </w:r>
      <w:r>
        <w:rPr/>
        <w:t>慇積塤木䡈䙹䝢慡慡愴婭娴瑭婅婭婧摡慡慇摂䝢杹㑨杹䝢杹摨慡䝢浇扡䕭坨婭䈍</w:t>
      </w:r>
      <w:r>
        <w:rPr/>
        <w:t>ੇ≨</w:t>
      </w:r>
      <w:r>
        <w:rPr/>
        <w:t>慡慡慭䝢浡䝤杹䝢朸慡慡慡杗慧愸穓塧䉭䙡慡慡䝢浇扡婭婭婭䉨慡慡慡票㍡坔稍</w:t>
      </w:r>
      <w:r>
        <w:rPr/>
        <w:t>਌ഊ</w:t>
      </w:r>
      <w:r>
        <w:rPr/>
        <w:t>䜢䵺䵺䵢慡慹栳慹匵㈷嘳潂単慡慡慗摂匵摡</w:t>
      </w:r>
      <w:r>
        <w:rPr/>
        <w:t>⡢</w:t>
      </w:r>
      <w:r>
        <w:rPr/>
        <w:t>慡慡慡慡慡㑗杂㑡慆慡慡慡慡慡慡坡</w:t>
      </w:r>
      <w:r>
        <w:rPr/>
        <w:t>ഊ</w:t>
      </w:r>
      <w:r>
        <w:rPr/>
        <w:t>䜢摡坡摹杂浆慡慡慡慡慡慡</w:t>
      </w:r>
      <w:r>
        <w:rPr/>
        <w:t>⡤</w:t>
      </w:r>
      <w:r>
        <w:rPr/>
        <w:t>浗慤慡慡慡慡慡慡䜩杹䝢慡慡慡慗慂浚祤摹䍂楤礴摡</w:t>
      </w:r>
      <w:r>
        <w:rPr/>
        <w:t>ഊ</w:t>
      </w:r>
      <w:r>
        <w:rPr/>
        <w:t>䜢慡浗杚洲坹䵚䔶䩢条慡慇执慇执㡗摰祡慡慡慡慡䝮午湂㉡慡慡慡慡慡慇湂㉗朲慡</w:t>
      </w:r>
      <w:r>
        <w:rPr/>
        <w:t>ഊ</w:t>
      </w:r>
      <w:r>
        <w:rPr/>
        <w:t>䜢慡慡煥敦扲牱略敦扲牱略敶䱑癐䅶具䱑癐䅶具䱑䑆砳㌱㥄䑆砳㌱㥄䑆桧祇执祇执</w:t>
      </w:r>
      <w:r>
        <w:rPr/>
        <w:t>ഊ</w:t>
      </w:r>
      <w:r>
        <w:rPr/>
        <w:t>䜢祇执祇执祇执祇执祇戨祇执祇执祇执祇戨祇灧祇执祇䡮㉹䩮㉹䩮㉂䩮㉹䩮㉡慡慡</w:t>
      </w:r>
      <w:r>
        <w:rPr/>
        <w:t>ഊ</w:t>
      </w:r>
      <w:r>
        <w:rPr/>
        <w:t>䜢慡慡䜩㉹䩮㉹䩮慡慡慡愨祇灧祇执祇䡮㉹䩮㉹噢㉂䩮㉹䩮㉹䩮㉹䩮㉹䩮㉹䩮㉹䩮</w:t>
      </w:r>
      <w:r>
        <w:rPr/>
        <w:t>ഊ</w:t>
      </w:r>
      <w:r>
        <w:rPr/>
        <w:t>䜢慡慡慡䜩杹噮㉹䩮㉹䩮㉹䩮㉹噢</w:t>
      </w:r>
      <w:r>
        <w:rPr/>
        <w:t>⡤</w:t>
      </w:r>
      <w:r>
        <w:rPr/>
        <w:t>慡慡慡慹䩮㉹䩮㉹䨩慡慡慡慡祇执祇戨祇灡慡</w:t>
      </w:r>
      <w:r>
        <w:rPr/>
        <w:t>ഊ</w:t>
      </w:r>
      <w:r>
        <w:rPr/>
        <w:t>䜢慡慡慡慡慡慡慡㑊执祇执祇执祇执祇塨慡慡慡慡祇执祇执礸灡慡慡慡慡慡慡慡慡</w:t>
      </w:r>
      <w:r>
        <w:rPr/>
        <w:t>ഊ</w:t>
      </w:r>
      <w:r>
        <w:rPr/>
        <w:t>䜢⥊执祇执祇执祇执祇塨祇执祇执慡慡慡慡愸灡慡慡慡慧祇执祇执⥊执祇执祇执祇</w:t>
      </w:r>
      <w:r>
        <w:rPr/>
        <w:t>ഊ</w:t>
      </w:r>
      <w:r>
        <w:rPr/>
        <w:t>䜢执䙇塨祇执祇执㉹䩮㉹䩮㉃䩮㉹䩮㉹䩮㉹䩮㉃摭⥡慡慡慡慡慡慡慡⥡婮㉹䩮㉹䩮</w:t>
      </w:r>
      <w:r>
        <w:rPr/>
        <w:t>ഊ</w:t>
      </w:r>
      <w:r>
        <w:rPr/>
        <w:t>䜢㉹䩮㉹娹愸灡慡慡慡慡慡慡愸灡㍂䩮㉹䩮㉹䩮㉹䩮㍡婮㉹䩮㉹䩮慡慡慡圩愸灡慡</w:t>
      </w:r>
      <w:r>
        <w:rPr/>
        <w:t>ഊ</w:t>
      </w:r>
      <w:r>
        <w:rPr/>
        <w:t>䜢慡慡䝮㉹䩮㉃灡㍂䩮㉹䩮㉇执祇执⥤圩慡慡慡慡㉹䩮㉹䩮㈸灡慡慡慡慡慡慡愸灡</w:t>
      </w:r>
      <w:r>
        <w:rPr/>
        <w:t>ഊ</w:t>
      </w:r>
      <w:r>
        <w:rPr/>
        <w:t>䜢⥊执祇执祡慡慡慡慡圩㉹䩮㉹䩮㉹䩮㉹䩮㈸摡慡慡慡慧祇执礸执䙡慡慡慡慡慡慡</w:t>
      </w:r>
      <w:r>
        <w:rPr/>
        <w:t>ഊ</w:t>
      </w:r>
      <w:r>
        <w:rPr/>
        <w:t>䜢慡䙇塨祇执祇执慡慡慡慡愸䩮㉹䩮㉹䩮㉹䩮㉹䩮⥂䩮㉹䩮㉇执祇执⥊堩祇执祇执</w:t>
      </w:r>
      <w:r>
        <w:rPr/>
        <w:t>ഊ</w:t>
      </w:r>
      <w:r>
        <w:rPr/>
        <w:t>䜢祇执祇执祇灡慡慡慡慡慡慡慡慡䙇执祇执礸⤩⤩⤩⤩⤩⤩⤩⤩⤩慡慡慡慡愸⤩⤩</w:t>
      </w:r>
      <w:r>
        <w:rPr/>
        <w:t>ഊ</w:t>
      </w:r>
      <w:r>
        <w:rPr/>
        <w:t>䜢⤩⤩瀸坤瀸坤瀸坤瀸坤瀸圩坤瀸坤瀸坤瀸坤瀸坤⤩⤩⤩⤩⥤慡慡慡慡慡慡慡慹栳</w:t>
      </w:r>
      <w:r>
        <w:rPr/>
        <w:t>ഊ</w:t>
      </w:r>
      <w:r>
        <w:rPr/>
        <w:t>䜢祊渳㉢慡慡慡慡慆杚噘杚灗慤敡慡䜩杂浗慤浗慤浡慡慡慡慡</w:t>
      </w:r>
      <w:r>
        <w:rPr/>
        <w:t>⡚</w:t>
      </w:r>
      <w:r>
        <w:rPr/>
        <w:t>杂単杂卢慡慡慡</w:t>
      </w:r>
      <w:r>
        <w:rPr/>
        <w:t>⡂</w:t>
      </w:r>
      <w:r>
        <w:rPr/>
        <w:t>ഊ</w:t>
      </w:r>
      <w:r>
        <w:rPr/>
        <w:t>䜢浹均扭䝺匩慡慡慡慡慡䝆祊渲祤桡慡慡慡慡䵺䵺䵘桹䝢浡慡慡慡䝄䍊执祇执慡慡</w:t>
      </w:r>
      <w:r>
        <w:rPr/>
        <w:t>ഊ</w:t>
      </w:r>
      <w:r>
        <w:rPr/>
        <w:t>䜢慡䝆祗䩺䵺杰礴桡慡慡慇摂杂匩杂浂㑡慡慡慡㑗䵘杂浂単䴷慡慡慡䝨均扤</w:t>
      </w:r>
      <w:r>
        <w:rPr/>
        <w:t>⡹</w:t>
      </w:r>
      <w:r>
        <w:rPr/>
        <w:t>䵺䵘</w:t>
      </w:r>
      <w:r>
        <w:rPr/>
        <w:t>ഊ✾</w:t>
      </w:r>
      <w:r>
        <w:rPr/>
        <w:t>㸾⁃潮瑩湵敤⁯渠偡来′</w:t>
      </w:r>
      <w:r>
        <w:rPr/>
        <w:t>ഊഊ</w:t>
      </w:r>
      <w:r>
        <w:rPr/>
        <w:t>ⴭⴠ</w:t>
      </w:r>
      <w:r>
        <w:rPr/>
        <w:t>䵡硩浵猠㈮〱睢</w:t>
      </w:r>
      <w:r>
        <w:rPr/>
        <w:t>ഊ</w:t>
      </w:r>
      <w:r>
        <w:rPr/>
        <w:t>‪⁏</w:t>
      </w:r>
      <w:r>
        <w:rPr/>
        <w:t>物杩渺⁔桥⁍佃䡉久⁂䉓</w:t>
      </w:r>
      <w:r>
        <w:rPr/>
        <w:t>‪⁉牶楮本⁔堠⨠㈱㐯㌹㤭㠴ㄴ</w:t>
      </w:r>
      <w:r>
        <w:rPr/>
        <w:t>‪⁈協⁄匠⨍</w:t>
      </w:r>
      <w:r>
        <w:rPr/>
        <w:t>ਨ</w:t>
      </w:r>
      <w:r>
        <w:rPr/>
        <w:t>ㄺㄲ㐯ㄳ〱⤍</w:t>
      </w:r>
      <w:r>
        <w:rPr/>
        <w:t>਍਍਌ഊ</w:t>
      </w:r>
      <w:r>
        <w:rPr/>
        <w:t>췍췍췍췍췍췍췍췍췍췍췍췍췍췍췍췍췍췍췍췍췍췍췍췍췍췍췍췍췍췍췍췍췍췍췍췍췍췍췍췍</w:t>
      </w:r>
      <w:r>
        <w:rPr/>
        <w:t>ഊ⁁</w:t>
      </w:r>
      <w:r>
        <w:rPr/>
        <w:t>牥愺††兵楣歂慳楣</w:t>
      </w:r>
      <w:r>
        <w:rPr/>
        <w:t>ഊ†</w:t>
      </w:r>
      <w:r>
        <w:rPr/>
        <w:t>䵳机††⌱ㄱ㠲</w:t>
      </w:r>
      <w:r>
        <w:rPr/>
        <w:t>ഊ⁄</w:t>
      </w:r>
      <w:r>
        <w:rPr/>
        <w:t>慴攺††〲</w:t>
      </w:r>
      <w:r>
        <w:rPr/>
        <w:t>ⴲ</w:t>
      </w:r>
      <w:r>
        <w:rPr/>
        <w:t>㐭㤳′㈺㔲 偵扬楣⤍</w:t>
      </w:r>
      <w:r>
        <w:rPr/>
        <w:t>ਠ</w:t>
      </w:r>
      <w:r>
        <w:rPr/>
        <w:t>䙲潭㨠†⁅䅒䰠䵏乔䝏䵅剙</w:t>
      </w:r>
      <w:r>
        <w:rPr/>
        <w:t>ഊ⁔</w:t>
      </w:r>
      <w:r>
        <w:rPr/>
        <w:t>漺†††䅌䰍</w:t>
      </w:r>
      <w:r>
        <w:rPr/>
        <w:t>ਠ</w:t>
      </w:r>
      <w:r>
        <w:rPr/>
        <w:t>卵扪散琺⁆慮捹⁆潮瑳⁐慲琠瑷漍</w:t>
      </w:r>
      <w:r>
        <w:rPr/>
        <w:t>ૄ</w:t>
      </w:r>
      <w:r>
        <w:rPr/>
        <w:t>쓄쓄쓄쓄쓄쓄쓄쓄쓄쓄쓄쓄쓄쓄쓄쓄쓄쓄쓄쓄쓄쓄쓄쓄쓄쓄쓄쓄쓄쓄쓄쓄쓄쓄쓄쓄쓄쓄쓄쐍</w:t>
      </w:r>
      <w:r>
        <w:rPr/>
        <w:t>ਧ⁐</w:t>
      </w:r>
      <w:r>
        <w:rPr/>
        <w:t>慲琠瑷漠潦⁴睯⸠䙡湣礠景湴猠景爠䙯湴来渮䉡献⁓敥⁨</w:t>
      </w:r>
      <w:r>
        <w:rPr/>
        <w:t>敡摥爠灡牴⁯湥⸍</w:t>
      </w:r>
      <w:r>
        <w:rPr/>
        <w:t>ਧ</w:t>
      </w:r>
      <w:r>
        <w:rPr/>
        <w:t>㸾㸠却慲琠潦⁐慧攠㈮</w:t>
      </w:r>
      <w:r>
        <w:rPr/>
        <w:t>ഊ</w:t>
      </w:r>
      <w:r>
        <w:rPr/>
        <w:t>䜢摡慡慡慡慡愴㌲䈷桡慡慡慡慡摹䝆䉖㤸</w:t>
      </w:r>
      <w:r>
        <w:rPr/>
        <w:t>⡢</w:t>
      </w:r>
      <w:r>
        <w:rPr/>
        <w:t>杗慡慡慡慨坡杹㡢杹块扡慡慡慡慆杂単</w:t>
      </w:r>
      <w:r>
        <w:rPr/>
        <w:t>ഊ</w:t>
      </w:r>
      <w:r>
        <w:rPr/>
        <w:t>䜢杂単杤慡慡慡愴灡愴灡愴灡慡慡慡慡祇䡆祇扡愸灡慡慡慡摧浹慤祡摡</w:t>
      </w:r>
      <w:r>
        <w:rPr/>
        <w:t>⡢</w:t>
      </w:r>
      <w:r>
        <w:rPr/>
        <w:t>慡慡慡浇</w:t>
      </w:r>
      <w:r>
        <w:rPr/>
        <w:t>ഊ</w:t>
      </w:r>
      <w:r>
        <w:rPr/>
        <w:t>䜢扭䝢摧浡䝆慡慡慡䝤䉓执祇执祇执祇执祇执祇执祇渲坢慡慡慡慇执愴桡祇扡慡慡</w:t>
      </w:r>
      <w:r>
        <w:rPr/>
        <w:t>ഊ</w:t>
      </w:r>
      <w:r>
        <w:rPr/>
        <w:t>䜢慡慡慹栳慹栳慡慡慡慡㑗杂㑡慡慡慡慡慡慡慡慡慡慇执慡慡慡慡慡慡慡慡慇扡慡</w:t>
      </w:r>
      <w:r>
        <w:rPr/>
        <w:t>ഊ</w:t>
      </w:r>
      <w:r>
        <w:rPr/>
        <w:t>䜢慡慡慡灗慤浗慤博杰䍡慡慡愲単杂単条慡慡慡慡慡栲坡杙㑤慡慡慡慡慡慡慡㡘框</w:t>
      </w:r>
      <w:r>
        <w:rPr/>
        <w:t>ഊ</w:t>
      </w:r>
      <w:r>
        <w:rPr/>
        <w:t>䜢㡘框慡慡慡慡慡慡慡慡慡慡慡慡∍</w:t>
      </w:r>
      <w:r>
        <w:rPr/>
        <w:t>੎</w:t>
      </w:r>
      <w:r>
        <w:rPr/>
        <w:t>㴳㔹ㄺ䬽㈵㔺䥆⁌䕎</w:t>
      </w:r>
      <w:r>
        <w:rPr/>
        <w:t>⡃␩</w:t>
      </w:r>
      <w:r>
        <w:rPr/>
        <w:t>㰾㐷㠸⁔䡅丠㼢䥮捯浰汥瑥⁳捲楰琠晩汥™㩂䕅债䕎䐍</w:t>
      </w:r>
      <w:r>
        <w:rPr/>
        <w:t>੆</w:t>
      </w:r>
      <w:r>
        <w:rPr/>
        <w:t>佒⁁㴱⁔传为䱏䍁呅‱㨿協剉乇␨㔰⨨䄯丩</w:t>
      </w:r>
      <w:r>
        <w:rPr/>
        <w:t>ⰱ</w:t>
      </w:r>
      <w:r>
        <w:rPr/>
        <w:t>㜷⤺䥆⁌㴰⁔䡅丠䝏单䈠䜺䰽㘍</w:t>
      </w:r>
      <w:r>
        <w:rPr/>
        <w:t>੗</w:t>
      </w:r>
      <w:r>
        <w:rPr/>
        <w:t>㵔屐</w:t>
      </w:r>
      <w:r>
        <w:rPr/>
        <w:t>⠶</w:t>
      </w:r>
      <w:r>
        <w:rPr/>
        <w:t>ⵌ⤺</w:t>
      </w:r>
      <w:r>
        <w:rPr/>
        <w:t>䝏单䈠䜺圽圠佒⁔⩐</w:t>
      </w:r>
      <w:r>
        <w:rPr/>
        <w:t>⡌⤺</w:t>
      </w:r>
      <w:r>
        <w:rPr/>
        <w:t>䰽䰭㈺䈤㵃䡒␨圠䅎䐠䬩㩐啔‱</w:t>
      </w:r>
      <w:r>
        <w:rPr/>
        <w:t>Ⱜ</w:t>
      </w:r>
      <w:r>
        <w:rPr/>
        <w:t>䈤㩎䕘名</w:t>
      </w:r>
      <w:r>
        <w:rPr/>
        <w:t>ਿ</w:t>
      </w:r>
      <w:r>
        <w:rPr/>
        <w:t>㩉䘠䌼㸳㐠呈䕎‿≂慤⁣桥捫獵洡∺䉅䕐㩅乄⁅䱓䔠㼢卵捣敳猡∺䕎䐍</w:t>
      </w:r>
      <w:r>
        <w:rPr/>
        <w:t>ੇ</w:t>
      </w:r>
      <w:r>
        <w:rPr/>
        <w:t>㩉㵉⬱㩔㵉乓呒</w:t>
      </w:r>
      <w:r>
        <w:rPr/>
        <w:t>⡔␬</w:t>
      </w:r>
      <w:r>
        <w:rPr/>
        <w:t>䵉䐤</w:t>
      </w:r>
      <w:r>
        <w:rPr/>
        <w:t>⡃␬</w:t>
      </w:r>
      <w:r>
        <w:rPr/>
        <w:t>䤬ㄩ⤭ㄺ䌽</w:t>
      </w:r>
      <w:r>
        <w:rPr/>
        <w:t>⡃⭔⤪</w:t>
      </w:r>
      <w:r>
        <w:rPr/>
        <w:t>㈺䌽䍜㈵㘫</w:t>
      </w:r>
      <w:r>
        <w:rPr/>
        <w:t>⡃⁁</w:t>
      </w:r>
      <w:r>
        <w:rPr/>
        <w:t>乄′㔵⤺剅呕剎</w:t>
      </w:r>
      <w:r>
        <w:rPr/>
        <w:t>ഊ</w:t>
      </w:r>
      <w:r>
        <w:rPr/>
        <w:t>单䈠䜨䄤⤺午䅒䕄⁃␺䌤㵃␫䱅䙔␨䄤</w:t>
      </w:r>
      <w:r>
        <w:rPr/>
        <w:t>ⰷ</w:t>
      </w:r>
      <w:r>
        <w:rPr/>
        <w:t>〩㩅乄⁓啂</w:t>
      </w:r>
      <w:r>
        <w:rPr/>
        <w:t>ഊ❥</w:t>
      </w:r>
      <w:r>
        <w:rPr/>
        <w:t>湤⁯映灡牴⁴睯⁯映瑷漍</w:t>
      </w:r>
      <w:r>
        <w:rPr/>
        <w:t>਍ਭ</w:t>
      </w:r>
      <w:r>
        <w:rPr/>
        <w:t>ⴭ⁍</w:t>
      </w:r>
      <w:r>
        <w:rPr/>
        <w:t>慸業畳′⸰ㅷ戍</w:t>
      </w:r>
      <w:r>
        <w:rPr/>
        <w:t>ਠ⨠</w:t>
      </w:r>
      <w:r>
        <w:rPr/>
        <w:t>佲楧楮㨠周攠䵏䍈䥎䔠䉂匠⨠䥲癩湧</w:t>
      </w:r>
      <w:r>
        <w:rPr/>
        <w:t>Ⱐ</w:t>
      </w:r>
      <w:r>
        <w:rPr/>
        <w:t>员</w:t>
      </w:r>
      <w:r>
        <w:rPr/>
        <w:t>‪′ㄴ⼳㤹</w:t>
      </w:r>
      <w:r>
        <w:rPr/>
        <w:t>ⴸ</w:t>
      </w:r>
      <w:r>
        <w:rPr/>
        <w:t>㐱㐠⨠䡓吠䑓</w:t>
      </w:r>
      <w:r>
        <w:rPr/>
        <w:t>‪</w:t>
      </w:r>
      <w:r>
        <w:rPr/>
        <w:t>ഊ</w:t>
      </w:r>
      <w:r>
        <w:rPr/>
        <w:t>⠱</w:t>
      </w:r>
      <w:r>
        <w:rPr/>
        <w:t>㨱㈴⼱㌰ㄩ</w:t>
      </w:r>
      <w:r>
        <w:rPr/>
        <w:t>ഊഊഊ఍્</w:t>
      </w:r>
      <w:r>
        <w:rPr/>
        <w:t>췍췍췍췍췍췍췍췍췍췍췍췍췍췍췍췍췍췍췍췍췍췍췍췍췍췍췍췍췍췍췍췍췍췍췍췍췍췍췍촍</w:t>
      </w:r>
      <w:r>
        <w:rPr/>
        <w:t>ਠ</w:t>
      </w:r>
      <w:r>
        <w:rPr/>
        <w:t>䅲敡㨠†⁑畩捫䉡獩挍</w:t>
      </w:r>
      <w:r>
        <w:rPr/>
        <w:t>ਠ⁍</w:t>
      </w:r>
      <w:r>
        <w:rPr/>
        <w:t>獧㨠†‣ㄱ㠵㔍</w:t>
      </w:r>
      <w:r>
        <w:rPr/>
        <w:t>ਠ</w:t>
      </w:r>
      <w:r>
        <w:rPr/>
        <w:t>䑡瑥㨠†‰㈭㈴</w:t>
      </w:r>
      <w:r>
        <w:rPr/>
        <w:t>ⴹ</w:t>
      </w:r>
      <w:r>
        <w:rPr/>
        <w:t>㌠ㄶ㨲㘠</w:t>
      </w:r>
      <w:r>
        <w:rPr/>
        <w:t>⡐</w:t>
      </w:r>
      <w:r>
        <w:rPr/>
        <w:t>畢汩挩</w:t>
      </w:r>
      <w:r>
        <w:rPr/>
        <w:t>ഊ⁆</w:t>
      </w:r>
      <w:r>
        <w:rPr/>
        <w:t>牯洺††䍈剉匠呒䅃复</w:t>
      </w:r>
      <w:r>
        <w:rPr/>
        <w:t>ਠ</w:t>
      </w:r>
      <w:r>
        <w:rPr/>
        <w:t>呯㨠††⁁䱌</w:t>
      </w:r>
      <w:r>
        <w:rPr/>
        <w:t>ഊ⁓</w:t>
      </w:r>
      <w:r>
        <w:rPr/>
        <w:t>畢橥捴㨠卣牯汬⁶ㄮ〠</w:t>
      </w:r>
      <w:r>
        <w:rPr/>
        <w:t>ⴠ</w:t>
      </w:r>
      <w:r>
        <w:rPr/>
        <w:t>ㄯㄍ</w:t>
      </w:r>
      <w:r>
        <w:rPr/>
        <w:t>ૄ</w:t>
      </w:r>
      <w:r>
        <w:rPr/>
        <w:t>쓄쓄쓄쓄쓄쓄쓄쓄쓄쓄쓄쓄쓄쓄쓄쓄쓄쓄쓄쓄쓄쓄쓄쓄쓄쓄쓄쓄쓄쓄쓄쓄쓄쓄쓄쓄쓄쓄쓄쐍</w:t>
      </w:r>
      <w:r>
        <w:rPr/>
        <w:t>੗</w:t>
      </w:r>
      <w:r>
        <w:rPr/>
        <w:t>敬氮⸮⁔桩猠楳⁡⁬楴瑬攠牯畴楮攠椠睲潴攠瑯⁳捲潬氠慮⁡牲慹⁯渠瑨攠獣牥敮⸮⸍</w:t>
      </w:r>
      <w:r>
        <w:rPr/>
        <w:t>੉</w:t>
      </w:r>
      <w:r>
        <w:rPr/>
        <w:t>琧猠煵楴攠晡獴</w:t>
      </w:r>
      <w:r>
        <w:rPr/>
        <w:t>Ⱐ</w:t>
      </w:r>
      <w:r>
        <w:rPr/>
        <w:t>敶敮⁴桯畧栠楴⁵獥猠偒䥎吠慮搠汯捡瑥⁡湤⁡汬⁴桡琠晵渍</w:t>
      </w:r>
      <w:r>
        <w:rPr/>
        <w:t>ੳ</w:t>
      </w:r>
      <w:r>
        <w:rPr/>
        <w:t>瑵晦⸮⸠周攠潲楧楮慬⁶敲獩潮⁵獥搠偲瑓捲測⁡渠䅓䴠牯畴楮攠晲潭⁴桥⁑㑔</w:t>
      </w:r>
      <w:r>
        <w:rPr/>
        <w:t>ഊ</w:t>
      </w:r>
      <w:r>
        <w:rPr/>
        <w:t>汩扲慲礬⁢畴</w:t>
      </w:r>
      <w:r>
        <w:rPr/>
        <w:t>⁩⁡摡灴敤</w:t>
      </w:r>
      <w:r>
        <w:rPr/>
        <w:t>⁩琠瑯⁵獥⁐剉乔⸮⸠䉡獩捡汬礬⁹潵⁳整⁴桥⁳捲敥渍</w:t>
      </w:r>
      <w:r>
        <w:rPr/>
        <w:t>੬</w:t>
      </w:r>
      <w:r>
        <w:rPr/>
        <w:t>潣慴楯渠</w:t>
      </w:r>
      <w:r>
        <w:rPr/>
        <w:t>⡹</w:t>
      </w:r>
      <w:r>
        <w:rPr/>
        <w:t>潵⁪畳琠摥晩湥⁡⁢潸⤠慮搠捯汯牳⁡湤⁴桥⁡牲慹⁡湤⁴桥⁥湤楮朠步礬</w:t>
      </w:r>
      <w:r>
        <w:rPr/>
        <w:t>ഊ</w:t>
      </w:r>
      <w:r>
        <w:rPr/>
        <w:t>慮搠楴⁷楬氠獣牯汬⁶敲礠湩捥汹⁦</w:t>
      </w:r>
      <w:r>
        <w:rPr/>
        <w:t>潲⁪畳琠慢潵琠慮礠湵浢敲⁯映敬敭敮瑳 異⁴漍</w:t>
      </w:r>
      <w:r>
        <w:rPr/>
        <w:t>ਲ਼</w:t>
      </w:r>
      <w:r>
        <w:rPr/>
        <w:t>㈷㘶</w:t>
      </w:r>
      <w:r>
        <w:rPr/>
        <w:t>Ⱐ</w:t>
      </w:r>
      <w:r>
        <w:rPr/>
        <w:t>睨楣栠楳⁂䅓䥃❳⁬業楴慴楯湳⁡湹睡稬⁷敬氮⸮⁤数敮楮朠潮⁡⁦</w:t>
      </w:r>
      <w:r>
        <w:rPr/>
        <w:t>敷</w:t>
      </w:r>
      <w:r>
        <w:rPr/>
        <w:t>ഊ</w:t>
      </w:r>
      <w:r>
        <w:rPr/>
        <w:t>瑨楮杳⸮⸩⸮⸠䥴</w:t>
      </w:r>
      <w:r>
        <w:rPr/>
        <w:t>⁩猠癥特⁨</w:t>
      </w:r>
      <w:r>
        <w:rPr/>
        <w:t>慮摹⁦</w:t>
      </w:r>
      <w:r>
        <w:rPr/>
        <w:t>潲⁳捲潬汩湧⁬楫攠慮⁁千䥉⁣桡牴⁦</w:t>
      </w:r>
      <w:r>
        <w:rPr/>
        <w:t>潲</w:t>
      </w:r>
      <w:r>
        <w:rPr/>
        <w:t>ഊ</w:t>
      </w:r>
      <w:r>
        <w:rPr/>
        <w:t>楮獴慮捥⸮⸠乯瑥</w:t>
      </w:r>
      <w:r>
        <w:rPr/>
        <w:t>Ⱐ</w:t>
      </w:r>
      <w:r>
        <w:rPr/>
        <w:t>䤠睲潴攠瑨楳⁔传獣牯汬⁡渠慳捩椠捨慲琬⁡湤⁯映捯畲獥</w:t>
      </w:r>
      <w:r>
        <w:rPr/>
        <w:t>Ⱐ</w:t>
      </w:r>
      <w:r>
        <w:rPr/>
        <w:t>灲楮琍</w:t>
      </w:r>
      <w:r>
        <w:rPr/>
        <w:t>੭</w:t>
      </w:r>
      <w:r>
        <w:rPr/>
        <w:t>敳獥搠異⁴桥⁣潮瑲潬⁣桡牡捴敲献⸮⁓漬</w:t>
      </w:r>
      <w:r>
        <w:rPr/>
        <w:t>⁩映祯甠畳攠慮⁯灴楯湡氠偒䥎名</w:t>
      </w:r>
      <w:r>
        <w:rPr/>
        <w:t>ੳ</w:t>
      </w:r>
      <w:r>
        <w:rPr/>
        <w:t>瑡瑥浥湴</w:t>
      </w:r>
      <w:r>
        <w:rPr/>
        <w:t>Ⱐ</w:t>
      </w:r>
      <w:r>
        <w:rPr/>
        <w:t>楴⁷楬氠灲楮琠瑨攠剅䅌⁁千䥉⁣潤攠</w:t>
      </w:r>
      <w:r>
        <w:rPr/>
        <w:t>⡬</w:t>
      </w:r>
      <w:r>
        <w:rPr/>
        <w:t>楫攠偄児物湴</w:t>
      </w:r>
      <w:r>
        <w:rPr/>
        <w:t>Ⱐ</w:t>
      </w:r>
      <w:r>
        <w:rPr/>
        <w:t>偲楮瑑</w:t>
      </w:r>
      <w:r>
        <w:rPr/>
        <w:t>Ⱐ</w:t>
      </w:r>
      <w:r>
        <w:rPr/>
        <w:t>潲</w:t>
      </w:r>
      <w:r>
        <w:rPr/>
        <w:t>ഊ</w:t>
      </w:r>
      <w:r>
        <w:rPr/>
        <w:t>偲瑓捲温⸮⸠佨⁷敬氬⁨</w:t>
      </w:r>
      <w:r>
        <w:rPr/>
        <w:t>敲攠楴</w:t>
      </w:r>
      <w:r>
        <w:rPr/>
        <w:t>⁩猡⁅湪潹ℍ</w:t>
      </w:r>
      <w:r>
        <w:rPr/>
        <w:t>਍ਠ</w:t>
      </w:r>
      <w:r>
        <w:rPr/>
        <w:t>偡牴⁯湥⁯映千剏䱌⹂䅓⸮⸍</w:t>
      </w:r>
      <w:r>
        <w:rPr/>
        <w:t>੟</w:t>
      </w:r>
      <w:r>
        <w:rPr/>
        <w:t>彟彟彟彏弯彟彟彟彟彟彟彟彟彟彟彟彟簠华䥐⁼彟彟彟彟彟彟彟彟彟彟彟屟佟彟彟彟</w:t>
      </w:r>
      <w:r>
        <w:rPr/>
        <w:t>ഊ††††</w:t>
      </w:r>
      <w:r>
        <w:rPr/>
        <w:t>传尠†††††††††††⁼⁈䕒䔠簠†††††††††† ⁏</w:t>
      </w:r>
      <w:r>
        <w:rPr/>
        <w:t>ഊഊ</w:t>
      </w:r>
      <w:r>
        <w:rPr/>
        <w:t>䑅䍌䅒䔠单䈠卣牯汬 䅲特␨⤬⁅汥浥湴猥</w:t>
      </w:r>
      <w:r>
        <w:rPr/>
        <w:t>Ⱐ</w:t>
      </w:r>
      <w:r>
        <w:rPr/>
        <w:t>啰別</w:t>
      </w:r>
      <w:r>
        <w:rPr/>
        <w:t>Ⱐ</w:t>
      </w:r>
      <w:r>
        <w:rPr/>
        <w:t>䉲眥</w:t>
      </w:r>
      <w:r>
        <w:rPr/>
        <w:t>Ⱐ</w:t>
      </w:r>
      <w:r>
        <w:rPr/>
        <w:t>䱦䌥</w:t>
      </w:r>
      <w:r>
        <w:rPr/>
        <w:t>Ⱐ</w:t>
      </w:r>
      <w:r>
        <w:rPr/>
        <w:t>剧挥</w:t>
      </w:r>
      <w:r>
        <w:rPr/>
        <w:t>Ⱐ</w:t>
      </w:r>
      <w:r>
        <w:rPr/>
        <w:t>䙯牥┬弍</w:t>
      </w:r>
      <w:r>
        <w:rPr/>
        <w:t>ਠ</w:t>
      </w:r>
      <w:r>
        <w:rPr/>
        <w:t>䉡捫┬⁅湤䍯摥␩</w:t>
      </w:r>
      <w:r>
        <w:rPr/>
        <w:t>ഊഊ</w:t>
      </w:r>
      <w:r>
        <w:rPr/>
        <w:t>单䈠卣牯汬 䅲特␨⤬⁅汥浥湴猥</w:t>
      </w:r>
      <w:r>
        <w:rPr/>
        <w:t>Ⱐ</w:t>
      </w:r>
      <w:r>
        <w:rPr/>
        <w:t>啰別</w:t>
      </w:r>
      <w:r>
        <w:rPr/>
        <w:t>Ⱐ</w:t>
      </w:r>
      <w:r>
        <w:rPr/>
        <w:t>䉲眥</w:t>
      </w:r>
      <w:r>
        <w:rPr/>
        <w:t>Ⱐ</w:t>
      </w:r>
      <w:r>
        <w:rPr/>
        <w:t>䱦䌥</w:t>
      </w:r>
      <w:r>
        <w:rPr/>
        <w:t>Ⱐ</w:t>
      </w:r>
      <w:r>
        <w:rPr/>
        <w:t>剧挥</w:t>
      </w:r>
      <w:r>
        <w:rPr/>
        <w:t>Ⱐ</w:t>
      </w:r>
      <w:r>
        <w:rPr/>
        <w:t>䙯牥┬⁂慣欥</w:t>
      </w:r>
      <w:r>
        <w:rPr/>
        <w:t>Ⰽ</w:t>
      </w:r>
      <w:r>
        <w:rPr/>
        <w:t>੅</w:t>
      </w:r>
      <w:r>
        <w:rPr/>
        <w:t>湤䍯摥␩</w:t>
      </w:r>
      <w:r>
        <w:rPr/>
        <w:t>ഊ</w:t>
      </w:r>
      <w:r>
        <w:rPr/>
        <w:t>䑅䙉乔⁁</w:t>
      </w:r>
      <w:r>
        <w:rPr/>
        <w:t>ⵚഊ✍ਧ⁓</w:t>
      </w:r>
      <w:r>
        <w:rPr/>
        <w:t>捲潬氠瘱⸰</w:t>
      </w:r>
      <w:r>
        <w:rPr/>
        <w:t>‭⁂礠䍨物猠呲慣礍</w:t>
      </w:r>
      <w:r>
        <w:rPr/>
        <w:t>ਧ⁑</w:t>
      </w:r>
      <w:r>
        <w:rPr/>
        <w:t>䉓⁐畢汩獨楮朠</w:t>
      </w:r>
      <w:r>
        <w:rPr/>
        <w:t>ⴠ</w:t>
      </w:r>
      <w:r>
        <w:rPr/>
        <w:t>单剅℡℠奥猡℡</w:t>
      </w:r>
      <w:r>
        <w:rPr/>
        <w:t>ഊ✍ਧ⁁</w:t>
      </w:r>
      <w:r>
        <w:rPr/>
        <w:t>牲礤</w:t>
      </w:r>
      <w:r>
        <w:rPr/>
        <w:t>⠩††††ⴠ</w:t>
      </w:r>
      <w:r>
        <w:rPr/>
        <w:t>周楳</w:t>
      </w:r>
      <w:r>
        <w:rPr/>
        <w:t>⁩猠瑨攠慲牡礠</w:t>
      </w:r>
      <w:r>
        <w:rPr/>
        <w:t>⡯</w:t>
      </w:r>
      <w:r>
        <w:rPr/>
        <w:t>映瑹灥⁓呒䥎䜩⁴漠扥⁳捲潬汥搮</w:t>
      </w:r>
      <w:r>
        <w:rPr/>
        <w:t>ഊ✠††††††††⁎</w:t>
      </w:r>
      <w:r>
        <w:rPr/>
        <w:t>佔䔺⁔桥⁦</w:t>
      </w:r>
      <w:r>
        <w:rPr/>
        <w:t>楲獴⁥汥浥湴⁍啓吠扥‰⸍</w:t>
      </w:r>
      <w:r>
        <w:rPr/>
        <w:t>ਧ⁅</w:t>
      </w:r>
      <w:r>
        <w:rPr/>
        <w:t>汥浥湴猥†††</w:t>
      </w:r>
      <w:r>
        <w:rPr/>
        <w:t>ⴠ</w:t>
      </w:r>
      <w:r>
        <w:rPr/>
        <w:t>周攠湵浢敲⁯映敬敭敮瑳⁴漠畳攮</w:t>
      </w:r>
      <w:r>
        <w:rPr/>
        <w:t>ഊ✠</w:t>
      </w:r>
      <w:r>
        <w:rPr/>
        <w:t>啰爥†††††</w:t>
      </w:r>
      <w:r>
        <w:rPr/>
        <w:t>‭⁔桥⁵灰敲⁲潷 ㄭ㈵⤠瑯⁳捲潬氠潮⸍</w:t>
      </w:r>
      <w:r>
        <w:rPr/>
        <w:t>ਧ⁂</w:t>
      </w:r>
      <w:r>
        <w:rPr/>
        <w:t>牷┠†††††</w:t>
      </w:r>
      <w:r>
        <w:rPr/>
        <w:t>ⴠ</w:t>
      </w:r>
      <w:r>
        <w:rPr/>
        <w:t>周攠扯瑴潭⁲潷 ㄭ㈵⤠瑯⁳捲潬氠潮⸍</w:t>
      </w:r>
      <w:r>
        <w:rPr/>
        <w:t>ਧ⁌</w:t>
      </w:r>
      <w:r>
        <w:rPr/>
        <w:t>晣┠†††††</w:t>
      </w:r>
      <w:r>
        <w:rPr/>
        <w:t>ⴠ</w:t>
      </w:r>
      <w:r>
        <w:rPr/>
        <w:t>周攠汥晴⁣潬畭渠</w:t>
      </w:r>
      <w:r>
        <w:rPr/>
        <w:t>⠱</w:t>
      </w:r>
      <w:r>
        <w:rPr/>
        <w:t>ⴸ</w:t>
      </w:r>
      <w:r>
        <w:rPr/>
        <w:t>〩⁴漠獣牯汬⁯渮</w:t>
      </w:r>
      <w:r>
        <w:rPr/>
        <w:t>ഊ✠</w:t>
      </w:r>
      <w:r>
        <w:rPr/>
        <w:t>剧挥†††††</w:t>
      </w:r>
      <w:r>
        <w:rPr/>
        <w:t>‭⁔桥⁲楧桴⁣潬畭渠</w:t>
      </w:r>
      <w:r>
        <w:rPr/>
        <w:t>⠱</w:t>
      </w:r>
      <w:r>
        <w:rPr/>
        <w:t>ⴸ</w:t>
      </w:r>
      <w:r>
        <w:rPr/>
        <w:t>〩⁴漠獣牯汬⁯渮</w:t>
      </w:r>
      <w:r>
        <w:rPr/>
        <w:t>ഊ✠</w:t>
      </w:r>
      <w:r>
        <w:rPr/>
        <w:t>䙯牥┠††††</w:t>
      </w:r>
      <w:r>
        <w:rPr/>
        <w:t>‭⁔桥⁦</w:t>
      </w:r>
      <w:r>
        <w:rPr/>
        <w:t>潲敧牯畮搠捯汯爠潦⁴桥⁴數琠瑯⁢攠獣牯汬敤⸍</w:t>
      </w:r>
      <w:r>
        <w:rPr/>
        <w:t>ਧ⁂</w:t>
      </w:r>
      <w:r>
        <w:rPr/>
        <w:t>慣欥†††††</w:t>
      </w:r>
      <w:r>
        <w:rPr/>
        <w:t>ⴠ</w:t>
      </w:r>
      <w:r>
        <w:rPr/>
        <w:t>周攠扡捫杲潵湤⁣潬潲⁯映瑨攠瑥硴⁴漠扥⁳捲潬汥搮</w:t>
      </w:r>
      <w:r>
        <w:rPr/>
        <w:t>ഊ✠</w:t>
      </w:r>
      <w:r>
        <w:rPr/>
        <w:t>䕮摃潤攤†††</w:t>
      </w:r>
      <w:r>
        <w:rPr/>
        <w:t>‭⁔桩猠楳⁴桥⁥湤楮朠捯摥❳⁣潤攠瑯⁵獥⸠啳攠楴⁬楫攠瑨楳㨍</w:t>
      </w:r>
      <w:r>
        <w:rPr/>
        <w:t>ਧ†††††††††</w:t>
      </w:r>
      <w:r>
        <w:rPr/>
        <w:t>卣牯汬⁁牲礤</w:t>
      </w:r>
      <w:r>
        <w:rPr/>
        <w:t>⠩Ⱐ</w:t>
      </w:r>
      <w:r>
        <w:rPr/>
        <w:t>ㄳ〬‱</w:t>
      </w:r>
      <w:r>
        <w:rPr/>
        <w:t>ⰲ</w:t>
      </w:r>
      <w:r>
        <w:rPr/>
        <w:t>㔬ㄬ㜹</w:t>
      </w:r>
      <w:r>
        <w:rPr/>
        <w:t>ⰷⰰⱃ</w:t>
      </w:r>
      <w:r>
        <w:rPr/>
        <w:t>䡒␨㈷⤍</w:t>
      </w:r>
      <w:r>
        <w:rPr/>
        <w:t>ਧ†††††††††</w:t>
      </w:r>
      <w:r>
        <w:rPr/>
        <w:t>周攠䍈判</w:t>
      </w:r>
      <w:r>
        <w:rPr/>
        <w:t>⠲</w:t>
      </w:r>
      <w:r>
        <w:rPr/>
        <w:t>㜩⁷潵汤⁭慫攠䕓䍡灥⁴桥⁥湤楮朠捯摥⸠呯⁵獥</w:t>
      </w:r>
      <w:r>
        <w:rPr/>
        <w:t>ഊ✠††††††††⁡</w:t>
      </w:r>
      <w:r>
        <w:rPr/>
        <w:t>湯瑨敲⁣桡牡捴敲</w:t>
      </w:r>
      <w:r>
        <w:rPr/>
        <w:t>Ⱐ</w:t>
      </w:r>
      <w:r>
        <w:rPr/>
        <w:t>景爠楮獴慮捥</w:t>
      </w:r>
      <w:r>
        <w:rPr/>
        <w:t>Ⱐ</w:t>
      </w:r>
      <w:r>
        <w:rPr/>
        <w:t>瑨攠䘱⁫敹</w:t>
      </w:r>
      <w:r>
        <w:rPr/>
        <w:t>⁩猍</w:t>
      </w:r>
      <w:r>
        <w:rPr/>
        <w:t>ਧ†††††††††</w:t>
      </w:r>
      <w:r>
        <w:rPr/>
        <w:t>䍈判</w:t>
      </w:r>
      <w:r>
        <w:rPr/>
        <w:t>⠰⤠⬠∻∠</w:t>
      </w:r>
      <w:r>
        <w:rPr/>
        <w:t>獯⁪畳琠畳攠瑨慴</w:t>
      </w:r>
      <w:r>
        <w:rPr/>
        <w:t>⁩湳瑥慤⁯映䍈判</w:t>
      </w:r>
      <w:r>
        <w:rPr/>
        <w:t>⠲</w:t>
      </w:r>
      <w:r>
        <w:rPr/>
        <w:t>㜩⸍</w:t>
      </w:r>
      <w:r>
        <w:rPr/>
        <w:t>ਧഊ✠</w:t>
      </w:r>
      <w:r>
        <w:rPr/>
        <w:t>周楳⁳潵牣攠捯摥</w:t>
      </w:r>
      <w:r>
        <w:rPr/>
        <w:t>⁩猠牥汥慳敤</w:t>
      </w:r>
      <w:r>
        <w:rPr/>
        <w:t>⁩湴漠瑨攠灵扬楣⁤潭慩渮⁙潵⁣慮⁵獥</w:t>
      </w:r>
      <w:r>
        <w:rPr/>
        <w:t>⁩琠楮</w:t>
      </w:r>
      <w:r>
        <w:rPr/>
        <w:t>ഊ✠</w:t>
      </w:r>
      <w:r>
        <w:rPr/>
        <w:t>慮礠潦⁹潵爠灲潧牡浳⁦</w:t>
      </w:r>
      <w:r>
        <w:rPr/>
        <w:t>潲⁦</w:t>
      </w:r>
      <w:r>
        <w:rPr/>
        <w:t>牥攬⁉⁤潮❴⁣慲攮⸮</w:t>
      </w:r>
      <w:r>
        <w:rPr/>
        <w:t>ഊ✍ੌ</w:t>
      </w:r>
      <w:r>
        <w:rPr/>
        <w:t>佃䅔䔠</w:t>
      </w:r>
      <w:r>
        <w:rPr/>
        <w:t>ⰠⰠ</w:t>
      </w:r>
      <w:r>
        <w:rPr/>
        <w:t>〠††††††††††††††††††‧⁔畲渠瑨攠捵牳潲⁏䙆ℍ</w:t>
      </w:r>
      <w:r>
        <w:rPr/>
        <w:t>ੇ</w:t>
      </w:r>
      <w:r>
        <w:rPr/>
        <w:t>体啂⁕灤慴攺††††††††††††††††††‧⁔桩猠異摡瑥猠瑨攠汩獴⸮⸍</w:t>
      </w:r>
      <w:r>
        <w:rPr/>
        <w:t>੄</w:t>
      </w:r>
      <w:r>
        <w:rPr/>
        <w:t>伍</w:t>
      </w:r>
      <w:r>
        <w:rPr/>
        <w:t>ਠ†††⁗</w:t>
      </w:r>
      <w:r>
        <w:rPr/>
        <w:t>䡉䱅⁌䕎</w:t>
      </w:r>
      <w:r>
        <w:rPr/>
        <w:t>⡉␩‽‰</w:t>
      </w:r>
      <w:r>
        <w:rPr/>
        <w:t>㨠䤤‽⁉之䕙␺⁗䕎䐠††‧⁗慩琠景爠愠步礍</w:t>
      </w:r>
      <w:r>
        <w:rPr/>
        <w:t>ਠ†††⁓</w:t>
      </w:r>
      <w:r>
        <w:rPr/>
        <w:t>䕌䕃吠䍁卅⁉␠†††††††††††††‧⁗桡琠睡猠楴㼍</w:t>
      </w:r>
      <w:r>
        <w:rPr/>
        <w:t>ਠ†††⁃</w:t>
      </w:r>
      <w:r>
        <w:rPr/>
        <w:t>䅓䔠䍈判</w:t>
      </w:r>
      <w:r>
        <w:rPr/>
        <w:t>⠰⤠⬠≇∠†††††††††††‧⁍</w:t>
      </w:r>
      <w:r>
        <w:rPr/>
        <w:t>畳琠扥⁈位䔠⸮⸍</w:t>
      </w:r>
      <w:r>
        <w:rPr/>
        <w:t>ਠ†††††††⁅</w:t>
      </w:r>
      <w:r>
        <w:rPr/>
        <w:t>汥浥湴呯却慲琥‽‰††††††††††✠剥獥琠獴慲瑩湧</w:t>
      </w:r>
      <w:r>
        <w:rPr/>
        <w:t>ഊ††††††††</w:t>
      </w:r>
      <w:r>
        <w:rPr/>
        <w:t>乵洠㴠〠†††††††††††††††‧⁰潩湴猠慮搠異摡瑥</w:t>
      </w:r>
      <w:r>
        <w:rPr/>
        <w:t>ഊ఍ਠ†††††††⁇</w:t>
      </w:r>
      <w:r>
        <w:rPr/>
        <w:t>体啂⁕灤慴攺†††††††††††††✠瑨攠獣牯汬</w:t>
      </w:r>
      <w:r>
        <w:rPr/>
        <w:t>ഊ††††</w:t>
      </w:r>
      <w:r>
        <w:rPr/>
        <w:t>䍁卅⁃䡒␨〩</w:t>
      </w:r>
      <w:r>
        <w:rPr>
          <w:rtl w:val="true"/>
        </w:rPr>
        <w:t>‫•</w:t>
      </w:r>
      <w:r>
        <w:rPr/>
        <w:t>伢††††††††††††✠佲⁭慹扥⁅乄</w:t>
      </w:r>
      <w:r>
        <w:rPr>
          <w:rtl w:val="true"/>
        </w:rPr>
        <w:t>‮⸮</w:t>
      </w:r>
      <w:r>
        <w:rPr>
          <w:rtl w:val="true"/>
        </w:rPr>
        <w:t>ഊ††††††††</w:t>
      </w:r>
      <w:r>
        <w:rPr>
          <w:rtl w:val="true"/>
        </w:rPr>
        <w:t>䕬敭敮瑔潓瑡牴┠㴠䕬敭敮瑳┠</w:t>
      </w:r>
      <w:r>
        <w:rPr>
          <w:rtl w:val="true"/>
        </w:rPr>
        <w:t>ⴠ⡂</w:t>
      </w:r>
      <w:r>
        <w:rPr>
          <w:rtl w:val="true"/>
        </w:rPr>
        <w:t>牷┠</w:t>
      </w:r>
      <w:r>
        <w:rPr>
          <w:rtl w:val="true"/>
        </w:rPr>
        <w:t>ⴠ</w:t>
      </w:r>
      <w:r>
        <w:rPr>
          <w:rtl w:val="true"/>
        </w:rPr>
        <w:t>啰別⤠✠獥琠瑨攠獴慲琍</w:t>
      </w:r>
      <w:r>
        <w:rPr>
          <w:rtl w:val="true"/>
        </w:rPr>
        <w:t>ਠ†††††††⁎</w:t>
      </w:r>
      <w:r>
        <w:rPr>
          <w:rtl w:val="true"/>
        </w:rPr>
        <w:t>畭‽⁅汥浥湴猥††††††††††††††‧⁰潩湴⁴漠瑨攍</w:t>
      </w:r>
      <w:r>
        <w:rPr>
          <w:rtl w:val="true"/>
        </w:rPr>
        <w:t>ਠ†††††††⁇</w:t>
      </w:r>
      <w:r>
        <w:rPr>
          <w:rtl w:val="true"/>
        </w:rPr>
        <w:t>体啂⁕灤慴攺††††††††††††‧⁬慳琠潮敳…⁵灤慴攍</w:t>
      </w:r>
      <w:r>
        <w:rPr>
          <w:rtl w:val="true"/>
        </w:rPr>
        <w:t>ਠ†††⁃</w:t>
      </w:r>
      <w:r>
        <w:rPr>
          <w:rtl w:val="true"/>
        </w:rPr>
        <w:t>䅓䔠䍈判</w:t>
      </w:r>
      <w:r>
        <w:rPr>
          <w:rtl w:val="true"/>
        </w:rPr>
        <w:t>⠰⤠⬠≑∠†††††††††††‧⁐</w:t>
      </w:r>
      <w:r>
        <w:rPr>
          <w:rtl w:val="true"/>
        </w:rPr>
        <w:t>䝄丠⸮⸍</w:t>
      </w:r>
      <w:r>
        <w:rPr>
          <w:rtl w:val="true"/>
        </w:rPr>
        <w:t>ਠ†††††††⁅</w:t>
      </w:r>
      <w:r>
        <w:rPr>
          <w:rtl w:val="true"/>
        </w:rPr>
        <w:t>汥浥湴呯却慲琥‽⁅汥浥湴呯却慲琥</w:t>
      </w:r>
      <w:r>
        <w:rPr>
          <w:rtl w:val="true"/>
        </w:rPr>
        <w:t>‫ </w:t>
      </w:r>
      <w:r>
        <w:rPr/>
        <w:t>䉲眥‭⁕灒┩</w:t>
      </w:r>
      <w:r>
        <w:rPr/>
        <w:t>ഊ††††††††</w:t>
      </w:r>
      <w:r>
        <w:rPr/>
        <w:t>䥆⁅汥浥湴呯却慲琥</w:t>
      </w:r>
      <w:r>
        <w:rPr>
          <w:rtl w:val="true"/>
        </w:rPr>
        <w:t>‫ </w:t>
      </w:r>
      <w:r>
        <w:rPr/>
        <w:t>䉲眥‭⁕灒┩‾⁅汥浥湴猥⁔䡅不</w:t>
      </w:r>
      <w:r>
        <w:rPr/>
        <w:t>ਠ†††††††††††⁎</w:t>
      </w:r>
      <w:r>
        <w:rPr/>
        <w:t>畭‽⁅汥浥湴猥</w:t>
      </w:r>
      <w:r>
        <w:rPr/>
        <w:t>‭ 䉲眥</w:t>
      </w:r>
      <w:r>
        <w:rPr/>
        <w:t>‭⁕灒┩</w:t>
      </w:r>
      <w:r>
        <w:rPr/>
        <w:t>ഊ††††††††††††</w:t>
      </w:r>
      <w:r>
        <w:rPr/>
        <w:t>䕬敭敮瑔潓瑡牴┠㴠䕬敭敮瑳┠</w:t>
      </w:r>
      <w:r>
        <w:rPr/>
        <w:t>ⴠ⡂</w:t>
      </w:r>
      <w:r>
        <w:rPr/>
        <w:t>牷┠</w:t>
      </w:r>
      <w:r>
        <w:rPr/>
        <w:t>ⴠ</w:t>
      </w:r>
      <w:r>
        <w:rPr/>
        <w:t>啰別⤍</w:t>
      </w:r>
      <w:r>
        <w:rPr/>
        <w:t>ਠ†††††††⁅</w:t>
      </w:r>
      <w:r>
        <w:rPr/>
        <w:t>乄⁉䘍</w:t>
      </w:r>
      <w:r>
        <w:rPr/>
        <w:t>ਠ†††††††⁇</w:t>
      </w:r>
      <w:r>
        <w:rPr/>
        <w:t>体啂⁕灤慴攺</w:t>
      </w:r>
      <w:r>
        <w:rPr/>
        <w:t>ഊ††††††††</w:t>
      </w:r>
      <w:r>
        <w:rPr/>
        <w:t>䥆⁅汥浥湴呯却慲琥‼㸠〠呈䕎</w:t>
      </w:r>
      <w:r>
        <w:rPr/>
        <w:t>ഊ††††††††††††</w:t>
      </w:r>
      <w:r>
        <w:rPr/>
        <w:t>乵洠㴠乵洠⬠</w:t>
      </w:r>
      <w:r>
        <w:rPr/>
        <w:t>⡂</w:t>
      </w:r>
      <w:r>
        <w:rPr/>
        <w:t>牷┠</w:t>
      </w:r>
      <w:r>
        <w:rPr/>
        <w:t>ⴠ</w:t>
      </w:r>
      <w:r>
        <w:rPr/>
        <w:t>啰別⤍</w:t>
      </w:r>
      <w:r>
        <w:rPr/>
        <w:t>ਠ†††††††⁅</w:t>
      </w:r>
      <w:r>
        <w:rPr/>
        <w:t>乄⁉䘍</w:t>
      </w:r>
      <w:r>
        <w:rPr/>
        <w:t>ਠ†††⁃</w:t>
      </w:r>
      <w:r>
        <w:rPr/>
        <w:t>䅓䔠䍈判</w:t>
      </w:r>
      <w:r>
        <w:rPr/>
        <w:t>⠰⤠⬠≉∠†††††††††††‧⁐</w:t>
      </w:r>
      <w:r>
        <w:rPr/>
        <w:t>䝕倠⸮⸍</w:t>
      </w:r>
      <w:r>
        <w:rPr/>
        <w:t>ਠ†††††††⁅</w:t>
      </w:r>
      <w:r>
        <w:rPr/>
        <w:t>汥浥湴呯却慲琥‽⁅汥浥湴呯却慲琥</w:t>
      </w:r>
      <w:r>
        <w:rPr/>
        <w:t>‭ 䉲眥</w:t>
      </w:r>
      <w:r>
        <w:rPr/>
        <w:t>‭⁕灒┩</w:t>
      </w:r>
      <w:r>
        <w:rPr/>
        <w:t>ഊ††††††††</w:t>
      </w:r>
      <w:r>
        <w:rPr/>
        <w:t>䥆⁅汥浥湴呯却慲琥‼‰⁔䡅不</w:t>
      </w:r>
      <w:r>
        <w:rPr/>
        <w:t>ਠ†††††††††††⁎</w:t>
      </w:r>
      <w:r>
        <w:rPr/>
        <w:t>畭‽‰</w:t>
      </w:r>
      <w:r>
        <w:rPr/>
        <w:t>ഊ††††††††††††</w:t>
      </w:r>
      <w:r>
        <w:rPr/>
        <w:t>䕬敭敮瑔潓瑡牴┠㴠」</w:t>
      </w:r>
      <w:r>
        <w:rPr/>
        <w:t>ਠ†††††††⁅</w:t>
      </w:r>
      <w:r>
        <w:rPr/>
        <w:t>乄⁉䘍</w:t>
      </w:r>
      <w:r>
        <w:rPr/>
        <w:t>ਠ†††††††⁇</w:t>
      </w:r>
      <w:r>
        <w:rPr/>
        <w:t>体啂⁕灤慴攺</w:t>
      </w:r>
      <w:r>
        <w:rPr/>
        <w:t>ഊ††††††††</w:t>
      </w:r>
      <w:r>
        <w:rPr/>
        <w:t>䥆⁅汥浥湴呯却慲琥‼㸠〠呈䕎</w:t>
      </w:r>
      <w:r>
        <w:rPr/>
        <w:t>ഊ††††††††††††</w:t>
      </w:r>
      <w:r>
        <w:rPr/>
        <w:t>乵洠㴠乵洠</w:t>
      </w:r>
      <w:r>
        <w:rPr/>
        <w:t>ⴠ⡂</w:t>
      </w:r>
      <w:r>
        <w:rPr/>
        <w:t>牷┠</w:t>
      </w:r>
      <w:r>
        <w:rPr/>
        <w:t>ⴠ</w:t>
      </w:r>
      <w:r>
        <w:rPr/>
        <w:t>啰別⤍</w:t>
      </w:r>
      <w:r>
        <w:rPr/>
        <w:t>ਠ†††††††⁅</w:t>
      </w:r>
      <w:r>
        <w:rPr/>
        <w:t>乄⁉䘍</w:t>
      </w:r>
      <w:r>
        <w:rPr/>
        <w:t>ਠ†††⁃</w:t>
      </w:r>
      <w:r>
        <w:rPr/>
        <w:t>䅓䔠䍈判</w:t>
      </w:r>
      <w:r>
        <w:rPr/>
        <w:t>⠰⤠⬠≐∠††††††††††††✠</w:t>
      </w:r>
      <w:r>
        <w:rPr/>
        <w:t>䑯睮⁡牲潷⁫敹</w:t>
      </w:r>
      <w:r>
        <w:rPr/>
        <w:t>ഊ††††††††</w:t>
      </w:r>
      <w:r>
        <w:rPr/>
        <w:t>䕬敭敮瑔潓瑡牴┠㴠䕬敭敮瑔潓瑡牴┠⬠ㄍ</w:t>
      </w:r>
      <w:r>
        <w:rPr/>
        <w:t>ਠ†††††††⁉</w:t>
      </w:r>
      <w:r>
        <w:rPr/>
        <w:t>䘠䕬敭敮瑔潓瑡牴┠⬠</w:t>
      </w:r>
      <w:r>
        <w:rPr/>
        <w:t>⡂</w:t>
      </w:r>
      <w:r>
        <w:rPr/>
        <w:t>牷┠</w:t>
      </w:r>
      <w:r>
        <w:rPr/>
        <w:t>ⴠ</w:t>
      </w:r>
      <w:r>
        <w:rPr/>
        <w:t>啰別⤠㸠䕬敭敮瑳┠呈䕎</w:t>
      </w:r>
      <w:r>
        <w:rPr/>
        <w:t>ഊ††††††††††††</w:t>
      </w:r>
      <w:r>
        <w:rPr/>
        <w:t>䕬敭敮瑔潓瑡牴┠㴠䕬敭敮瑔潓瑡牴┠</w:t>
      </w:r>
      <w:r>
        <w:rPr/>
        <w:t>ⴠ</w:t>
      </w:r>
      <w:r>
        <w:rPr/>
        <w:t>ㄍ</w:t>
      </w:r>
      <w:r>
        <w:rPr/>
        <w:t>ਠ†††††††††††⁇</w:t>
      </w:r>
      <w:r>
        <w:rPr/>
        <w:t>佔传剥灥慴㨍</w:t>
      </w:r>
      <w:r>
        <w:rPr/>
        <w:t>ਠ†††††††⁅</w:t>
      </w:r>
      <w:r>
        <w:rPr/>
        <w:t>乄⁉䘍</w:t>
      </w:r>
      <w:r>
        <w:rPr/>
        <w:t>ਠ†††††††⁇</w:t>
      </w:r>
      <w:r>
        <w:rPr/>
        <w:t>体啂⁕灤慴攺</w:t>
      </w:r>
      <w:r>
        <w:rPr/>
        <w:t>ഊഊ</w:t>
      </w:r>
      <w:r>
        <w:rPr/>
        <w:t>䍯湴楮略搠潮⁮數琠浥獳慧攮⸮</w:t>
      </w:r>
      <w:r>
        <w:rPr/>
        <w:t>ഊഊ</w:t>
      </w:r>
      <w:r>
        <w:rPr/>
        <w:t>ⴭⴠ</w:t>
      </w:r>
      <w:r>
        <w:rPr/>
        <w:t>吮䄮䜮′⸶搠却慮摡牤</w:t>
      </w:r>
      <w:r>
        <w:rPr/>
        <w:t>ഊ</w:t>
      </w:r>
      <w:r>
        <w:rPr/>
        <w:t>‪⁏</w:t>
      </w:r>
      <w:r>
        <w:rPr/>
        <w:t>物杩渺⁄慮来牂慳攠嵛⁐牯杲慭浩湧⁓瑡晦‴ㄲ</w:t>
      </w:r>
      <w:r>
        <w:rPr/>
        <w:t>ⴴ</w:t>
      </w:r>
      <w:r>
        <w:rPr/>
        <w:t>㌸</w:t>
      </w:r>
      <w:r>
        <w:rPr/>
        <w:t>ⴴ</w:t>
      </w:r>
      <w:r>
        <w:rPr/>
        <w:t>㄰ㄠ</w:t>
      </w:r>
      <w:r>
        <w:rPr/>
        <w:t>⠱</w:t>
      </w:r>
      <w:r>
        <w:rPr/>
        <w:t>㨲㘱㔯㑀䙉䑏久吮佒䜩</w:t>
      </w:r>
      <w:r>
        <w:rPr/>
        <w:t>ഊഊഊ఍્</w:t>
      </w:r>
      <w:r>
        <w:rPr/>
        <w:t>췍췍췍췍췍췍췍췍췍췍췍췍췍췍췍췍췍췍췍췍췍췍췍췍췍췍췍췍췍췍췍췍췍췍췍췍췍췍췍촍</w:t>
      </w:r>
      <w:r>
        <w:rPr/>
        <w:t>ਠ</w:t>
      </w:r>
      <w:r>
        <w:rPr/>
        <w:t>䅲敡㨠†⁑畩捫䉡獩挍</w:t>
      </w:r>
      <w:r>
        <w:rPr/>
        <w:t>ਠ⁍</w:t>
      </w:r>
      <w:r>
        <w:rPr/>
        <w:t>獧㨠†‣ㄱ㠵㘍</w:t>
      </w:r>
      <w:r>
        <w:rPr/>
        <w:t>ਠ</w:t>
      </w:r>
      <w:r>
        <w:rPr/>
        <w:t>䑡瑥㨠†‰㈭㈴</w:t>
      </w:r>
      <w:r>
        <w:rPr/>
        <w:t>ⴹ</w:t>
      </w:r>
      <w:r>
        <w:rPr/>
        <w:t>㌠ㄶ㨴〠</w:t>
      </w:r>
      <w:r>
        <w:rPr/>
        <w:t>⡐</w:t>
      </w:r>
      <w:r>
        <w:rPr/>
        <w:t>畢汩挩</w:t>
      </w:r>
      <w:r>
        <w:rPr/>
        <w:t>ഊ⁆</w:t>
      </w:r>
      <w:r>
        <w:rPr/>
        <w:t>牯洺††䍈剉匠呒䅃复</w:t>
      </w:r>
      <w:r>
        <w:rPr/>
        <w:t>ਠ</w:t>
      </w:r>
      <w:r>
        <w:rPr/>
        <w:t>呯㨠††⁁䱌</w:t>
      </w:r>
      <w:r>
        <w:rPr/>
        <w:t>ഊ⁓</w:t>
      </w:r>
      <w:r>
        <w:rPr/>
        <w:t>畢橥捴㨠卣牯汬⁶ㄮ〠</w:t>
      </w:r>
      <w:r>
        <w:rPr/>
        <w:t>ⴠ</w:t>
      </w:r>
      <w:r>
        <w:rPr/>
        <w:t>㈯㈍</w:t>
      </w:r>
      <w:r>
        <w:rPr/>
        <w:t>ૄ</w:t>
      </w:r>
      <w:r>
        <w:rPr/>
        <w:t>쓄쓄쓄쓄쓄쓄쓄쓄쓄쓄쓄쓄쓄쓄쓄쓄쓄쓄쓄쓄쓄쓄쓄쓄쓄쓄쓄쓄쓄쓄쓄쓄쓄쓄쓄쓄쓄쓄쓄쐍</w:t>
      </w:r>
      <w:r>
        <w:rPr/>
        <w:t>ਧ⁈</w:t>
      </w:r>
      <w:r>
        <w:rPr/>
        <w:t>敲敳⁴桥⁳散潮搠灡牴⁯映卣牯汬⁶ㄮ〠</w:t>
      </w:r>
      <w:r>
        <w:rPr/>
        <w:t>ⴠ</w:t>
      </w:r>
      <w:r>
        <w:rPr/>
        <w:t>湯瑥⸮⸠佮⁴桥⁦</w:t>
      </w:r>
      <w:r>
        <w:rPr/>
        <w:t>楲獴⁯湥</w:t>
      </w:r>
      <w:r>
        <w:rPr/>
        <w:t>Ⱐ</w:t>
      </w:r>
      <w:r>
        <w:rPr/>
        <w:t>椠灵琍</w:t>
      </w:r>
      <w:r>
        <w:rPr/>
        <w:t>ਧ‱</w:t>
      </w:r>
      <w:r>
        <w:rPr/>
        <w:t>⼱⁡猠瑨攠獵扥橣琮⸮⁓潲特℠䤠瑨潵杨琠楴⁷慳⁬敳猠瑨慮‹〠汩湥猡※⤍</w:t>
      </w:r>
      <w:r>
        <w:rPr/>
        <w:t>਍੐</w:t>
      </w:r>
      <w:r>
        <w:rPr/>
        <w:t>慲琠㈠潦⁓䍒佌䰮䉁匠</w:t>
      </w:r>
      <w:r>
        <w:rPr/>
        <w:t>ⴠ</w:t>
      </w:r>
      <w:r>
        <w:rPr/>
        <w:t>捯湴楮略搠晲潭⁬慳琠浥獳慧攮⸮</w:t>
      </w:r>
      <w:r>
        <w:rPr/>
        <w:t>ഊഊ††††††††</w:t>
      </w:r>
      <w:r>
        <w:rPr/>
        <w:t>乵洠㴠乵洠⬠ㄍ</w:t>
      </w:r>
      <w:r>
        <w:rPr/>
        <w:t>ਠ†††⁃</w:t>
      </w:r>
      <w:r>
        <w:rPr/>
        <w:t>䅓䔠䍈判</w:t>
      </w:r>
      <w:r>
        <w:rPr/>
        <w:t>⠰⤠⬠≈∠††††††††††††✠</w:t>
      </w:r>
      <w:r>
        <w:rPr/>
        <w:t>啰⁡牲潷⁫敹</w:t>
      </w:r>
      <w:r>
        <w:rPr/>
        <w:t>ഊ††††††††</w:t>
      </w:r>
      <w:r>
        <w:rPr/>
        <w:t>䕬敭敮瑔潓瑡牴┠㴠䕬敭敮瑔潓瑡牴┠</w:t>
      </w:r>
      <w:r>
        <w:rPr/>
        <w:t>ⴠ</w:t>
      </w:r>
      <w:r>
        <w:rPr/>
        <w:t>ㄍ</w:t>
      </w:r>
      <w:r>
        <w:rPr/>
        <w:t>ਠ†††††††⁉</w:t>
      </w:r>
      <w:r>
        <w:rPr/>
        <w:t>䘠䕬敭敮瑔潓瑡牴┠㰠〠呈䕎</w:t>
      </w:r>
      <w:r>
        <w:rPr/>
        <w:t>ഊ††††††††††††</w:t>
      </w:r>
      <w:r>
        <w:rPr/>
        <w:t>䕬敭敮瑔潓瑡牴┠㴠䕬敭敮瑔潓瑡牴┠⬠ㄍ</w:t>
      </w:r>
      <w:r>
        <w:rPr/>
        <w:t>ਠ†††††††††††⁇</w:t>
      </w:r>
      <w:r>
        <w:rPr/>
        <w:t>佔传剥灥慴㨍</w:t>
      </w:r>
      <w:r>
        <w:rPr/>
        <w:t>ਠ†††††††⁅</w:t>
      </w:r>
      <w:r>
        <w:rPr/>
        <w:t>乄⁉䘍</w:t>
      </w:r>
      <w:r>
        <w:rPr/>
        <w:t>ਠ†††††††⁇</w:t>
      </w:r>
      <w:r>
        <w:rPr/>
        <w:t>体啂⁕灤慴攺</w:t>
      </w:r>
      <w:r>
        <w:rPr/>
        <w:t>ഊ††††††††</w:t>
      </w:r>
      <w:r>
        <w:rPr/>
        <w:t>乵洠㴠乵洠</w:t>
      </w:r>
      <w:r>
        <w:rPr/>
        <w:t>ⴠ</w:t>
      </w:r>
      <w:r>
        <w:rPr/>
        <w:t>ㄍ</w:t>
      </w:r>
      <w:r>
        <w:rPr/>
        <w:t>ਠ†††⁃</w:t>
      </w:r>
      <w:r>
        <w:rPr/>
        <w:t>䅓䔠䕮摃潤攤†††††††††††††††✠周攠敮摥爠步礡</w:t>
      </w:r>
      <w:r>
        <w:rPr/>
        <w:t>ഊ††††††††</w:t>
      </w:r>
      <w:r>
        <w:rPr/>
        <w:t>䝏呏⁅湤敲㨍</w:t>
      </w:r>
      <w:r>
        <w:rPr/>
        <w:t>ਠ†††⁅</w:t>
      </w:r>
      <w:r>
        <w:rPr/>
        <w:t>乄⁓䕌䕃名</w:t>
      </w:r>
      <w:r>
        <w:rPr/>
        <w:t>੒</w:t>
      </w:r>
      <w:r>
        <w:rPr/>
        <w:t>数敡琺</w:t>
      </w:r>
      <w:r>
        <w:rPr/>
        <w:t>ഊ††††</w:t>
      </w:r>
      <w:r>
        <w:rPr/>
        <w:t>䤤‽•∠††‧⁔桩猠牥獥瑳⁉␬⁷桩捨</w:t>
      </w:r>
      <w:r>
        <w:rPr/>
        <w:t>⁩猠睨慴⁴桥⁗䡉䱅⸮坅乄⁵獥献</w:t>
      </w:r>
      <w:r>
        <w:rPr/>
        <w:t>ഊ††††</w:t>
      </w:r>
      <w:r>
        <w:rPr/>
        <w:t>䱏佐</w:t>
      </w:r>
      <w:r>
        <w:rPr/>
        <w:t>ഊ††††</w:t>
      </w:r>
      <w:r>
        <w:rPr/>
        <w:t>䝏呏⁅湤敲㨠‧⁓潭整桩湧⁥汳攠浵獴❶攠桡灰敮敤⸮⸍</w:t>
      </w:r>
      <w:r>
        <w:rPr/>
        <w:t>੕</w:t>
      </w:r>
      <w:r>
        <w:rPr/>
        <w:t>灤慴攺</w:t>
      </w:r>
      <w:r>
        <w:rPr/>
        <w:t>ഊ††††✠</w:t>
      </w:r>
      <w:r>
        <w:rPr/>
        <w:t>周楳</w:t>
      </w:r>
      <w:r>
        <w:rPr/>
        <w:t>⁩猠瑨攠異摡瑥爠景爠瑨攠獣牯汬敲⸍</w:t>
      </w:r>
      <w:r>
        <w:rPr/>
        <w:t>ਠ†††‧⁉</w:t>
      </w:r>
      <w:r>
        <w:rPr/>
        <w:t>琠牥摩獰污祳⁴桥⁣畲牥湴⁥汥浥湴献</w:t>
      </w:r>
      <w:r>
        <w:rPr/>
        <w:t>ഊ††††</w:t>
      </w:r>
      <w:r>
        <w:rPr/>
        <w:t>䙏删卨潷‽‰⁔传䉲眥</w:t>
      </w:r>
      <w:r>
        <w:rPr/>
        <w:t>‭⁕灒┍</w:t>
      </w:r>
      <w:r>
        <w:rPr/>
        <w:t>ਠ†††††††⁌</w:t>
      </w:r>
      <w:r>
        <w:rPr/>
        <w:t>佃䅔䔠啰別</w:t>
      </w:r>
      <w:r>
        <w:rPr>
          <w:rtl w:val="true"/>
        </w:rPr>
        <w:t>‫⁓</w:t>
      </w:r>
      <w:r>
        <w:rPr/>
        <w:t>桯眬⁌晃┍</w:t>
      </w:r>
      <w:r>
        <w:rPr/>
        <w:t>ਠ†††††††⁃</w:t>
      </w:r>
      <w:r>
        <w:rPr/>
        <w:t>佌佒⁆潲攥</w:t>
      </w:r>
      <w:r>
        <w:rPr/>
        <w:t>Ⱐ</w:t>
      </w:r>
      <w:r>
        <w:rPr/>
        <w:t>䉡捫┍</w:t>
      </w:r>
      <w:r>
        <w:rPr/>
        <w:t>ਠ†††††††⁐</w:t>
      </w:r>
      <w:r>
        <w:rPr/>
        <w:t>剉乔⁍䥄␨䅲特␨䕬敭敮瑔潓瑡牴┠⬠卨潷⤬‱</w:t>
      </w:r>
      <w:r>
        <w:rPr/>
        <w:t>Ⱐ</w:t>
      </w:r>
      <w:r>
        <w:rPr/>
        <w:t>剧挥‭⁌晃┩弍</w:t>
      </w:r>
      <w:r>
        <w:rPr/>
        <w:t>ਠ⬠</w:t>
      </w:r>
      <w:r>
        <w:rPr/>
        <w:t>協剉乇␨</w:t>
      </w:r>
      <w:r>
        <w:rPr/>
        <w:t>⡒</w:t>
      </w:r>
      <w:r>
        <w:rPr/>
        <w:t>杣┠</w:t>
      </w:r>
      <w:r>
        <w:rPr/>
        <w:t>ⴠ</w:t>
      </w:r>
      <w:r>
        <w:rPr/>
        <w:t>䱦䌥⤠</w:t>
      </w:r>
      <w:r>
        <w:rPr/>
        <w:t>ⴠ</w:t>
      </w:r>
      <w:r>
        <w:rPr/>
        <w:t>䱅丨䵉䐤</w:t>
      </w:r>
      <w:r>
        <w:rPr/>
        <w:t>⡁</w:t>
      </w:r>
      <w:r>
        <w:rPr/>
        <w:t>牲礤</w:t>
      </w:r>
      <w:r>
        <w:rPr/>
        <w:t>⡅</w:t>
      </w:r>
      <w:r>
        <w:rPr/>
        <w:t>汥浥湴呯却慲琥</w:t>
      </w:r>
      <w:r>
        <w:rPr>
          <w:rtl w:val="true"/>
        </w:rPr>
        <w:t>‫⁓</w:t>
      </w:r>
      <w:r>
        <w:rPr/>
        <w:t>桯眩</w:t>
      </w:r>
      <w:r>
        <w:rPr/>
        <w:t>Ⱐ</w:t>
      </w:r>
      <w:r>
        <w:rPr/>
        <w:t>ㄬ⁒杣╟</w:t>
      </w:r>
      <w:r>
        <w:rPr/>
        <w:t>ഊ‭⁌</w:t>
      </w:r>
      <w:r>
        <w:rPr/>
        <w:t>晃┩⤬••⤍</w:t>
      </w:r>
      <w:r>
        <w:rPr/>
        <w:t>ਠ†††††††‧</w:t>
      </w:r>
      <w:r>
        <w:rPr/>
        <w:t>啮捯浭敮琠瑨攠景汬潷楮朠汩湥⁡渠捯浭敮琠瑨攠慢潶攠㌠楦</w:t>
      </w:r>
      <w:r>
        <w:rPr/>
        <w:t>ഊ††††††††❹</w:t>
      </w:r>
      <w:r>
        <w:rPr/>
        <w:t>潵⁷慮琠瑯⁵獥⁑㑴❳⁐牴卣牮 浵捨⁦</w:t>
      </w:r>
      <w:r>
        <w:rPr/>
        <w:t>慳瑥爩⸍</w:t>
      </w:r>
      <w:r>
        <w:rPr/>
        <w:t>ਠ†††††††‧</w:t>
      </w:r>
      <w:r>
        <w:rPr/>
        <w:t>偲瑓捲渠䵉䐤</w:t>
      </w:r>
      <w:r>
        <w:rPr/>
        <w:t>⡁</w:t>
      </w:r>
      <w:r>
        <w:rPr/>
        <w:t>牲礤</w:t>
      </w:r>
      <w:r>
        <w:rPr/>
        <w:t>⡅</w:t>
      </w:r>
      <w:r>
        <w:rPr/>
        <w:t>汥浥湴呯却慲琥</w:t>
      </w:r>
      <w:r>
        <w:rPr>
          <w:rtl w:val="true"/>
        </w:rPr>
        <w:t>‫⁓</w:t>
      </w:r>
      <w:r>
        <w:rPr/>
        <w:t>桯眩</w:t>
      </w:r>
      <w:r>
        <w:rPr/>
        <w:t>Ⱐ</w:t>
      </w:r>
      <w:r>
        <w:rPr/>
        <w:t>ㄬ⁒杣┠</w:t>
      </w:r>
      <w:r>
        <w:rPr/>
        <w:t>ⵟഊ⁌</w:t>
      </w:r>
      <w:r>
        <w:rPr/>
        <w:t>晃</w:t>
      </w:r>
      <w:r>
        <w:rPr>
          <w:rtl w:val="true"/>
        </w:rPr>
        <w:t>┩</w:t>
      </w:r>
      <w:r>
        <w:rPr>
          <w:rtl w:val="true"/>
        </w:rPr>
        <w:t>‫⁓</w:t>
      </w:r>
      <w:r>
        <w:rPr/>
        <w:t>呒䥎䜤</w:t>
      </w:r>
      <w:r>
        <w:rPr/>
        <w:t>⠨</w:t>
      </w:r>
      <w:r>
        <w:rPr/>
        <w:t>剧挥‭⁌晃┩</w:t>
      </w:r>
      <w:r>
        <w:rPr/>
        <w:t>‭⁌䕎</w:t>
      </w:r>
      <w:r>
        <w:rPr/>
        <w:t>⡍</w:t>
      </w:r>
      <w:r>
        <w:rPr/>
        <w:t>䥄␨䅲特␨䕬敭敮瑔潓瑡牴┠⬠卨潷⤬弍</w:t>
      </w:r>
      <w:r>
        <w:rPr/>
        <w:t>ਠ</w:t>
      </w:r>
      <w:r>
        <w:rPr/>
        <w:t>ㄬ⁒杣┠</w:t>
      </w:r>
      <w:r>
        <w:rPr/>
        <w:t>ⴠ</w:t>
      </w:r>
      <w:r>
        <w:rPr/>
        <w:t>䱦䌥⤩</w:t>
      </w:r>
      <w:r>
        <w:rPr/>
        <w:t>Ⱐ∠∩Ⱐ</w:t>
      </w:r>
      <w:r>
        <w:rPr/>
        <w:t>啰別</w:t>
      </w:r>
      <w:r>
        <w:rPr>
          <w:rtl w:val="true"/>
        </w:rPr>
        <w:t>‫⁓</w:t>
      </w:r>
      <w:r>
        <w:rPr/>
        <w:t>桯眬⁌晃┬⁆潲攥</w:t>
      </w:r>
      <w:r>
        <w:rPr>
          <w:rtl w:val="true"/>
        </w:rPr>
        <w:t>‫‱</w:t>
      </w:r>
      <w:r>
        <w:rPr/>
        <w:t>㘠⨠䉡捫┍</w:t>
      </w:r>
      <w:r>
        <w:rPr/>
        <w:t>ਠ✠</w:t>
      </w:r>
      <w:r>
        <w:rPr/>
        <w:t>䍯浢楮攠瑨攠慢潶攠㈠汩湥猠</w:t>
      </w:r>
      <w:r>
        <w:rPr/>
        <w:t>⡹</w:t>
      </w:r>
      <w:r>
        <w:rPr/>
        <w:t>敳</w:t>
      </w:r>
      <w:r>
        <w:rPr/>
        <w:t>Ⱐ</w:t>
      </w:r>
      <w:r>
        <w:rPr/>
        <w:t>楴猠愠剅䴠獴慴敭敮琬⁢畴⸮⸩</w:t>
      </w:r>
      <w:r>
        <w:rPr/>
        <w:t>ഊ††††</w:t>
      </w:r>
      <w:r>
        <w:rPr/>
        <w:t>久塔⁓桯眍</w:t>
      </w:r>
      <w:r>
        <w:rPr/>
        <w:t>ਠ†††⁒</w:t>
      </w:r>
      <w:r>
        <w:rPr/>
        <w:t>䕔啒丠‧⁇楶攠捯湴牯氠瑯⁴桥⁯瑨敲⁰慲琠潦⁴桥⁓啂⸮⸍</w:t>
      </w:r>
      <w:r>
        <w:rPr/>
        <w:t>੅</w:t>
      </w:r>
      <w:r>
        <w:rPr/>
        <w:t>湤敲㨍</w:t>
      </w:r>
      <w:r>
        <w:rPr/>
        <w:t>ਠ†††⁅</w:t>
      </w:r>
      <w:r>
        <w:rPr/>
        <w:t>乄⁓啂</w:t>
      </w:r>
      <w:r>
        <w:rPr/>
        <w:t>ഊഊഊ</w:t>
      </w:r>
      <w:r>
        <w:rPr/>
        <w:t>彟彟彟彟佟⽟彟彟彟彟彟彟彟彟彟彟彟彼⁓义倠籟彟彟彟彟彟彟彟彟彟彟彜彏彟彟彟弍</w:t>
      </w:r>
      <w:r>
        <w:rPr/>
        <w:t>ਠ†††⁏⁜††††††††††††</w:t>
      </w:r>
      <w:r>
        <w:rPr/>
        <w:t>簠䡅剅⁼†††††††††††⼠伍</w:t>
      </w:r>
      <w:r>
        <w:rPr/>
        <w:t>ਠ⁌</w:t>
      </w:r>
      <w:r>
        <w:rPr/>
        <w:t>楮攠睲慰灩湧⁡湤⁭敳獡来⁳灬楴瑥搠慣捯浰汩獨敤⁢礠䵳杓灬楴′⸰〬</w:t>
      </w:r>
      <w:r>
        <w:rPr/>
        <w:t>ഊ</w:t>
      </w:r>
      <w:r>
        <w:rPr/>
        <w:t>愠噩捴潲⁙極⁡湤⁓捯瑴⁗畮獣栠捲敡瑩潮⸍</w:t>
      </w:r>
      <w:r>
        <w:rPr/>
        <w:t>਍ਭ</w:t>
      </w:r>
      <w:r>
        <w:rPr/>
        <w:t>ⴭ⁔⹁⹇⸠</w:t>
      </w:r>
      <w:r>
        <w:rPr/>
        <w:t>㈮㙤⁓瑡湤慲損</w:t>
      </w:r>
      <w:r>
        <w:rPr/>
        <w:t>ਠ⨠</w:t>
      </w:r>
      <w:r>
        <w:rPr/>
        <w:t>佲楧楮㨠䑡湧敲䉡獥⁝嬠偲潧牡浭楮朠却慦映㐱㈭㐳㠭㐱〱 ㄺ㈶ㄵ⼴䁆䥄低䕔⹏則⤍</w:t>
      </w:r>
      <w:r>
        <w:rPr/>
        <w:t>਍਍਌ഊ</w:t>
      </w:r>
      <w:r>
        <w:rPr/>
        <w:t>췍췍췍췍췍췍췍췍췍췍췍췍췍췍췍췍췍췍췍췍췍췍췍췍췍췍췍췍췍췍췍췍췍췍췍췍췍췍췍췍</w:t>
      </w:r>
      <w:r>
        <w:rPr/>
        <w:t>ഊ⁁</w:t>
      </w:r>
      <w:r>
        <w:rPr/>
        <w:t>牥愺††兵楣歂慳楣</w:t>
      </w:r>
      <w:r>
        <w:rPr/>
        <w:t>ഊ†</w:t>
      </w:r>
      <w:r>
        <w:rPr/>
        <w:t>䵳机††⌱㈵㘵</w:t>
      </w:r>
      <w:r>
        <w:rPr/>
        <w:t>ഊ⁄</w:t>
      </w:r>
      <w:r>
        <w:rPr/>
        <w:t>慴攺††〲</w:t>
      </w:r>
      <w:r>
        <w:rPr/>
        <w:t>ⴲ</w:t>
      </w:r>
      <w:r>
        <w:rPr/>
        <w:t>㔭㤳‱〺〷 偵扬楣⤍</w:t>
      </w:r>
      <w:r>
        <w:rPr/>
        <w:t>ਠ</w:t>
      </w:r>
      <w:r>
        <w:rPr/>
        <w:t>䙲潭㨠†⁃䡁剌䕓⁇剁䡁䴍</w:t>
      </w:r>
      <w:r>
        <w:rPr/>
        <w:t>ਠ</w:t>
      </w:r>
      <w:r>
        <w:rPr/>
        <w:t>呯㨠††⁁䱌</w:t>
      </w:r>
      <w:r>
        <w:rPr/>
        <w:t>ഊ⁓</w:t>
      </w:r>
      <w:r>
        <w:rPr/>
        <w:t>畢橥捴㨠䄠灵空汥⁦潲⁹潵</w:t>
      </w:r>
      <w:r>
        <w:rPr/>
        <w:t>ഊ</w:t>
      </w:r>
      <w:r>
        <w:rPr/>
        <w:t>쓄쓄쓄쓄쓄쓄쓄쓄쓄쓄쓄쓄쓄쓄쓄쓄쓄쓄쓄쓄쓄쓄쓄쓄쓄쓄쓄쓄쓄쓄쓄쓄쓄쓄쓄쓄쓄쓄쓄쓄</w:t>
      </w:r>
      <w:r>
        <w:rPr/>
        <w:t>ഊ❐</w:t>
      </w:r>
      <w:r>
        <w:rPr/>
        <w:t>啚婌䔮䉁匠</w:t>
      </w:r>
      <w:r>
        <w:rPr/>
        <w:t>ⴠ</w:t>
      </w:r>
      <w:r>
        <w:rPr/>
        <w:t>䕇䄠潲⁢整瑥爠牥煵楲敤</w:t>
      </w:r>
      <w:r>
        <w:rPr/>
        <w:t>ഊ✍ਧ</w:t>
      </w:r>
      <w:r>
        <w:rPr/>
        <w:t>䅳獵浥⁴桥⁅慲瑨❳⁣楲捵浦敲敮捥⁡琠瑨攠䕱畡瑯爠楳′㔬〰」</w:t>
      </w:r>
      <w:r>
        <w:rPr/>
        <w:t>ਧ</w:t>
      </w:r>
      <w:r>
        <w:rPr/>
        <w:t>浩汥献⁙潵⁲畮⁡⁰楥捥⁯映獴物湧⁡牯畮搠瑨攠䕱畡瑯爠獯⁴桥</w:t>
      </w:r>
      <w:r>
        <w:rPr/>
        <w:t>ഊ❥</w:t>
      </w:r>
      <w:r>
        <w:rPr/>
        <w:t>湤猠潦⁴桥⁳瑲楮朠浥整⁥硡捴汹⸠周攠獴物湧⁩猠㈵</w:t>
      </w:r>
      <w:r>
        <w:rPr/>
        <w:t>ⰰ</w:t>
      </w:r>
      <w:r>
        <w:rPr/>
        <w:t>〰⁭楬敳</w:t>
      </w:r>
      <w:r>
        <w:rPr/>
        <w:t>ഊ❬</w:t>
      </w:r>
      <w:r>
        <w:rPr/>
        <w:t>潮朮</w:t>
      </w:r>
      <w:r>
        <w:rPr/>
        <w:t>ഊ✍ਧ</w:t>
      </w:r>
      <w:r>
        <w:rPr/>
        <w:t>奯甠慤搠ㄠ景潴⁴漠瑨攠汥湧瑨⁯映瑨攠獴物湧⸠䥦⁴桥⁮潷</w:t>
      </w:r>
      <w:r>
        <w:rPr/>
        <w:t>ഊ✲</w:t>
      </w:r>
      <w:r>
        <w:rPr/>
        <w:t>㔬〰〭浩汥</w:t>
      </w:r>
      <w:r>
        <w:rPr/>
        <w:t>⵰</w:t>
      </w:r>
      <w:r>
        <w:rPr/>
        <w:t>汵猭ㄭ景潴⁬潮朠獴物湧⁣潵汤⁢攠獵獰敮摥搠敶敮汹</w:t>
      </w:r>
      <w:r>
        <w:rPr/>
        <w:t>ഊ❡</w:t>
      </w:r>
      <w:r>
        <w:rPr/>
        <w:t>扯癥⁴桥⁅煵慴潲</w:t>
      </w:r>
      <w:r>
        <w:rPr/>
        <w:t>Ⱐ</w:t>
      </w:r>
      <w:r>
        <w:rPr/>
        <w:t>桯眠晡爠潦映瑨攠杲潵湤⁷潵汤⁴桥⁳瑲楮服</w:t>
      </w:r>
      <w:r>
        <w:rPr/>
        <w:t>ਧ</w:t>
      </w:r>
      <w:r>
        <w:rPr/>
        <w:t>扥㼍</w:t>
      </w:r>
      <w:r>
        <w:rPr/>
        <w:t>ਧഊ❎</w:t>
      </w:r>
      <w:r>
        <w:rPr/>
        <w:t>漠瑲楣歳⸠䩵獴⁭慴栠慮搠汯杩挮</w:t>
      </w:r>
      <w:r>
        <w:rPr/>
        <w:t>ഊ✍੓</w:t>
      </w:r>
      <w:r>
        <w:rPr/>
        <w:t>䍒䕅丠㤍</w:t>
      </w:r>
      <w:r>
        <w:rPr/>
        <w:t>੃</w:t>
      </w:r>
      <w:r>
        <w:rPr/>
        <w:t>䥒䍌䔠</w:t>
      </w:r>
      <w:r>
        <w:rPr/>
        <w:t>⠳</w:t>
      </w:r>
      <w:r>
        <w:rPr/>
        <w:t>㈰</w:t>
      </w:r>
      <w:r>
        <w:rPr/>
        <w:t>Ⱐ</w:t>
      </w:r>
      <w:r>
        <w:rPr/>
        <w:t>ㄷ㔩</w:t>
      </w:r>
      <w:r>
        <w:rPr/>
        <w:t>Ⱐ</w:t>
      </w:r>
      <w:r>
        <w:rPr/>
        <w:t>㈰〬′</w:t>
      </w:r>
      <w:r>
        <w:rPr/>
        <w:t>Ⱐ</w:t>
      </w:r>
      <w:r>
        <w:rPr/>
        <w:t>〬‶⸲㠍</w:t>
      </w:r>
      <w:r>
        <w:rPr/>
        <w:t>੃</w:t>
      </w:r>
      <w:r>
        <w:rPr/>
        <w:t>䥒䍌䔠</w:t>
      </w:r>
      <w:r>
        <w:rPr/>
        <w:t>⠳</w:t>
      </w:r>
      <w:r>
        <w:rPr/>
        <w:t>㈰</w:t>
      </w:r>
      <w:r>
        <w:rPr/>
        <w:t>Ⱐ</w:t>
      </w:r>
      <w:r>
        <w:rPr/>
        <w:t>ㄷ㔩</w:t>
      </w:r>
      <w:r>
        <w:rPr/>
        <w:t>Ⱐ</w:t>
      </w:r>
      <w:r>
        <w:rPr/>
        <w:t>㈲㔬‱㔬‰</w:t>
      </w:r>
      <w:r>
        <w:rPr/>
        <w:t>Ⱐ</w:t>
      </w:r>
      <w:r>
        <w:rPr/>
        <w:t>㘮㈸</w:t>
      </w:r>
      <w:r>
        <w:rPr/>
        <w:t>ഊ</w:t>
      </w:r>
      <w:r>
        <w:rPr/>
        <w:t>偁䥎吠</w:t>
      </w:r>
      <w:r>
        <w:rPr/>
        <w:t>⠳</w:t>
      </w:r>
      <w:r>
        <w:rPr/>
        <w:t>㈰</w:t>
      </w:r>
      <w:r>
        <w:rPr/>
        <w:t>Ⱐ</w:t>
      </w:r>
      <w:r>
        <w:rPr/>
        <w:t>ㄷ㔩</w:t>
      </w:r>
      <w:r>
        <w:rPr/>
        <w:t>Ⱐ</w:t>
      </w:r>
      <w:r>
        <w:rPr/>
        <w:t>㈬′</w:t>
      </w:r>
      <w:r>
        <w:rPr/>
        <w:t>ഊ</w:t>
      </w:r>
      <w:r>
        <w:rPr/>
        <w:t>䱏䍁呅‱㌬″ㄍ</w:t>
      </w:r>
      <w:r>
        <w:rPr/>
        <w:t>੃</w:t>
      </w:r>
      <w:r>
        <w:rPr/>
        <w:t>佌佒‱㈍</w:t>
      </w:r>
      <w:r>
        <w:rPr/>
        <w:t>੐</w:t>
      </w:r>
      <w:r>
        <w:rPr/>
        <w:t>剉乔•偯污爠癩敷⁯映䕡牴栢㬍</w:t>
      </w:r>
      <w:r>
        <w:rPr/>
        <w:t>ੌ</w:t>
      </w:r>
      <w:r>
        <w:rPr/>
        <w:t>佃䅔䔠ㄬ‱</w:t>
      </w:r>
      <w:r>
        <w:rPr/>
        <w:t>ഊ</w:t>
      </w:r>
      <w:r>
        <w:rPr/>
        <w:t>偒䥎吠≓瑲楮朠㴽㴽㴽㴽㴽㴽㴽㴽㴽㴽㴽㴽㴾∻</w:t>
      </w:r>
      <w:r>
        <w:rPr/>
        <w:t>ഊ</w:t>
      </w:r>
      <w:r>
        <w:rPr/>
        <w:t>䱏䍁呅′</w:t>
      </w:r>
      <w:r>
        <w:rPr/>
        <w:t>Ⱐ</w:t>
      </w:r>
      <w:r>
        <w:rPr/>
        <w:t>ㄺ⁐剉乔•楳∻›⁌佃䅔䔠㌬‱㨠偒䥎吠≳畳灥湤敤∻</w:t>
      </w:r>
      <w:r>
        <w:rPr/>
        <w:t>ഊ</w:t>
      </w:r>
      <w:r>
        <w:rPr/>
        <w:t>䱏䍁呅‴</w:t>
      </w:r>
      <w:r>
        <w:rPr/>
        <w:t>Ⱐ</w:t>
      </w:r>
      <w:r>
        <w:rPr/>
        <w:t>ㄺ⁐剉乔•敶敮汹∻›⁌佃䅔䔠㔬‱㨠偒䥎吠≡扯癥∻</w:t>
      </w:r>
      <w:r>
        <w:rPr/>
        <w:t>ഊ</w:t>
      </w:r>
      <w:r>
        <w:rPr/>
        <w:t>䱏䍁呅‶</w:t>
      </w:r>
      <w:r>
        <w:rPr/>
        <w:t>Ⱐ</w:t>
      </w:r>
      <w:r>
        <w:rPr/>
        <w:t>ㄺ⁐剉乔•瑨攢㬠㨠䱏䍁呅‷</w:t>
      </w:r>
      <w:r>
        <w:rPr/>
        <w:t>Ⱐ</w:t>
      </w:r>
      <w:r>
        <w:rPr/>
        <w:t>ㄺ⁐剉乔•䕱畡瑯爮∻</w:t>
      </w:r>
      <w:r>
        <w:rPr/>
        <w:t>ഊ</w:t>
      </w:r>
      <w:r>
        <w:rPr/>
        <w:t>䱏䍁呅‱㌬‱㌺⁐剉乔•㰭㸢㬠㨠䱏䍁呅‱ㄬ‱㨠偒䥎吠≈潷∻</w:t>
      </w:r>
      <w:r>
        <w:rPr/>
        <w:t>ഊ</w:t>
      </w:r>
      <w:r>
        <w:rPr/>
        <w:t>䱏䍁呅‱㈬‱㨠偒䥎吠≦慲∻›⁌佃䅔䔠ㄳ</w:t>
      </w:r>
      <w:r>
        <w:rPr/>
        <w:t>Ⱐ</w:t>
      </w:r>
      <w:r>
        <w:rPr/>
        <w:t>ㄺ⁐剉乔•楳∻</w:t>
      </w:r>
      <w:r>
        <w:rPr/>
        <w:t>ഊ</w:t>
      </w:r>
      <w:r>
        <w:rPr/>
        <w:t>䱏䍁呅‱㐬‱㨠偒䥎吠≴桩猢㬠㨠䱏䍁呅‱㔬‱㨠偒䥎吠≤楳瑡湣攢㬍</w:t>
      </w:r>
      <w:r>
        <w:rPr/>
        <w:t>ੌ</w:t>
      </w:r>
      <w:r>
        <w:rPr/>
        <w:t>佃䅔䔠ㄶ</w:t>
      </w:r>
      <w:r>
        <w:rPr/>
        <w:t>Ⱐ</w:t>
      </w:r>
      <w:r>
        <w:rPr/>
        <w:t>ㄺ⁐剉乔•楦∻›⁌佃䅔䔠ㄷ</w:t>
      </w:r>
      <w:r>
        <w:rPr/>
        <w:t>Ⱐ</w:t>
      </w:r>
      <w:r>
        <w:rPr/>
        <w:t>ㄺ⁐剉乔•獴物湧∻</w:t>
      </w:r>
      <w:r>
        <w:rPr/>
        <w:t>ഊ</w:t>
      </w:r>
      <w:r>
        <w:rPr/>
        <w:t>䱏䍁呅‱㠬‱㨠偒䥎吠≩猢㬠㨠䱏䍁呅‱㤬‱㨠偒䥎吠≡∻</w:t>
      </w:r>
      <w:r>
        <w:rPr/>
        <w:t>ഊ</w:t>
      </w:r>
      <w:r>
        <w:rPr/>
        <w:t>䱏䍁呅′〬‱㨠偒䥎吠≦潯琢㬠㨠䱏䍁呅′ㄬ‱㨠偒䥎吠≬潮来爢㬍</w:t>
      </w:r>
      <w:r>
        <w:rPr/>
        <w:t>ੌ</w:t>
      </w:r>
      <w:r>
        <w:rPr/>
        <w:t>佃䅔䔠㈲</w:t>
      </w:r>
      <w:r>
        <w:rPr/>
        <w:t>Ⱐ</w:t>
      </w:r>
      <w:r>
        <w:rPr/>
        <w:t>ㄺ⁐剉乔•瑨慮∻›⁌佃䅔䔠㈳</w:t>
      </w:r>
      <w:r>
        <w:rPr/>
        <w:t>Ⱐ</w:t>
      </w:r>
      <w:r>
        <w:rPr/>
        <w:t>ㄺ⁐剉乔•䕡牴栧猢㬍</w:t>
      </w:r>
      <w:r>
        <w:rPr/>
        <w:t>ੌ</w:t>
      </w:r>
      <w:r>
        <w:rPr/>
        <w:t>佃䅔䔠㈴</w:t>
      </w:r>
      <w:r>
        <w:rPr/>
        <w:t>Ⱐ</w:t>
      </w:r>
      <w:r>
        <w:rPr/>
        <w:t>ㄺ⁐剉乔•捩牣畭晥牥湣政∻</w:t>
      </w:r>
      <w:r>
        <w:rPr/>
        <w:t>ഊ</w:t>
      </w:r>
      <w:r>
        <w:rPr/>
        <w:t>䑏</w:t>
      </w:r>
      <w:r>
        <w:rPr/>
        <w:t>ഊ††</w:t>
      </w:r>
      <w:r>
        <w:rPr/>
        <w:t>愤‽⁉之䕙␍</w:t>
      </w:r>
      <w:r>
        <w:rPr/>
        <w:t>ੌ</w:t>
      </w:r>
      <w:r>
        <w:rPr/>
        <w:t>住倠啎呉䰠䱅丨愤⤍</w:t>
      </w:r>
      <w:r>
        <w:rPr/>
        <w:t>੓</w:t>
      </w:r>
      <w:r>
        <w:rPr/>
        <w:t>䍒䕅丠」</w:t>
      </w:r>
      <w:r>
        <w:rPr/>
        <w:t>੅</w:t>
      </w:r>
      <w:r>
        <w:rPr/>
        <w:t>乄</w:t>
      </w:r>
      <w:r>
        <w:rPr/>
        <w:t>ഊഊഊ</w:t>
      </w:r>
      <w:r>
        <w:rPr/>
        <w:t>ⴭⴠ</w:t>
      </w:r>
      <w:r>
        <w:rPr/>
        <w:t>免⁶ㄮ㌰</w:t>
      </w:r>
      <w:r>
        <w:rPr/>
        <w:t>ഊ‪⁏</w:t>
      </w:r>
      <w:r>
        <w:rPr/>
        <w:t>物杩渺⁑睩歃潭</w:t>
      </w:r>
      <w:r>
        <w:rPr/>
        <w:t>‪⁓琠䍨慲汥猠䵏</w:t>
      </w:r>
      <w:r>
        <w:rPr/>
        <w:t>‪‱㘮㡋⁈協⽖㌲戠</w:t>
      </w:r>
      <w:r>
        <w:rPr/>
        <w:t>⠱</w:t>
      </w:r>
      <w:r>
        <w:rPr/>
        <w:t>㨱〰⼶〲⸰⤍</w:t>
      </w:r>
      <w:r>
        <w:rPr/>
        <w:t>਍਍਌ഊ</w:t>
      </w:r>
      <w:r>
        <w:rPr/>
        <w:t>췍췍췍췍췍췍췍췍췍췍췍췍췍췍췍췍췍췍췍췍췍췍췍췍췍췍췍췍췍췍췍췍췍췍췍췍췍췍췍췍</w:t>
      </w:r>
      <w:r>
        <w:rPr/>
        <w:t>ഊ⁁</w:t>
      </w:r>
      <w:r>
        <w:rPr/>
        <w:t>牥愺††兵楣歂慳楣</w:t>
      </w:r>
      <w:r>
        <w:rPr/>
        <w:t>ഊ†</w:t>
      </w:r>
      <w:r>
        <w:rPr/>
        <w:t>䵳机††⌱㈶㔸</w:t>
      </w:r>
      <w:r>
        <w:rPr/>
        <w:t>ഊ⁄</w:t>
      </w:r>
      <w:r>
        <w:rPr/>
        <w:t>慴攺††〲</w:t>
      </w:r>
      <w:r>
        <w:rPr/>
        <w:t>ⴲ</w:t>
      </w:r>
      <w:r>
        <w:rPr/>
        <w:t>㔭㤳′㈺㌰ 偵扬楣⤍</w:t>
      </w:r>
      <w:r>
        <w:rPr/>
        <w:t>ਠ</w:t>
      </w:r>
      <w:r>
        <w:rPr/>
        <w:t>䙲潭㨠†⁃䅓䕙⁐䕁剓低</w:t>
      </w:r>
      <w:r>
        <w:rPr/>
        <w:t>ഊ⁔</w:t>
      </w:r>
      <w:r>
        <w:rPr/>
        <w:t>漺†††䅌䰍</w:t>
      </w:r>
      <w:r>
        <w:rPr/>
        <w:t>ਠ</w:t>
      </w:r>
      <w:r>
        <w:rPr/>
        <w:t>卵扪散琺⁓啐䕒䑉刮䉁匍</w:t>
      </w:r>
      <w:r>
        <w:rPr/>
        <w:t>ૄ</w:t>
      </w:r>
      <w:r>
        <w:rPr/>
        <w:t>쓄쓄쓄쓄쓄쓄쓄쓄쓄쓄쓄쓄쓄쓄쓄쓄쓄쓄쓄쓄쓄쓄쓄쓄쓄쓄쓄쓄쓄쓄쓄쓄쓄쓄쓄쓄쓄쓄쓄쐍</w:t>
      </w:r>
      <w:r>
        <w:rPr/>
        <w:t>੓</w:t>
      </w:r>
      <w:r>
        <w:rPr/>
        <w:t>潭敯湥⁡獫敤</w:t>
      </w:r>
      <w:r>
        <w:rPr/>
        <w:t>⁩映瑨敲攠睡猠愠䑩牥捴潲礠灲潧牡洠楮⁂䅓䥃</w:t>
      </w:r>
      <w:r>
        <w:rPr/>
        <w:t>Ⱐ</w:t>
      </w:r>
      <w:r>
        <w:rPr/>
        <w:t>睥汬⁨</w:t>
      </w:r>
      <w:r>
        <w:rPr/>
        <w:t>敲攠楳</w:t>
      </w:r>
      <w:r>
        <w:rPr/>
        <w:t>ഊ</w:t>
      </w:r>
      <w:r>
        <w:rPr/>
        <w:t>潮攠瑨慴⁷慳⁤敶敬潰敤⁡⁷桩汥⁢慣欬⁢畴⁳瑩汬⁷潲歳⁷潮摥牳ℍ</w:t>
      </w:r>
      <w:r>
        <w:rPr/>
        <w:t>੗</w:t>
      </w:r>
      <w:r>
        <w:rPr/>
        <w:t>䅒义乇㨠瑨楳</w:t>
      </w:r>
      <w:r>
        <w:rPr/>
        <w:t>⁩猠愠灲潧牡洠瑨慴⁷慳⁲敬敡獥搠批⁉䉍⁦</w:t>
      </w:r>
      <w:r>
        <w:rPr/>
        <w:t>潲⁤敭潮獴牡瑩潮</w:t>
      </w:r>
      <w:r>
        <w:rPr/>
        <w:t>ഊ††††⁰</w:t>
      </w:r>
      <w:r>
        <w:rPr/>
        <w:t>畲灯獥⁡湤</w:t>
      </w:r>
      <w:r>
        <w:rPr/>
        <w:t>⁩猠獨潷渠桥牥⁦</w:t>
      </w:r>
      <w:r>
        <w:rPr/>
        <w:t>潲⁴桥⁳慭攠牥慳潮</w:t>
      </w:r>
      <w:r>
        <w:rPr/>
        <w:t>Ⱐ</w:t>
      </w:r>
      <w:r>
        <w:rPr/>
        <w:t>瑯⁵獥</w:t>
      </w:r>
      <w:r>
        <w:rPr/>
        <w:t>⁩琠景爍</w:t>
      </w:r>
      <w:r>
        <w:rPr/>
        <w:t>ਠ††††</w:t>
      </w:r>
      <w:r>
        <w:rPr/>
        <w:t>灲潦楴⁯爠潴桥爠浥慮猬⁹潵⁂䕔呅删捯湴慣琠䥂䴠晩牳琡℡</w:t>
      </w:r>
      <w:r>
        <w:rPr/>
        <w:t>ഊഊ</w:t>
      </w:r>
      <w:r>
        <w:rPr/>
        <w:t>㄰〠❓異敲⁄楲散瑯特⁦</w:t>
      </w:r>
      <w:r>
        <w:rPr/>
        <w:t>潲⁴桥⁉䉍⁐敲獯湡氠䍯浰畴敲</w:t>
      </w:r>
      <w:r>
        <w:rPr/>
        <w:t>ഊ</w:t>
      </w:r>
      <w:r>
        <w:rPr/>
        <w:t>ㄱ〠❦潲⁭潮潣桲潭攠潲⁣潬潲⁡摡灴潲</w:t>
      </w:r>
      <w:r>
        <w:rPr/>
        <w:t>ⰸ</w:t>
      </w:r>
      <w:r>
        <w:rPr/>
        <w:t>〠捯汵浮猍</w:t>
      </w:r>
      <w:r>
        <w:rPr/>
        <w:t>਱</w:t>
      </w:r>
      <w:r>
        <w:rPr/>
        <w:t>㈰⁓䍒䕅丠〬〬〺坉䑔䠠㠰㩃佌佒‰</w:t>
      </w:r>
      <w:r>
        <w:rPr/>
        <w:t>ⰴⰸ</w:t>
      </w:r>
      <w:r>
        <w:rPr/>
        <w:t>㩃䱓㩄䕆䥎吠䄭娺䭅夠但䘺䙏删䤽ㄠ呏‱〺䭅复</w:t>
      </w:r>
      <w:r>
        <w:rPr/>
        <w:t>਱</w:t>
      </w:r>
      <w:r>
        <w:rPr/>
        <w:t>㌰⁃判㵃䡒␨ㄷ⤫䍈判</w:t>
      </w:r>
      <w:r>
        <w:rPr/>
        <w:t>⠱</w:t>
      </w:r>
      <w:r>
        <w:rPr/>
        <w:t>㤶⤫䍈判</w:t>
      </w:r>
      <w:r>
        <w:rPr/>
        <w:t>⠲</w:t>
      </w:r>
      <w:r>
        <w:rPr/>
        <w:t>ㄷ⤍</w:t>
      </w:r>
      <w:r>
        <w:rPr/>
        <w:t>਱</w:t>
      </w:r>
      <w:r>
        <w:rPr/>
        <w:t>㐰⁐剉乔•坥汣潭攠瑯•㬺䍏䱏删ㄵ㩐剉乔•卵灥爠䑩牥捴潲礢㩃佌佒‰</w:t>
      </w:r>
      <w:r>
        <w:rPr/>
        <w:t>ഊ</w:t>
      </w:r>
      <w:r>
        <w:rPr/>
        <w:t>ㄵ〠❒敭潶攠瑨攠睯牤⁒䕍⁦</w:t>
      </w:r>
      <w:r>
        <w:rPr/>
        <w:t>牯洠景汬潷楮朠汩湥⁦</w:t>
      </w:r>
      <w:r>
        <w:rPr/>
        <w:t>潲⁡畴潭慴楣⁵獥⁷楴栠摲楶攠䄍</w:t>
      </w:r>
      <w:r>
        <w:rPr/>
        <w:t>਱</w:t>
      </w:r>
      <w:r>
        <w:rPr/>
        <w:t>㘰⁒䕍⁄剉噅␽≁㨢㩆卐䕃␽≁㨪⸪∺䝏呏′〰</w:t>
      </w:r>
      <w:r>
        <w:rPr/>
        <w:t>ഊ</w:t>
      </w:r>
      <w:r>
        <w:rPr/>
        <w:t>ㄷ〠偒䥎吺偒䥎吠≓敬散琠䑲楶攺 ∻㩃佌佒‱㘬ㄵ㩐剉乔≁⁂∻㩃佌佒‷</w:t>
      </w:r>
      <w:r>
        <w:rPr/>
        <w:t>ⰰ</w:t>
      </w:r>
      <w:r>
        <w:rPr/>
        <w:t>㩐剉乔</w:t>
      </w:r>
      <w:r>
        <w:rPr/>
        <w:t>ഊ</w:t>
      </w:r>
      <w:r>
        <w:rPr/>
        <w:t>䍈判</w:t>
      </w:r>
      <w:r>
        <w:rPr/>
        <w:t>ഊ</w:t>
      </w:r>
      <w:r>
        <w:rPr/>
        <w:t>ㄸ〠䑒䥖䔤㵉之䕙␫∺∺䄽䅓䌨䑒䥖䔤⤺䥆 䄠佒″㈩㰹㜠佒 䄠佒″㈩㸹㠠呈䕎‱㠰</w:t>
      </w:r>
      <w:r>
        <w:rPr/>
        <w:t>ഊ</w:t>
      </w:r>
      <w:r>
        <w:rPr/>
        <w:t>ㄹ〠䑒䥖䔤㵃䡒␨䄠䅎䐠㈲㌩⬢㨢㩆卐䕃␽䑒䥖䔤⬢⨮⨢</w:t>
      </w:r>
      <w:r>
        <w:rPr/>
        <w:t>ഊ</w:t>
      </w:r>
      <w:r>
        <w:rPr/>
        <w:t>㈰〠䝏单䈠㔰〰㩃䱓㩃佌佒‱㘺偒䥎吢剥慤楮朠摥獣物灴楯渠晩汥∍</w:t>
      </w:r>
      <w:r>
        <w:rPr/>
        <w:t>ਲ</w:t>
      </w:r>
      <w:r>
        <w:rPr/>
        <w:t>㄰⁄䥍⁄␨䕎呒䥅匩㩆佒⁉㴰⁔传䕎呒䥅区䐤</w:t>
      </w:r>
      <w:r>
        <w:rPr/>
        <w:t>⡉⤽</w:t>
      </w:r>
      <w:r>
        <w:rPr/>
        <w:t>䍈判</w:t>
      </w:r>
      <w:r>
        <w:rPr/>
        <w:t>⠹⤫∭ⴢ›</w:t>
      </w:r>
      <w:r>
        <w:rPr/>
        <w:t>久塔</w:t>
      </w:r>
      <w:r>
        <w:rPr/>
        <w:t>ഊ</w:t>
      </w:r>
      <w:r>
        <w:rPr/>
        <w:t>㈲〠低⁅剒佒⁇佔传㌱」</w:t>
      </w:r>
      <w:r>
        <w:rPr/>
        <w:t>ਲ</w:t>
      </w:r>
      <w:r>
        <w:rPr/>
        <w:t>㌰⁏偅丠䑒䥖䔤⬢䑅千刮䑉刢⁆佒⁉乐啔⁁匠⌱</w:t>
      </w:r>
      <w:r>
        <w:rPr/>
        <w:t>ഊ</w:t>
      </w:r>
      <w:r>
        <w:rPr/>
        <w:t>㈴〠䱉久⁉乐啔‣ㄬ䑉卋乁䵅␺䱉久⁉乐啔⌱</w:t>
      </w:r>
      <w:r>
        <w:rPr/>
        <w:t>ⱁ␺</w:t>
      </w:r>
      <w:r>
        <w:rPr/>
        <w:t>乕䵒䕃㵖䅌</w:t>
      </w:r>
      <w:r>
        <w:rPr/>
        <w:t>⡁␩</w:t>
      </w:r>
      <w:r>
        <w:rPr/>
        <w:t>ഊ</w:t>
      </w:r>
      <w:r>
        <w:rPr/>
        <w:t>㈵〠䙏删䥔䕍匽〠呏⁎啍剅䌍</w:t>
      </w:r>
      <w:r>
        <w:rPr/>
        <w:t>ਲ</w:t>
      </w:r>
      <w:r>
        <w:rPr/>
        <w:t>㘰†⁌䥎䔠䥎偕吠⌱</w:t>
      </w:r>
      <w:r>
        <w:rPr/>
        <w:t>ⱆ␺</w:t>
      </w:r>
      <w:r>
        <w:rPr/>
        <w:t>䱉久⁉乐啔⌱</w:t>
      </w:r>
      <w:r>
        <w:rPr/>
        <w:t>ⱄ␍</w:t>
      </w:r>
      <w:r>
        <w:rPr/>
        <w:t>ਲ</w:t>
      </w:r>
      <w:r>
        <w:rPr/>
        <w:t>㜰†⁆佒⁉㴰⁔传䕎呒䥅匍</w:t>
      </w:r>
      <w:r>
        <w:rPr/>
        <w:t>ਲ</w:t>
      </w:r>
      <w:r>
        <w:rPr/>
        <w:t>㠰††⁉䘠䘤㵆␨䤩⁔䡅丠䐤</w:t>
      </w:r>
      <w:r>
        <w:rPr/>
        <w:t>⡉⤽</w:t>
      </w:r>
      <w:r>
        <w:rPr/>
        <w:t>䐤</w:t>
      </w:r>
      <w:r>
        <w:rPr/>
        <w:t>ഊ</w:t>
      </w:r>
      <w:r>
        <w:rPr/>
        <w:t>㈹〠††⁎䕘吺久塔</w:t>
      </w:r>
      <w:r>
        <w:rPr/>
        <w:t>ഊ</w:t>
      </w:r>
      <w:r>
        <w:rPr/>
        <w:t>㌰〠䝏呏″㈰</w:t>
      </w:r>
      <w:r>
        <w:rPr/>
        <w:t>ഊ</w:t>
      </w:r>
      <w:r>
        <w:rPr/>
        <w:t>㌱〠剅单䵅″㈰</w:t>
      </w:r>
      <w:r>
        <w:rPr/>
        <w:t>ഊ</w:t>
      </w:r>
      <w:r>
        <w:rPr/>
        <w:t>㌲〠䍌体䔣ㄺ低⁅剒佒⁇佔传」</w:t>
      </w:r>
      <w:r>
        <w:rPr/>
        <w:t>ਲ਼</w:t>
      </w:r>
      <w:r>
        <w:rPr/>
        <w:t>㌰⁐䅇䕓㵉乔</w:t>
      </w:r>
      <w:r>
        <w:rPr/>
        <w:t>⡅</w:t>
      </w:r>
      <w:r>
        <w:rPr/>
        <w:t>乔剉䕓⼱〩</w:t>
      </w:r>
      <w:r>
        <w:rPr/>
        <w:t>ഊ</w:t>
      </w:r>
      <w:r>
        <w:rPr/>
        <w:t>㌴〠䍕剒㴰</w:t>
      </w:r>
      <w:r>
        <w:rPr/>
        <w:t>ഊ</w:t>
      </w:r>
      <w:r>
        <w:rPr/>
        <w:t>㌵〠協䅒吽䍕剒⨱〺䙉义午㵓呁剔⬹㩉䘠䙉义午㹅乔剉䕓⁔䡅丠䙉义午㵅乔剉䕓</w:t>
      </w:r>
      <w:r>
        <w:rPr/>
        <w:t>ഊ</w:t>
      </w:r>
      <w:r>
        <w:rPr/>
        <w:t>㌶〠䍌区䍏䱏删〬㐬㠺偒䥎吠協剉乇␨㠰</w:t>
      </w:r>
      <w:r>
        <w:rPr/>
        <w:t>ⰳ</w:t>
      </w:r>
      <w:r>
        <w:rPr/>
        <w:t>㈩㩌佃䅔䔠ㄬ㈺偒䥎吢卵灥爍</w:t>
      </w:r>
      <w:r>
        <w:rPr/>
        <w:t>੄</w:t>
      </w:r>
      <w:r>
        <w:rPr/>
        <w:t>楲散瑯特∻呁䈨</w:t>
      </w:r>
      <w:r>
        <w:rPr/>
        <w:t>ഊ</w:t>
      </w:r>
      <w:r>
        <w:rPr/>
        <w:t>㌷〠䙏删䤽協䅒吠呏⁆䥎䥓䠍</w:t>
      </w:r>
      <w:r>
        <w:rPr/>
        <w:t>ਲ਼</w:t>
      </w:r>
      <w:r>
        <w:rPr/>
        <w:t>㠰⁃佌佒‰</w:t>
      </w:r>
      <w:r>
        <w:rPr/>
        <w:t>ⰱ</w:t>
      </w:r>
      <w:r>
        <w:rPr/>
        <w:t>㔺偒䥎吠≆∻䱅䙔␨䵉䐤</w:t>
      </w:r>
      <w:r>
        <w:rPr/>
        <w:t>⡓</w:t>
      </w:r>
      <w:r>
        <w:rPr/>
        <w:t>呒␨ㄫ䤭協䅒吩</w:t>
      </w:r>
      <w:r>
        <w:rPr/>
        <w:t>ⰲ⤫∠∬</w:t>
      </w:r>
      <w:r>
        <w:rPr/>
        <w:t>㈩㬺䍏䱏刍</w:t>
      </w:r>
      <w:r>
        <w:rPr/>
        <w:t>਱</w:t>
      </w:r>
      <w:r>
        <w:rPr/>
        <w:t>㔬㐺偒䥎名</w:t>
      </w:r>
      <w:r>
        <w:rPr/>
        <w:t>ਲ਼</w:t>
      </w:r>
      <w:r>
        <w:rPr/>
        <w:t>㤰⁎䕘名</w:t>
      </w:r>
      <w:r>
        <w:rPr/>
        <w:t>਴</w:t>
      </w:r>
      <w:r>
        <w:rPr/>
        <w:t>〰⁌佃䅔䔠㈵</w:t>
      </w:r>
      <w:r>
        <w:rPr/>
        <w:t>ⰱ</w:t>
      </w:r>
      <w:r>
        <w:rPr/>
        <w:t>㩃佌佒‱㔬㐺偒䥎吢偲敳猠∻㩃佌佒‰</w:t>
      </w:r>
      <w:r>
        <w:rPr/>
        <w:t>ⰱ</w:t>
      </w:r>
      <w:r>
        <w:rPr/>
        <w:t>㔺偒䥎吢䘱∻㩃佌佒</w:t>
      </w:r>
      <w:r>
        <w:rPr/>
        <w:t>ഊ</w:t>
      </w:r>
      <w:r>
        <w:rPr/>
        <w:t>ㄵ</w:t>
      </w:r>
      <w:r>
        <w:rPr/>
        <w:t>ⰴ</w:t>
      </w:r>
      <w:r>
        <w:rPr/>
        <w:t>㩐剉不</w:t>
      </w:r>
      <w:r>
        <w:rPr/>
        <w:t>਴</w:t>
      </w:r>
      <w:r>
        <w:rPr/>
        <w:t>㄰⁌佃䅔䔠㈳</w:t>
      </w:r>
      <w:r>
        <w:rPr/>
        <w:t>ⰳ</w:t>
      </w:r>
      <w:r>
        <w:rPr/>
        <w:t>㈺偒䥎吢偡来‣∻䍕剒⬱㬢潦•㭐䅇䕓⬱</w:t>
      </w:r>
      <w:r>
        <w:rPr/>
        <w:t>ഊ</w:t>
      </w:r>
      <w:r>
        <w:rPr/>
        <w:t>㐲〠䄤㵉之䕙␺䥆⁁␽∢⁔䡅丠㐲」</w:t>
      </w:r>
      <w:r>
        <w:rPr/>
        <w:t>਴</w:t>
      </w:r>
      <w:r>
        <w:rPr/>
        <w:t>㌰⁉䘠䄤㰾䍈判</w:t>
      </w:r>
      <w:r>
        <w:rPr/>
        <w:t>⠲</w:t>
      </w:r>
      <w:r>
        <w:rPr/>
        <w:t>㜩⁔䡅丠㔴」</w:t>
      </w:r>
      <w:r>
        <w:rPr/>
        <w:t>਴</w:t>
      </w:r>
      <w:r>
        <w:rPr/>
        <w:t>㐰⁌佃䅔䔠㈵</w:t>
      </w:r>
      <w:r>
        <w:rPr/>
        <w:t>ⰱ</w:t>
      </w:r>
      <w:r>
        <w:rPr/>
        <w:t>㩐剉乔⁓偁䍅␨㜹⤻㩌佃䅔䔠㈵</w:t>
      </w:r>
      <w:r>
        <w:rPr/>
        <w:t>ⰱ</w:t>
      </w:r>
      <w:r>
        <w:rPr/>
        <w:t>㩐剉乔∠‱⹅硩琠瑯⁂䅓䥃†㈮⁅硩琍</w:t>
      </w:r>
      <w:r>
        <w:rPr/>
        <w:t>਴</w:t>
      </w:r>
      <w:r>
        <w:rPr/>
        <w:t>㔰⁁␽䥎䭅夤㩉䘠䄤㰢ㄢ⁏删䄤㸢㔢⁔䡅丠㐵」</w:t>
      </w:r>
      <w:r>
        <w:rPr/>
        <w:t>਴</w:t>
      </w:r>
      <w:r>
        <w:rPr/>
        <w:t>㘰⁏丠噁䰨䄤⤠䝏呏‴㜰</w:t>
      </w:r>
      <w:r>
        <w:rPr/>
        <w:t>ⰴ</w:t>
      </w:r>
      <w:r>
        <w:rPr/>
        <w:t>㠰</w:t>
      </w:r>
      <w:r>
        <w:rPr/>
        <w:t>ⰴ</w:t>
      </w:r>
      <w:r>
        <w:rPr/>
        <w:t>㤰</w:t>
      </w:r>
      <w:r>
        <w:rPr/>
        <w:t>ⰵ</w:t>
      </w:r>
      <w:r>
        <w:rPr/>
        <w:t>〰㩇佔传㌵」</w:t>
      </w:r>
      <w:r>
        <w:rPr/>
        <w:t>਴</w:t>
      </w:r>
      <w:r>
        <w:rPr/>
        <w:t>㜰⁃佌佒‰㩃䱓㩅乄</w:t>
      </w:r>
      <w:r>
        <w:rPr/>
        <w:t>ഊ</w:t>
      </w:r>
      <w:r>
        <w:rPr/>
        <w:t>㐸〠卙協䕍</w:t>
      </w:r>
      <w:r>
        <w:rPr/>
        <w:t>ഊ</w:t>
      </w:r>
      <w:r>
        <w:rPr/>
        <w:t>㐹〠剕不</w:t>
      </w:r>
      <w:r>
        <w:rPr/>
        <w:t>ਵ</w:t>
      </w:r>
      <w:r>
        <w:rPr/>
        <w:t>〰⁏丠䕒剏删䝏呏‵㄰㩇体啂‱〰〺䝏呏″㔰</w:t>
      </w:r>
      <w:r>
        <w:rPr/>
        <w:t>ഊ</w:t>
      </w:r>
      <w:r>
        <w:rPr/>
        <w:t>㔱〠䉅䕐㩌佃䅔䔠㈵</w:t>
      </w:r>
      <w:r>
        <w:rPr/>
        <w:t>ⰱ</w:t>
      </w:r>
      <w:r>
        <w:rPr/>
        <w:t>㩐剉乔⁓偁䍅␨㜹⤻㩌佃䅔䔠㈵</w:t>
      </w:r>
      <w:r>
        <w:rPr/>
        <w:t>ⰱ</w:t>
      </w:r>
      <w:r>
        <w:rPr/>
        <w:t>㩃佌佒″ㄺ偒䥎吢䍡渧琠獡癥</w:t>
      </w:r>
      <w:r>
        <w:rPr/>
        <w:t>ഊ</w:t>
      </w:r>
      <w:r>
        <w:rPr/>
        <w:t>摥</w:t>
      </w:r>
      <w:r>
        <w:rPr/>
        <w:t>ഊ఍ਵ</w:t>
      </w:r>
      <w:r>
        <w:rPr/>
        <w:t>㈰⁉䘠䥎䭅夤㰾䍈判</w:t>
      </w:r>
      <w:r>
        <w:rPr/>
        <w:t>⠱</w:t>
      </w:r>
      <w:r>
        <w:rPr/>
        <w:t>㌩⁔䡅丠㔲」</w:t>
      </w:r>
      <w:r>
        <w:rPr/>
        <w:t>ਵ</w:t>
      </w:r>
      <w:r>
        <w:rPr/>
        <w:t>㌰⁒䕓啍䔠㌵」</w:t>
      </w:r>
      <w:r>
        <w:rPr/>
        <w:t>ਵ</w:t>
      </w:r>
      <w:r>
        <w:rPr/>
        <w:t>㐰⁉䘠䄤㵃䡒␨〩⭃䡒␨㠱⤠呈䕎⁃啒刽⴨䍕剒⬱⤪</w:t>
      </w:r>
      <w:r>
        <w:rPr/>
        <w:t>⡃</w:t>
      </w:r>
      <w:r>
        <w:rPr/>
        <w:t>啒刼偁䝅匩㩇佔传㌵」</w:t>
      </w:r>
      <w:r>
        <w:rPr/>
        <w:t>ਵ</w:t>
      </w:r>
      <w:r>
        <w:rPr/>
        <w:t>㔰⁉䘠䄤㵃䡒␨〩⭃䡒␨㜳⤠呈䕎⁃啒刽䍕剒</w:t>
      </w:r>
      <w:r>
        <w:rPr/>
        <w:t>ⴱ</w:t>
      </w:r>
      <w:r>
        <w:rPr/>
        <w:t>㩃啒刽䍕剒⴨偁䝅匫ㄩ⨨䍕剒㰰⤺䝏呏</w:t>
      </w:r>
      <w:r>
        <w:rPr/>
        <w:t>ഊ</w:t>
      </w:r>
      <w:r>
        <w:rPr/>
        <w:t>㌍</w:t>
      </w:r>
      <w:r>
        <w:rPr/>
        <w:t>ਵ</w:t>
      </w:r>
      <w:r>
        <w:rPr/>
        <w:t>㘰⁁㵁千</w:t>
      </w:r>
      <w:r>
        <w:rPr/>
        <w:t>⡍</w:t>
      </w:r>
      <w:r>
        <w:rPr/>
        <w:t>䥄␨䄤⬢〢</w:t>
      </w:r>
      <w:r>
        <w:rPr/>
        <w:t>ⰲ⤩</w:t>
      </w:r>
      <w:r>
        <w:rPr/>
        <w:t>ⴵ</w:t>
      </w:r>
      <w:r>
        <w:rPr/>
        <w:t>㤺䥆⁁㰰⁏删䄾䙉义午</w:t>
      </w:r>
      <w:r>
        <w:rPr/>
        <w:t>ⵓ</w:t>
      </w:r>
      <w:r>
        <w:rPr/>
        <w:t>呁剔⁔䡅丠䉅䕐㩇佔传㐲」</w:t>
      </w:r>
      <w:r>
        <w:rPr/>
        <w:t>ਵ</w:t>
      </w:r>
      <w:r>
        <w:rPr/>
        <w:t>㜰⁌佃䅔䔠㈵</w:t>
      </w:r>
      <w:r>
        <w:rPr/>
        <w:t>ⰱ</w:t>
      </w:r>
      <w:r>
        <w:rPr/>
        <w:t>㩐剉乔⁓偁䍅␨㜹⤻㩌佃䅔䔠㈵</w:t>
      </w:r>
      <w:r>
        <w:rPr/>
        <w:t>ⰱ</w:t>
      </w:r>
      <w:r>
        <w:rPr/>
        <w:t>㩐剉乔≐牥獳•㭃判㬢⁴漠牵渍</w:t>
      </w:r>
      <w:r>
        <w:rPr/>
        <w:t>ੰ</w:t>
      </w:r>
      <w:r>
        <w:rPr/>
        <w:t>牯杲愍</w:t>
      </w:r>
      <w:r>
        <w:rPr/>
        <w:t>ਵ</w:t>
      </w:r>
      <w:r>
        <w:rPr/>
        <w:t>㠰⁌佃䅔䔠㌫䄪㈬㔺䍏䱏删㌱㩐剉乔⁆␨協䅒含䄩㬺䍏䱏删ㄵ</w:t>
      </w:r>
      <w:r>
        <w:rPr/>
        <w:t>ഊ</w:t>
      </w:r>
      <w:r>
        <w:rPr/>
        <w:t>㔹〠䄤㵉之䕙␺䥆⁁␼㹃䡒␨ㄳ⤠䅎䐠䄤㰾䍈判</w:t>
      </w:r>
      <w:r>
        <w:rPr/>
        <w:t>⠲</w:t>
      </w:r>
      <w:r>
        <w:rPr/>
        <w:t>㜩⁁乄⁁␼㹃䡒␨㌲⤠呈䕎‵㤰</w:t>
      </w:r>
      <w:r>
        <w:rPr/>
        <w:t>ഊ</w:t>
      </w:r>
      <w:r>
        <w:rPr/>
        <w:t>㘰〠䥆⁁␽䍈判</w:t>
      </w:r>
      <w:r>
        <w:rPr/>
        <w:t>⠲</w:t>
      </w:r>
      <w:r>
        <w:rPr/>
        <w:t>㜩⁔䡅丠䱏䍁呅″⭁⨲</w:t>
      </w:r>
      <w:r>
        <w:rPr/>
        <w:t>ⰵ</w:t>
      </w:r>
      <w:r>
        <w:rPr/>
        <w:t>㩐剉乔⁆␨協䅒含䄩㬺䝏呏‴〰</w:t>
      </w:r>
      <w:r>
        <w:rPr/>
        <w:t>ഊ</w:t>
      </w:r>
      <w:r>
        <w:rPr/>
        <w:t>㘱〠䥆⁁␼㹃䡒␨㌲⤠呈䕎‶㜰</w:t>
      </w:r>
      <w:r>
        <w:rPr/>
        <w:t>ഊ</w:t>
      </w:r>
      <w:r>
        <w:rPr/>
        <w:t>㘲〠䥆⁄䥓䭎䅍䔤㴢∠呈䕎⁌佃䅔䔠㈵</w:t>
      </w:r>
      <w:r>
        <w:rPr/>
        <w:t>ⰱ</w:t>
      </w:r>
      <w:r>
        <w:rPr/>
        <w:t>㩐剉乔⁓偁䍅␨㜹⤻㩌佃䅔䔠㈵</w:t>
      </w:r>
      <w:r>
        <w:rPr/>
        <w:t>ⰱ</w:t>
      </w:r>
      <w:r>
        <w:rPr/>
        <w:t>㩌䥎䔍</w:t>
      </w:r>
      <w:r>
        <w:rPr/>
        <w:t>੉</w:t>
      </w:r>
      <w:r>
        <w:rPr/>
        <w:t>乐啔㬢</w:t>
      </w:r>
      <w:r>
        <w:rPr/>
        <w:t>ഊ</w:t>
      </w:r>
      <w:r>
        <w:rPr/>
        <w:t>㘳〠䱏䍁呅′㔬ㄺ偒䥎吠卐䅃䔤</w:t>
      </w:r>
      <w:r>
        <w:rPr/>
        <w:t>⠷</w:t>
      </w:r>
      <w:r>
        <w:rPr/>
        <w:t>㤩㬺䱏䍁呅′㔬ㄺ娽協䅒含䄺偒䥎吠≄敳捲楰瑩潮</w:t>
      </w:r>
      <w:r>
        <w:rPr/>
        <w:t>ഊ</w:t>
      </w:r>
      <w:r>
        <w:rPr/>
        <w:t>㨢㭄</w:t>
      </w:r>
      <w:r>
        <w:rPr/>
        <w:t>ഊ</w:t>
      </w:r>
      <w:r>
        <w:rPr/>
        <w:t>㘴〠䱏䍁呅′㔬ㄺ偒䥎吠卐䅃䔤</w:t>
      </w:r>
      <w:r>
        <w:rPr/>
        <w:t>⠷</w:t>
      </w:r>
      <w:r>
        <w:rPr/>
        <w:t>㤩㬺䉅䕐㩃佌佒″ㄺ䱏䍁呅′㔬ㄺ偒䥎吢䍡湮潴⁳慶攍</w:t>
      </w:r>
      <w:r>
        <w:rPr/>
        <w:t>੤ഊ</w:t>
      </w:r>
      <w:r>
        <w:rPr/>
        <w:t>㘵〠䄤㵉之䕙␺䥆⁁␼㸢礢⁁乄⁁␼㸢夢⁁乄⁁␼㸢渢⁁乄⁁␼㸢丢⁔䡅丠㘵」</w:t>
      </w:r>
      <w:r>
        <w:rPr/>
        <w:t>ਸ਼</w:t>
      </w:r>
      <w:r>
        <w:rPr/>
        <w:t>㘰⁉䘠䄤㴢礢⁏删䄤㴢夢⁔䡅丠剅单䵅‶㠰⁅䱓䔠剅单䵅″㔰</w:t>
      </w:r>
      <w:r>
        <w:rPr/>
        <w:t>ഊ</w:t>
      </w:r>
      <w:r>
        <w:rPr/>
        <w:t>㘷〠低⁅剒佒⁇佔传㘴〺䝏单䈠㄰〰</w:t>
      </w:r>
      <w:r>
        <w:rPr/>
        <w:t>ഊ</w:t>
      </w:r>
      <w:r>
        <w:rPr/>
        <w:t>㘸〠低⁅剒佒⁇佔传㘹〺䍏䱏删〺䍌区剕丠䑒䥖䔤⭆␨協䅒含䄩</w:t>
      </w:r>
      <w:r>
        <w:rPr/>
        <w:t>ഊ</w:t>
      </w:r>
      <w:r>
        <w:rPr/>
        <w:t>㘹〠䱏䍁呅′㔬ㄺ偒䥎吠卐䅃䔤</w:t>
      </w:r>
      <w:r>
        <w:rPr/>
        <w:t>⠷</w:t>
      </w:r>
      <w:r>
        <w:rPr/>
        <w:t>㤩㩃佌佒‱㘺䉅䕐㩐剉乔≃慮湯琠牵渠∻䘤</w:t>
      </w:r>
      <w:r>
        <w:rPr/>
        <w:t>⡁⤻∮</w:t>
      </w:r>
      <w:r>
        <w:rPr/>
        <w:t>ഊ∻</w:t>
      </w:r>
      <w:r>
        <w:rPr/>
        <w:t>㨍</w:t>
      </w:r>
      <w:r>
        <w:rPr/>
        <w:t>਷</w:t>
      </w:r>
      <w:r>
        <w:rPr/>
        <w:t>〰⁉䘠䥎䭅夤㰾䍈判</w:t>
      </w:r>
      <w:r>
        <w:rPr/>
        <w:t>⠱</w:t>
      </w:r>
      <w:r>
        <w:rPr/>
        <w:t>㌩⁔䡅丠㜰」</w:t>
      </w:r>
      <w:r>
        <w:rPr/>
        <w:t>਷</w:t>
      </w:r>
      <w:r>
        <w:rPr/>
        <w:t>㄰⁒䕓啍䔠㌵」</w:t>
      </w:r>
      <w:r>
        <w:rPr/>
        <w:t>਷</w:t>
      </w:r>
      <w:r>
        <w:rPr/>
        <w:t>㈰⁅乄</w:t>
      </w:r>
      <w:r>
        <w:rPr/>
        <w:t>ഊ</w:t>
      </w:r>
      <w:r>
        <w:rPr/>
        <w:t>㄰〰‧卡癥⁤敳捲楰瑩潮猠瑯⁤楳欍</w:t>
      </w:r>
      <w:r>
        <w:rPr/>
        <w:t>਱</w:t>
      </w:r>
      <w:r>
        <w:rPr/>
        <w:t>〱〠佐䕎⁄剉噅␫≄䕓䍒⹄䥒∠䙏删何呐啔⁁匠⌱</w:t>
      </w:r>
      <w:r>
        <w:rPr/>
        <w:t>ഊ</w:t>
      </w:r>
      <w:r>
        <w:rPr/>
        <w:t>㄰㈰⁐剉乔⌱</w:t>
      </w:r>
      <w:r>
        <w:rPr/>
        <w:t>ⱄ</w:t>
      </w:r>
      <w:r>
        <w:rPr/>
        <w:t>䥓䭎</w:t>
      </w:r>
    </w:p>
    <w:p>
      <w:pPr>
        <w:pStyle w:val="PreformattedText"/>
        <w:bidi w:val="0"/>
        <w:spacing w:before="0" w:after="0"/>
        <w:jc w:val="left"/>
        <w:rPr/>
      </w:pPr>
      <w:r>
        <w:rPr/>
        <w:t>䅍䔤㭃䡒␨ㄳ⤻䕎呒䥅医䍈判</w:t>
      </w:r>
      <w:r>
        <w:rPr/>
        <w:t>⠱</w:t>
      </w:r>
      <w:r>
        <w:rPr/>
        <w:t>㌩㬍</w:t>
      </w:r>
      <w:r>
        <w:rPr/>
        <w:t>਱</w:t>
      </w:r>
      <w:r>
        <w:rPr/>
        <w:t>〳〠䙏删䤽〠呏⁅乔剉䕓㩐剉乔⌱</w:t>
      </w:r>
      <w:r>
        <w:rPr/>
        <w:t>ⱆ␨</w:t>
      </w:r>
      <w:r>
        <w:rPr/>
        <w:t>䤩㭃䡒␨ㄳ⤻䐤</w:t>
      </w:r>
      <w:r>
        <w:rPr/>
        <w:t>⡉⤻</w:t>
      </w:r>
      <w:r>
        <w:rPr/>
        <w:t>䍈判</w:t>
      </w:r>
      <w:r>
        <w:rPr/>
        <w:t>⠱</w:t>
      </w:r>
      <w:r>
        <w:rPr/>
        <w:t>㌩㬺久塔</w:t>
      </w:r>
      <w:r>
        <w:rPr/>
        <w:t>ഊ</w:t>
      </w:r>
      <w:r>
        <w:rPr/>
        <w:t>㄰㐰⁃䱏卅‣ㄺ低⁅剒佒⁇佔传〺剅呕剎</w:t>
      </w:r>
      <w:r>
        <w:rPr/>
        <w:t>ഊ</w:t>
      </w:r>
      <w:r>
        <w:rPr/>
        <w:t>㄰㔰‧</w:t>
      </w:r>
      <w:r>
        <w:rPr/>
        <w:t>ഊ</w:t>
      </w:r>
      <w:r>
        <w:rPr/>
        <w:t>㔰〰‧周楳⁳畢牯畴楮攠牥慤猠摩獫⁤楲散瑯特⁩湴漠愠獴物湧⁡牲慹</w:t>
      </w:r>
      <w:r>
        <w:rPr/>
        <w:t>ഊ</w:t>
      </w:r>
      <w:r>
        <w:rPr/>
        <w:t>㔰㄰‧䕮瑥爠睩瑨⁆卐䕃␬⁴桥⁦</w:t>
      </w:r>
      <w:r>
        <w:rPr/>
        <w:t>楬攠獰散⁦</w:t>
      </w:r>
      <w:r>
        <w:rPr/>
        <w:t>潲⁴桥⁆䥌䕓⁣潭浡湤</w:t>
      </w:r>
      <w:r>
        <w:rPr/>
        <w:t>ഊ</w:t>
      </w:r>
      <w:r>
        <w:rPr/>
        <w:t>㔰㈰‧䕸楴猠睩瑨⁡牲慹⁆␬⁡湤⁎啍䙉䱅匬⁴桥⁮畭扥爠潦⁦</w:t>
      </w:r>
      <w:r>
        <w:rPr/>
        <w:t>楬敳</w:t>
      </w:r>
      <w:r>
        <w:rPr/>
        <w:t>ഊ</w:t>
      </w:r>
      <w:r>
        <w:rPr/>
        <w:t>㔰㌰‧畳敳⁡⁴敭灯牡特⁡牲慹</w:t>
      </w:r>
      <w:r>
        <w:rPr/>
        <w:t>ⱔ</w:t>
      </w:r>
      <w:r>
        <w:rPr/>
        <w:t>吤</w:t>
      </w:r>
      <w:r>
        <w:rPr/>
        <w:t>Ⱐ</w:t>
      </w:r>
      <w:r>
        <w:rPr/>
        <w:t>睨楣栠楳⁅剁卅搠慦瑥爠畳攍</w:t>
      </w:r>
      <w:r>
        <w:rPr/>
        <w:t>ਵ</w:t>
      </w:r>
      <w:r>
        <w:rPr/>
        <w:t>〴〠✍</w:t>
      </w:r>
      <w:r>
        <w:rPr/>
        <w:t>ਵ</w:t>
      </w:r>
      <w:r>
        <w:rPr/>
        <w:t>〵〠䑅䘠卅䜽〺坉䑔䠠㠰</w:t>
      </w:r>
      <w:r>
        <w:rPr/>
        <w:t>ഊ</w:t>
      </w:r>
      <w:r>
        <w:rPr/>
        <w:t>㔰㘰⁈䕁䐽㄰㔰㩔䅉䰽㄰㔲㩂商䙅刽㄰㔴</w:t>
      </w:r>
      <w:r>
        <w:rPr/>
        <w:t>ഊ</w:t>
      </w:r>
      <w:r>
        <w:rPr/>
        <w:t>㔰㜰⁃䱓㩃佌佒‱㘬㐬㐺偒䥎吢剥慤楮朠摩獫⁤楲散瑯特∍</w:t>
      </w:r>
      <w:r>
        <w:rPr/>
        <w:t>ਵ</w:t>
      </w:r>
      <w:r>
        <w:rPr/>
        <w:t>〸〠䍏䱏删㐺低⁅剒佒⁇佔传㔱〰</w:t>
      </w:r>
      <w:r>
        <w:rPr/>
        <w:t>ഊ</w:t>
      </w:r>
      <w:r>
        <w:rPr/>
        <w:t>㔰㤰⁆䥌䕓⁆卐䕃␺低⁅剒佒⁇佔传〺䝏呏‵ㄱ」</w:t>
      </w:r>
      <w:r>
        <w:rPr/>
        <w:t>ਵ</w:t>
      </w:r>
      <w:r>
        <w:rPr/>
        <w:t>㄰〠䉅䕐㩃佌佒″ㄺ䍌区偒䥎吢䍡湮潴⁲敡搠摩牥捴潲礢㩃佌佒‴㩏丠䕒剏删䝏呏</w:t>
      </w:r>
      <w:r>
        <w:rPr/>
        <w:t>ഊ</w:t>
      </w:r>
      <w:r>
        <w:rPr/>
        <w:t>〺䕎䐍</w:t>
      </w:r>
      <w:r>
        <w:rPr/>
        <w:t>ਵ</w:t>
      </w:r>
      <w:r>
        <w:rPr/>
        <w:t>ㄱ〠䑉䴠呔␨㈴⤺䱏䍁呅″</w:t>
      </w:r>
      <w:r>
        <w:rPr/>
        <w:t>ⰱ</w:t>
      </w:r>
      <w:r>
        <w:rPr/>
        <w:t>㩃佌佒‴㩒佗匽」</w:t>
      </w:r>
      <w:r>
        <w:rPr/>
        <w:t>ਵ</w:t>
      </w:r>
      <w:r>
        <w:rPr/>
        <w:t>ㄲ〠❐畴⁣潤攠景爠䕮搬⁅湴敲</w:t>
      </w:r>
      <w:r>
        <w:rPr/>
        <w:t>⁩湴漠步祢潡牤⁢畦晥爺</w:t>
      </w:r>
      <w:r>
        <w:rPr/>
        <w:t>ഊ</w:t>
      </w:r>
      <w:r>
        <w:rPr/>
        <w:t>㔱㌰⁐佋䔠䡅䅄</w:t>
      </w:r>
      <w:r>
        <w:rPr/>
        <w:t>ⰳ</w:t>
      </w:r>
      <w:r>
        <w:rPr/>
        <w:t>〺偏䭅⁔䅉䰬㌴㩐佋䔠䉕䙆䕒</w:t>
      </w:r>
      <w:r>
        <w:rPr/>
        <w:t>ⰰ</w:t>
      </w:r>
      <w:r>
        <w:rPr/>
        <w:t>㩐佋䔠䉕䙆䕒⬱</w:t>
      </w:r>
      <w:r>
        <w:rPr/>
        <w:t>ⰷ</w:t>
      </w:r>
      <w:r>
        <w:rPr/>
        <w:t>㤺偏䭅</w:t>
      </w:r>
      <w:r>
        <w:rPr/>
        <w:t>ഊ</w:t>
      </w:r>
      <w:r>
        <w:rPr/>
        <w:t>䉕䙆䕒⬲</w:t>
      </w:r>
      <w:r>
        <w:rPr/>
        <w:t>ⰱ</w:t>
      </w:r>
      <w:r>
        <w:rPr/>
        <w:t>㌺</w:t>
      </w:r>
      <w:r>
        <w:rPr/>
        <w:t>ഊ</w:t>
      </w:r>
      <w:r>
        <w:rPr/>
        <w:t>㔱㐰⁌䥎䔠䥎偕吠呔␨剏坓⤍</w:t>
      </w:r>
      <w:r>
        <w:rPr/>
        <w:t>ਵ</w:t>
      </w:r>
      <w:r>
        <w:rPr/>
        <w:t>ㄵ〠䥆⁔吤</w:t>
      </w:r>
      <w:r>
        <w:rPr/>
        <w:t>⡒</w:t>
      </w:r>
      <w:r>
        <w:rPr/>
        <w:t>佗匩㰾∢⁔䡅丠剏坓㵒佗匫ㄺ䝏呏‵ㄳ」</w:t>
      </w:r>
      <w:r>
        <w:rPr/>
        <w:t>ਵ</w:t>
      </w:r>
      <w:r>
        <w:rPr/>
        <w:t>ㄶ〠䥆⁎佔⁄䥍䵅䐠呈䕎⁄䥍⁆␨剏坓⨴</w:t>
      </w:r>
      <w:r>
        <w:rPr/>
        <w:t>ⴱ⤺</w:t>
      </w:r>
      <w:r>
        <w:rPr/>
        <w:t>䑉䵍䕄㴱</w:t>
      </w:r>
      <w:r>
        <w:rPr/>
        <w:t>ഊ</w:t>
      </w:r>
      <w:r>
        <w:rPr/>
        <w:t>㔱㜰⁒佗匽剏坓</w:t>
      </w:r>
      <w:r>
        <w:rPr/>
        <w:t>ⴱഊ఍ਵ</w:t>
      </w:r>
      <w:r>
        <w:rPr/>
        <w:t>ㄸ〠䙏删䤽〠呏⁒佗匍</w:t>
      </w:r>
      <w:r>
        <w:rPr/>
        <w:t>ਵ</w:t>
      </w:r>
      <w:r>
        <w:rPr/>
        <w:t>ㄹ〠⁆佒⁊㴰⁔传㌍</w:t>
      </w:r>
      <w:r>
        <w:rPr/>
        <w:t>ਵ</w:t>
      </w:r>
      <w:r>
        <w:rPr/>
        <w:t>㈰〠†⁔␽䵉䐤</w:t>
      </w:r>
      <w:r>
        <w:rPr/>
        <w:t>⡔</w:t>
      </w:r>
      <w:r>
        <w:rPr/>
        <w:t>吤</w:t>
      </w:r>
      <w:r>
        <w:rPr/>
        <w:t>⡉⤬</w:t>
      </w:r>
      <w:r>
        <w:rPr/>
        <w:t>䨪ㄸ⬱</w:t>
      </w:r>
      <w:r>
        <w:rPr/>
        <w:t>ⰱ</w:t>
      </w:r>
      <w:r>
        <w:rPr/>
        <w:t>㈩</w:t>
      </w:r>
      <w:r>
        <w:rPr/>
        <w:t>ഊ</w:t>
      </w:r>
      <w:r>
        <w:rPr/>
        <w:t>㔲㄰††䥆⁔␼㸢∠呈䕎⁆␨䕎呒䥅匩㵔␺䕎呒䥅匽䕎呒䥅匫ㄍ</w:t>
      </w:r>
      <w:r>
        <w:rPr/>
        <w:t>ਵ</w:t>
      </w:r>
      <w:r>
        <w:rPr/>
        <w:t>㈲〠久塔⁊</w:t>
      </w:r>
      <w:r>
        <w:rPr/>
        <w:t>ഊ</w:t>
      </w:r>
      <w:r>
        <w:rPr/>
        <w:t>㔲㌰⁎䕘吠䤍</w:t>
      </w:r>
      <w:r>
        <w:rPr/>
        <w:t>ਵ</w:t>
      </w:r>
      <w:r>
        <w:rPr/>
        <w:t>㈴〠䕒䅓䔠呔␺䕎呒䥅匽䕎呒䥅匭ㄍ</w:t>
      </w:r>
      <w:r>
        <w:rPr/>
        <w:t>ਵ</w:t>
      </w:r>
      <w:r>
        <w:rPr/>
        <w:t>㈵〠䑅䘠卅䜺剅呕剎</w:t>
      </w:r>
      <w:r>
        <w:rPr/>
        <w:t>ഊഊ⸮⸠︠</w:t>
      </w:r>
      <w:r>
        <w:rPr/>
        <w:t>卌䵒′⸱愠︠乯瑨楮朠楳⁳漠獭楰汥⁴桡琠楴⁣慮❴⁧</w:t>
      </w:r>
      <w:r>
        <w:rPr/>
        <w:t>整⁳捲敷敤⁵瀮</w:t>
      </w:r>
      <w:r>
        <w:rPr/>
        <w:t>ഊഊഊ</w:t>
      </w:r>
      <w:r>
        <w:rPr/>
        <w:t>ⴭⴠ</w:t>
      </w:r>
      <w:r>
        <w:rPr/>
        <w:t>䑃具欯吮䄮䜮†ㄮ㕡</w:t>
      </w:r>
      <w:r>
        <w:rPr/>
        <w:t>ഊ‪⁏</w:t>
      </w:r>
      <w:r>
        <w:rPr/>
        <w:t>物杩渺⁔桥⁁扡捵猠⨠䡓启䑓</w:t>
      </w:r>
      <w:r>
        <w:rPr/>
        <w:t>‪⁐潴瑥牶楬汥⁍䤠</w:t>
      </w:r>
      <w:r>
        <w:rPr/>
        <w:t>⠱</w:t>
      </w:r>
      <w:r>
        <w:rPr/>
        <w:t>㨱㔹⼱〰⤍</w:t>
      </w:r>
      <w:r>
        <w:rPr/>
        <w:t>਍਍਌ഊ</w:t>
      </w:r>
      <w:r>
        <w:rPr/>
        <w:t>췍췍췍췍췍췍췍췍췍췍췍췍췍췍췍췍췍췍췍췍췍췍췍췍췍췍췍췍췍췍췍췍췍췍췍췍췍췍췍췍</w:t>
      </w:r>
      <w:r>
        <w:rPr/>
        <w:t>ഊ⁁</w:t>
      </w:r>
      <w:r>
        <w:rPr/>
        <w:t>牥愺††兵楣歂慳楣</w:t>
      </w:r>
      <w:r>
        <w:rPr/>
        <w:t>ഊ†</w:t>
      </w:r>
      <w:r>
        <w:rPr/>
        <w:t>䵳机††⌳㘸㔍</w:t>
      </w:r>
      <w:r>
        <w:rPr/>
        <w:t>ਠ</w:t>
      </w:r>
      <w:r>
        <w:rPr/>
        <w:t>䑡瑥㨠†‰㈭㈵</w:t>
      </w:r>
      <w:r>
        <w:rPr/>
        <w:t>ⴹ</w:t>
      </w:r>
      <w:r>
        <w:rPr/>
        <w:t>㌠㈲㨳ㄠ</w:t>
      </w:r>
      <w:r>
        <w:rPr/>
        <w:t>⡐</w:t>
      </w:r>
      <w:r>
        <w:rPr/>
        <w:t>畢汩挩</w:t>
      </w:r>
      <w:r>
        <w:rPr/>
        <w:t>ഊ⁆</w:t>
      </w:r>
      <w:r>
        <w:rPr/>
        <w:t>牯洺††剏䈠䵃䭅䔍</w:t>
      </w:r>
      <w:r>
        <w:rPr/>
        <w:t>ਠ</w:t>
      </w:r>
      <w:r>
        <w:rPr/>
        <w:t>呯㨠††⁚䅃䬠䩏久匍</w:t>
      </w:r>
      <w:r>
        <w:rPr/>
        <w:t>ਠ</w:t>
      </w:r>
      <w:r>
        <w:rPr/>
        <w:t>卵扪散琺⁒䔭䉏佔</w:t>
      </w:r>
      <w:r>
        <w:rPr/>
        <w:t>ഊ</w:t>
      </w:r>
      <w:r>
        <w:rPr/>
        <w:t>쓄쓄쓄쓄쓄쓄쓄쓄쓄쓄쓄쓄쓄쓄쓄쓄쓄쓄쓄쓄쓄쓄쓄쓄쓄쓄쓄쓄쓄쓄쓄쓄쓄쓄쓄쓄쓄쓄쓄쓄</w:t>
      </w:r>
      <w:r>
        <w:rPr/>
        <w:t>ഊ</w:t>
      </w:r>
      <w:r>
        <w:rPr/>
        <w:t>ⴭ</w:t>
      </w:r>
      <w:r>
        <w:rPr/>
        <w:t>㸠乯瑥㨍</w:t>
      </w:r>
      <w:r>
        <w:rPr/>
        <w:t>੍</w:t>
      </w:r>
      <w:r>
        <w:rPr/>
        <w:t>潶敤 晲潭㨠久呍䅉䰩⁢礠副戠䵣䭥攠畳楮朠瑩浅搮</w:t>
      </w:r>
      <w:r>
        <w:rPr/>
        <w:t>ഊഊ</w:t>
      </w:r>
      <w:r>
        <w:rPr/>
        <w:t>䡥汬漠婡捫ℍ</w:t>
      </w:r>
      <w:r>
        <w:rPr/>
        <w:t>ਠ†</w:t>
      </w:r>
      <w:r>
        <w:rPr/>
        <w:t>奯甠睲潴攠瑯⁒潢⁍捫敥㨍</w:t>
      </w:r>
      <w:r>
        <w:rPr/>
        <w:t>਍ਠ</w:t>
      </w:r>
      <w:r>
        <w:rPr/>
        <w:t>前㸠✠坡牭⁒敢潯琍</w:t>
      </w:r>
      <w:r>
        <w:rPr/>
        <w:t>਍ਠ</w:t>
      </w:r>
      <w:r>
        <w:rPr/>
        <w:t>婊㸠乥慴⁬楴瑬攠牯畴楮攮†䡥牥❳⁡渠楤敡⁦</w:t>
      </w:r>
      <w:r>
        <w:rPr/>
        <w:t>潲⁡⁰牯杲慭⁉❶攍</w:t>
      </w:r>
      <w:r>
        <w:rPr/>
        <w:t>ਠ</w:t>
      </w:r>
      <w:r>
        <w:rPr/>
        <w:t>婊㸠瑨潵杨琠慢潵琠睲楴楮朠啳楮朠愠牯畴楮攠汩步⁹潵牳⁴漠牥扯潴</w:t>
      </w:r>
      <w:r>
        <w:rPr/>
        <w:t>ഊ⁚</w:t>
      </w:r>
      <w:r>
        <w:rPr/>
        <w:t>䨾⁴桥⁭慣桩湥</w:t>
      </w:r>
      <w:r>
        <w:rPr/>
        <w:t>‭⁢畴⁡汳漠桡癥</w:t>
      </w:r>
      <w:r>
        <w:rPr/>
        <w:t>⁩琠捨散欠瑯⁳敥⁨</w:t>
      </w:r>
      <w:r>
        <w:rPr/>
        <w:t>潷⁭慮礠瑩浥猍</w:t>
      </w:r>
      <w:r>
        <w:rPr/>
        <w:t>ਠ</w:t>
      </w:r>
      <w:r>
        <w:rPr/>
        <w:t>婊㸠楴❳⁲敢潯瑥搮†䤠畳敤⁴漠桡癥⁆牯湴⁄潯爠數楴⁷楴栠慮</w:t>
      </w:r>
      <w:r>
        <w:rPr/>
        <w:t>ഊ⁚</w:t>
      </w:r>
      <w:r>
        <w:rPr/>
        <w:t>䨾⁥牲潲汥癥氠瑨慴⁣慬汥搠䉏佔⹃位</w:t>
      </w:r>
      <w:r>
        <w:rPr/>
        <w:t>⁩映楴⁣潵汤渧琠楮楴楡汩穥</w:t>
      </w:r>
      <w:r>
        <w:rPr/>
        <w:t>ഊ⁚</w:t>
      </w:r>
      <w:r>
        <w:rPr/>
        <w:t>䨾⁴桥⁭潤敭</w:t>
      </w:r>
      <w:r>
        <w:rPr/>
        <w:t>‭⁷敬氠瑨慴⁮潲浡汬礠睯牫敤⁵湴楬⁯湥⁤慹⁷桥渠楴</w:t>
      </w:r>
      <w:r>
        <w:rPr/>
        <w:t>ഊ⁚</w:t>
      </w:r>
      <w:r>
        <w:rPr/>
        <w:t>䨾⁧</w:t>
      </w:r>
      <w:r>
        <w:rPr/>
        <w:t>潴</w:t>
      </w:r>
      <w:r>
        <w:rPr>
          <w:rtl w:val="true"/>
        </w:rPr>
        <w:t>⁨</w:t>
      </w:r>
      <w:r>
        <w:rPr/>
        <w:t>畮朠牥慬汹⁢慤</w:t>
      </w:r>
      <w:r>
        <w:rPr/>
        <w:t>‭⁆䐠獡琠楮⁡⁂潯琮⸮䍡渧琠楮楴楡汩穥</w:t>
      </w:r>
      <w:r>
        <w:rPr/>
        <w:t>ഊ⁚</w:t>
      </w:r>
      <w:r>
        <w:rPr/>
        <w:t>䨾⁭潤敭⸮⸮䉯潴⁬潯瀠景爠慢潵琠㈠桯畲猠</w:t>
      </w:r>
      <w:r>
        <w:rPr/>
        <w:t>ⴠ</w:t>
      </w:r>
      <w:r>
        <w:rPr/>
        <w:t>汯瑳⁯映畮睡湴敤⁷敡爍</w:t>
      </w:r>
      <w:r>
        <w:rPr/>
        <w:t>ਠ</w:t>
      </w:r>
      <w:r>
        <w:rPr/>
        <w:t>婊㸠慮搠瑥慲⁯渠瑨攠潬攠❰畴敲⸠⁁湹睡礠</w:t>
      </w:r>
      <w:r>
        <w:rPr/>
        <w:t>ⴠ</w:t>
      </w:r>
      <w:r>
        <w:rPr/>
        <w:t>楴❤⁢攠湩捥⁴漠桡癥⁡</w:t>
      </w:r>
      <w:r>
        <w:rPr/>
        <w:t>ഊ⁚</w:t>
      </w:r>
      <w:r>
        <w:rPr/>
        <w:t>䨾⁰牯杲慭⁴桡琠捡渠牥扯潴⁴桥⁳祳瑥洠愠獥琠湵浢敲⁯映瑩浥献</w:t>
      </w:r>
      <w:r>
        <w:rPr/>
        <w:t>ഊ⁚</w:t>
      </w:r>
      <w:r>
        <w:rPr/>
        <w:t>䨾⁉湴敲敳瑥搠楮⁷潲歩湧⁯渠潮政†䡥牥❳⁡⁶敲礠牯畧栠晬潷</w:t>
      </w:r>
      <w:r>
        <w:rPr/>
        <w:t>ഊ⁚</w:t>
      </w:r>
      <w:r>
        <w:rPr/>
        <w:t>䨾⁣桡牴㨍</w:t>
      </w:r>
      <w:r>
        <w:rPr/>
        <w:t>਍ਠ</w:t>
      </w:r>
      <w:r>
        <w:rPr/>
        <w:t>婊㸠ㄠ</w:t>
      </w:r>
      <w:r>
        <w:rPr/>
        <w:t>ⵏ</w:t>
      </w:r>
      <w:r>
        <w:rPr/>
        <w:t>灥渠愠晩汥⁡湤⁷物瑥⁴桥⁮畭扥爠潦⁴業敳⁴桥⁳祳瑥洠桡猍</w:t>
      </w:r>
      <w:r>
        <w:rPr/>
        <w:t>ਠ</w:t>
      </w:r>
      <w:r>
        <w:rPr/>
        <w:t>婊㸠扥敮⁢潯瑥搠† 敧‱⤍</w:t>
      </w:r>
      <w:r>
        <w:rPr/>
        <w:t>ਠ</w:t>
      </w:r>
      <w:r>
        <w:rPr/>
        <w:t>婊㸠㈠</w:t>
      </w:r>
      <w:r>
        <w:rPr/>
        <w:t>ⴠ</w:t>
      </w:r>
      <w:r>
        <w:rPr/>
        <w:t>牥扯潴</w:t>
      </w:r>
      <w:r>
        <w:rPr/>
        <w:t>ഊ⁚</w:t>
      </w:r>
      <w:r>
        <w:rPr/>
        <w:t>䨾″</w:t>
      </w:r>
      <w:r>
        <w:rPr/>
        <w:t>‭⁭潤敭⁨</w:t>
      </w:r>
      <w:r>
        <w:rPr/>
        <w:t>畮朠獴楬氠</w:t>
      </w:r>
      <w:r>
        <w:rPr/>
        <w:t>ⴠ</w:t>
      </w:r>
      <w:r>
        <w:rPr/>
        <w:t>䙄⁥硩瑳⁣慬汩湧⁲敢潯琍</w:t>
      </w:r>
      <w:r>
        <w:rPr/>
        <w:t>ਠ</w:t>
      </w:r>
      <w:r>
        <w:rPr/>
        <w:t>婊㸠㐠</w:t>
      </w:r>
      <w:r>
        <w:rPr/>
        <w:t>ⴠ</w:t>
      </w:r>
      <w:r>
        <w:rPr/>
        <w:t>捨散欠晩汥⁴漠来琠湵浢敲⁯映瑩浥猠牥扯潴敤</w:t>
      </w:r>
      <w:r>
        <w:rPr/>
        <w:t>⁩映杲敡瑥爍</w:t>
      </w:r>
      <w:r>
        <w:rPr/>
        <w:t>ਠ</w:t>
      </w:r>
      <w:r>
        <w:rPr/>
        <w:t>婊㸠瑨慮″⁤潮❴††⁲敢潯琠瑨攠浡捨楮攠</w:t>
      </w:r>
      <w:r>
        <w:rPr/>
        <w:t>ⴠ</w:t>
      </w:r>
      <w:r>
        <w:rPr/>
        <w:t>扬慮欠瑨攠獣牥敮⁳漠睥</w:t>
      </w:r>
      <w:r>
        <w:rPr/>
        <w:t>ഊ⁚</w:t>
      </w:r>
      <w:r>
        <w:rPr/>
        <w:t>䨾⁤潮❴⁢畲渠慮票楮朠楮††⁴漠瑨攠浯湩瑯爮</w:t>
      </w:r>
      <w:r>
        <w:rPr/>
        <w:t>ഊഊ⁚</w:t>
      </w:r>
      <w:r>
        <w:rPr/>
        <w:t>䨾⁗桡瑴愠祡⁳慹</w:t>
      </w:r>
      <w:r>
        <w:rPr/>
        <w:t>‭⁷慮湡⁷物瑥⁯湥㼍</w:t>
      </w:r>
      <w:r>
        <w:rPr/>
        <w:t>਍ਠ</w:t>
      </w:r>
      <w:r>
        <w:rPr/>
        <w:t>簭</w:t>
      </w:r>
      <w:r>
        <w:rPr/>
        <w:t>ⴭⴭⴭⴭ</w:t>
      </w:r>
      <w:r>
        <w:rPr/>
        <w:t>簠卬慳栠䡥牥⁼</w:t>
      </w:r>
      <w:r>
        <w:rPr/>
        <w:t>ⴭⴭⴭⴭⴭⴭ</w:t>
      </w:r>
      <w:r>
        <w:rPr/>
        <w:t>ⴸ</w:t>
      </w:r>
      <w:r>
        <w:rPr/>
        <w:t>㰭</w:t>
      </w:r>
      <w:r>
        <w:rPr/>
        <w:t>ⴭⴭⴭⴭⴭ</w:t>
      </w:r>
      <w:r>
        <w:rPr/>
        <w:t>ⴾ</w:t>
      </w:r>
      <w:r>
        <w:rPr/>
        <w:t>㠭</w:t>
      </w:r>
      <w:r>
        <w:rPr/>
        <w:t>ⴭⴭⴭⴭⴭⴭⴭⴭ</w:t>
      </w:r>
      <w:r>
        <w:rPr/>
        <w:t>簍</w:t>
      </w:r>
      <w:r>
        <w:rPr/>
        <w:t>਍ਠ</w:t>
      </w:r>
      <w:r>
        <w:rPr/>
        <w:t>䑅䍌䅒䔠单䈠䉯潴 䍯汤䉯潴┩</w:t>
      </w:r>
      <w:r>
        <w:rPr/>
        <w:t>ഊഊ⁄</w:t>
      </w:r>
      <w:r>
        <w:rPr/>
        <w:t>䕆䥎吠䄭娍</w:t>
      </w:r>
      <w:r>
        <w:rPr/>
        <w:t>ਠ</w:t>
      </w:r>
      <w:r>
        <w:rPr/>
        <w:t>䉂卄楲␠㴠䕎噉剏两</w:t>
      </w:r>
      <w:r>
        <w:rPr/>
        <w:t>⡕</w:t>
      </w:r>
      <w:r>
        <w:rPr/>
        <w:t>䍁卅␨剔剉䴤</w:t>
      </w:r>
      <w:r>
        <w:rPr/>
        <w:t>⡃</w:t>
      </w:r>
      <w:r>
        <w:rPr/>
        <w:t>位䵁乄␩⤩</w:t>
      </w:r>
      <w:r>
        <w:rPr/>
        <w:t>ഊ‧⁕</w:t>
      </w:r>
      <w:r>
        <w:rPr/>
        <w:t>獥猠慮礠䕮癩牯浥湴⁖慲楡扬攠瑨慴⁰潩湴猠瑯⁡⁄楲散瑯特</w:t>
      </w:r>
      <w:r>
        <w:rPr/>
        <w:t>ഊ‧⁉⁵</w:t>
      </w:r>
      <w:r>
        <w:rPr/>
        <w:t>獥⁭礠╂䥎䬥⁶慲楡扬攍</w:t>
      </w:r>
      <w:r>
        <w:rPr/>
        <w:t>ਠ</w:t>
      </w:r>
      <w:r>
        <w:rPr/>
        <w:t>䥆⁒䥇䡔␨䉂卄楲␬‱⤠㰾•尢⁔䡅丠䉂卄楲␠㴠䉂卄楲␠⬠≜∍</w:t>
      </w:r>
      <w:r>
        <w:rPr/>
        <w:t>ਠ</w:t>
      </w:r>
      <w:r>
        <w:rPr/>
        <w:t>䍯畮瑆楬攤‽⁂䉓䑩爤</w:t>
      </w:r>
      <w:r>
        <w:rPr>
          <w:rtl w:val="true"/>
        </w:rPr>
        <w:t>‫•</w:t>
      </w:r>
      <w:r>
        <w:rPr/>
        <w:t>䉯潴敤⹣湴∍</w:t>
      </w:r>
      <w:r>
        <w:rPr/>
        <w:t>ਠ</w:t>
      </w:r>
      <w:r>
        <w:rPr/>
        <w:t>佐䕎⁃潵湴䙩汥␠䙏删䉉乁剙⁁匠ㄍ</w:t>
      </w:r>
      <w:r>
        <w:rPr/>
        <w:t>ਠ</w:t>
      </w:r>
      <w:r>
        <w:rPr/>
        <w:t>䑏</w:t>
      </w:r>
      <w:r>
        <w:rPr/>
        <w:t>ഊ⁌</w:t>
      </w:r>
      <w:r>
        <w:rPr/>
        <w:t>住倠啎呉䰠䥎䭅夤‽•∍</w:t>
      </w:r>
      <w:r>
        <w:rPr/>
        <w:t>ਠ</w:t>
      </w:r>
      <w:r>
        <w:rPr/>
        <w:t>䍵牲敮瑔業攤‽⁔䥍䔤†††✠䝥琠慬楴瑬攠晡湣礍</w:t>
      </w:r>
      <w:r>
        <w:rPr/>
        <w:t>ਠ††</w:t>
      </w:r>
      <w:r>
        <w:rPr/>
        <w:t>䱡‽⁌但</w:t>
      </w:r>
      <w:r>
        <w:rPr/>
        <w:t>⠱⤍</w:t>
      </w:r>
      <w:r>
        <w:rPr/>
        <w:t>ਠ††</w:t>
      </w:r>
      <w:r>
        <w:rPr/>
        <w:t>䥆⁌但</w:t>
      </w:r>
      <w:r>
        <w:rPr/>
        <w:t>⠱⤠</w:t>
      </w:r>
      <w:r>
        <w:rPr/>
        <w:t>呈䕎</w:t>
      </w:r>
      <w:r>
        <w:rPr/>
        <w:t>ഊ††††⁡␠</w:t>
      </w:r>
      <w:r>
        <w:rPr/>
        <w:t>㴠卐䅃䔤</w:t>
      </w:r>
      <w:r>
        <w:rPr/>
        <w:t>⡌</w:t>
      </w:r>
      <w:r>
        <w:rPr/>
        <w:t>愩</w:t>
      </w:r>
      <w:r>
        <w:rPr/>
        <w:t>ഊ††††⁎</w:t>
      </w:r>
      <w:r>
        <w:rPr/>
        <w:t>甤‽•∍</w:t>
      </w:r>
      <w:r>
        <w:rPr/>
        <w:t>ਠ††††</w:t>
      </w:r>
      <w:r>
        <w:rPr/>
        <w:t>䝅吠⌱</w:t>
      </w:r>
      <w:r>
        <w:rPr/>
        <w:t>ⰠⰠ</w:t>
      </w:r>
      <w:r>
        <w:rPr/>
        <w:t>愤</w:t>
      </w:r>
      <w:r>
        <w:rPr/>
        <w:t>ഊ††††⁆</w:t>
      </w:r>
      <w:r>
        <w:rPr/>
        <w:t>佒⁴‽‱⁔传䱡†††‧⁋敥瀠楴⁣潭灡瑩扬攠睩瑨⁑䈠䅮搠偄匍</w:t>
      </w:r>
      <w:r>
        <w:rPr/>
        <w:t>ਠ⁰</w:t>
      </w:r>
      <w:r>
        <w:rPr/>
        <w:t>愠㴠䅓䌨䵉䐤</w:t>
      </w:r>
      <w:r>
        <w:rPr/>
        <w:t>⡡␬⁴Ⱐ</w:t>
      </w:r>
      <w:r>
        <w:rPr/>
        <w:t>ㄩ⤍</w:t>
      </w:r>
      <w:r>
        <w:rPr/>
        <w:t>ਠ†††††⁓</w:t>
      </w:r>
      <w:r>
        <w:rPr/>
        <w:t>䕌䕃吠䍁卅⁰愍</w:t>
      </w:r>
      <w:r>
        <w:rPr/>
        <w:t>਌ഊ††††††††</w:t>
      </w:r>
      <w:r>
        <w:rPr/>
        <w:t>䍁卅‴㠠呏‵㜍</w:t>
      </w:r>
      <w:r>
        <w:rPr/>
        <w:t>ਠ†††††††††⁎</w:t>
      </w:r>
      <w:r>
        <w:rPr/>
        <w:t>甤‽⁎甤</w:t>
      </w:r>
      <w:r>
        <w:rPr>
          <w:rtl w:val="true"/>
        </w:rPr>
        <w:t>‫⁃</w:t>
      </w:r>
      <w:r>
        <w:rPr/>
        <w:t>䡒␨灡⤍</w:t>
      </w:r>
      <w:r>
        <w:rPr/>
        <w:t>ਠ†††††⁅</w:t>
      </w:r>
      <w:r>
        <w:rPr/>
        <w:t>乄⁓䕌䕃名</w:t>
      </w:r>
      <w:r>
        <w:rPr/>
        <w:t>ਠ††††</w:t>
      </w:r>
      <w:r>
        <w:rPr/>
        <w:t>久塔</w:t>
      </w:r>
      <w:r>
        <w:rPr/>
        <w:t>ഊ††††⁢</w:t>
      </w:r>
      <w:r>
        <w:rPr/>
        <w:t>潯瑥搠㴠噁䰨乵␩</w:t>
      </w:r>
      <w:r>
        <w:rPr/>
        <w:t>ഊ††⁅</w:t>
      </w:r>
      <w:r>
        <w:rPr/>
        <w:t>䱓䔍</w:t>
      </w:r>
      <w:r>
        <w:rPr/>
        <w:t>ਠ††††</w:t>
      </w:r>
      <w:r>
        <w:rPr/>
        <w:t>䉯潴敤‽‰</w:t>
      </w:r>
      <w:r>
        <w:rPr/>
        <w:t>ഊ††⁅</w:t>
      </w:r>
      <w:r>
        <w:rPr/>
        <w:t>乄⁉䘍</w:t>
      </w:r>
      <w:r>
        <w:rPr/>
        <w:t>ਠ††</w:t>
      </w:r>
      <w:r>
        <w:rPr/>
        <w:t>䥆⁢潯瑥搠㸠㌠呈䕎</w:t>
      </w:r>
      <w:r>
        <w:rPr/>
        <w:t>ഊ††††</w:t>
      </w:r>
      <w:r>
        <w:rPr/>
        <w:t>䍌匍</w:t>
      </w:r>
      <w:r>
        <w:rPr/>
        <w:t>ਠ†††⁃</w:t>
      </w:r>
      <w:r>
        <w:rPr/>
        <w:t>䱏卅</w:t>
      </w:r>
      <w:r>
        <w:rPr/>
        <w:t>ഊ††††</w:t>
      </w:r>
      <w:r>
        <w:rPr/>
        <w:t>䭉䱌⁃潵湴䙩汥␠††✠周楳⁍慫敳⁂潯瑥搠㴠」</w:t>
      </w:r>
      <w:r>
        <w:rPr/>
        <w:t>ਠ†††⁒</w:t>
      </w:r>
      <w:r>
        <w:rPr/>
        <w:t>䅎䑏䵉婅⁔䥍䕒†‧⁂牡楮⁤敡搠牯畴楮攠瑯⁨慶攠瑨攠䵥獳慧攠䡯瀍</w:t>
      </w:r>
      <w:r>
        <w:rPr/>
        <w:t>ਠ</w:t>
      </w:r>
      <w:r>
        <w:rPr/>
        <w:t>䑏</w:t>
      </w:r>
      <w:r>
        <w:rPr/>
        <w:t>ഊ††††††</w:t>
      </w:r>
      <w:r>
        <w:rPr/>
        <w:t>爡‽⁒乄</w:t>
      </w:r>
      <w:r>
        <w:rPr/>
        <w:t>⡔</w:t>
      </w:r>
      <w:r>
        <w:rPr/>
        <w:t>䥍䕒⤠⨠㈵℠⬠ㄠ†✠慲潵湤⁴桥⁳捲敥渍</w:t>
      </w:r>
      <w:r>
        <w:rPr/>
        <w:t>ਠ†††††⁣┠</w:t>
      </w:r>
      <w:r>
        <w:rPr/>
        <w:t>㴠䙉堨剎䐨呉䵅利</w:t>
      </w:r>
      <w:r>
        <w:rPr/>
        <w:t>‪‵〡</w:t>
      </w:r>
      <w:r>
        <w:rPr>
          <w:rtl w:val="true"/>
        </w:rPr>
        <w:t>‫‱⤍</w:t>
      </w:r>
      <w:r>
        <w:rPr/>
        <w:t>ਠ†††††⁉</w:t>
      </w:r>
      <w:r>
        <w:rPr/>
        <w:t>䘠䙉堨剎䐨㠩‪′㔩‽′〠呈䕎</w:t>
      </w:r>
      <w:r>
        <w:rPr/>
        <w:t>ഊ††††††††</w:t>
      </w:r>
      <w:r>
        <w:rPr/>
        <w:t>䱏䍁呅⁲㈠⬠ㄬ⁣㈠⬠ㄬ‰</w:t>
      </w:r>
      <w:r>
        <w:rPr/>
        <w:t>ഊ††††††††</w:t>
      </w:r>
      <w:r>
        <w:rPr/>
        <w:t>偒䥎吠卐䅃䔤</w:t>
      </w:r>
      <w:r>
        <w:rPr/>
        <w:t>⠲</w:t>
      </w:r>
      <w:r>
        <w:rPr/>
        <w:t>㤩㬍</w:t>
      </w:r>
      <w:r>
        <w:rPr/>
        <w:t>ਠ†††††††⁌</w:t>
      </w:r>
      <w:r>
        <w:rPr/>
        <w:t>佃䅔䔠䙉堨爡⤬⁣┬‰</w:t>
      </w:r>
      <w:r>
        <w:rPr/>
        <w:t>ഊ††††††††</w:t>
      </w:r>
      <w:r>
        <w:rPr/>
        <w:t>偒䥎吠≂潯琠䙡楬敤⁁琠∠⬠䍵牲敮瑔業攤㬍</w:t>
      </w:r>
      <w:r>
        <w:rPr/>
        <w:t>ਠ†††††††⁲</w:t>
      </w:r>
      <w:r>
        <w:rPr/>
        <w:t>㈠㴠䙉堨爡⤠</w:t>
      </w:r>
      <w:r>
        <w:rPr/>
        <w:t>ⴠ</w:t>
      </w:r>
      <w:r>
        <w:rPr/>
        <w:t>ㄍ</w:t>
      </w:r>
      <w:r>
        <w:rPr/>
        <w:t>ਠ†††††††⁣</w:t>
      </w:r>
      <w:r>
        <w:rPr/>
        <w:t>㈠㴠挥</w:t>
      </w:r>
      <w:r>
        <w:rPr/>
        <w:t>‭‱</w:t>
      </w:r>
      <w:r>
        <w:rPr/>
        <w:t>ഊ††††††</w:t>
      </w:r>
      <w:r>
        <w:rPr/>
        <w:t>䕎䐠䥆</w:t>
      </w:r>
      <w:r>
        <w:rPr/>
        <w:t>ഊ††††⁌</w:t>
      </w:r>
      <w:r>
        <w:rPr/>
        <w:t>住倠坈䥌䔠䥎䭅夤‽•∍</w:t>
      </w:r>
      <w:r>
        <w:rPr/>
        <w:t>ਠ††</w:t>
      </w:r>
      <w:r>
        <w:rPr/>
        <w:t>䕌卅</w:t>
      </w:r>
      <w:r>
        <w:rPr/>
        <w:t>ഊ††††⁡␠</w:t>
      </w:r>
      <w:r>
        <w:rPr/>
        <w:t>㴠≂潯瑥搠∠⬠協判</w:t>
      </w:r>
      <w:r>
        <w:rPr/>
        <w:t>⡂</w:t>
      </w:r>
      <w:r>
        <w:rPr/>
        <w:t>潯瑥搠⬠ㄩ</w:t>
      </w:r>
      <w:r>
        <w:rPr>
          <w:rtl w:val="true"/>
        </w:rPr>
        <w:t>‫•⁔</w:t>
      </w:r>
      <w:r>
        <w:rPr/>
        <w:t>業敳∠⬠䍈判</w:t>
      </w:r>
      <w:r>
        <w:rPr/>
        <w:t>⠱</w:t>
      </w:r>
      <w:r>
        <w:rPr/>
        <w:t>㌩</w:t>
      </w:r>
      <w:r>
        <w:rPr>
          <w:rtl w:val="true"/>
        </w:rPr>
        <w:t>‫⁃</w:t>
      </w:r>
      <w:r>
        <w:rPr/>
        <w:t>䡒␨㄰⤍</w:t>
      </w:r>
      <w:r>
        <w:rPr/>
        <w:t>ਠ†††</w:t>
      </w:r>
      <w:r>
        <w:rPr/>
        <w:t>偕吠⌱</w:t>
      </w:r>
      <w:r>
        <w:rPr/>
        <w:t>Ⱐ</w:t>
      </w:r>
      <w:r>
        <w:rPr/>
        <w:t>ㄬ⁡␍</w:t>
      </w:r>
      <w:r>
        <w:rPr/>
        <w:t>ਠ††††</w:t>
      </w:r>
      <w:r>
        <w:rPr/>
        <w:t>䍌体䔍</w:t>
      </w:r>
      <w:r>
        <w:rPr/>
        <w:t>ਠ††††</w:t>
      </w:r>
      <w:r>
        <w:rPr/>
        <w:t>䉯潴‰</w:t>
      </w:r>
      <w:r>
        <w:rPr/>
        <w:t>ഊ††⁅</w:t>
      </w:r>
      <w:r>
        <w:rPr/>
        <w:t>乄⁉䘍</w:t>
      </w:r>
      <w:r>
        <w:rPr/>
        <w:t>ਠ</w:t>
      </w:r>
      <w:r>
        <w:rPr/>
        <w:t>䕎䐍</w:t>
      </w:r>
      <w:r>
        <w:rPr/>
        <w:t>਍ਠ</w:t>
      </w:r>
      <w:r>
        <w:rPr/>
        <w:t>单䈠䉯潴 䍯汤䉯潴⤍</w:t>
      </w:r>
      <w:r>
        <w:rPr/>
        <w:t>ਠ††</w:t>
      </w:r>
      <w:r>
        <w:rPr/>
        <w:t>䑅䘠卅䜠㴠」</w:t>
      </w:r>
      <w:r>
        <w:rPr/>
        <w:t>ਠ††</w:t>
      </w:r>
      <w:r>
        <w:rPr/>
        <w:t>䥆⁎佔⁃潬摂潯琠呈䕎</w:t>
      </w:r>
      <w:r>
        <w:rPr/>
        <w:t>ഊ††††⁐</w:t>
      </w:r>
      <w:r>
        <w:rPr/>
        <w:t>佋䔠♈㐷㌬…䠱㈍</w:t>
      </w:r>
      <w:r>
        <w:rPr/>
        <w:t>ਠ††††</w:t>
      </w:r>
      <w:r>
        <w:rPr/>
        <w:t>偏䭅…䠴㜲</w:t>
      </w:r>
      <w:r>
        <w:rPr/>
        <w:t>Ⱐ♈</w:t>
      </w:r>
      <w:r>
        <w:rPr/>
        <w:t>㌴</w:t>
      </w:r>
      <w:r>
        <w:rPr/>
        <w:t>ഊ††⁅</w:t>
      </w:r>
      <w:r>
        <w:rPr/>
        <w:t>乄⁉䘍</w:t>
      </w:r>
      <w:r>
        <w:rPr/>
        <w:t>ਠ††</w:t>
      </w:r>
      <w:r>
        <w:rPr/>
        <w:t>䑅䘠卅䜠㴠♈䙆䙆</w:t>
      </w:r>
      <w:r>
        <w:rPr/>
        <w:t>ഊ††⁃</w:t>
      </w:r>
      <w:r>
        <w:rPr/>
        <w:t>䅌䰠䅢獯汵瑥</w:t>
      </w:r>
      <w:r>
        <w:rPr/>
        <w:t>⠰⤍</w:t>
      </w:r>
      <w:r>
        <w:rPr/>
        <w:t>ਠ</w:t>
      </w:r>
      <w:r>
        <w:rPr/>
        <w:t>䕎䐠单䈍</w:t>
      </w:r>
      <w:r>
        <w:rPr/>
        <w:t>਍਍ਠ</w:t>
      </w:r>
      <w:r>
        <w:rPr/>
        <w:t>簭</w:t>
      </w:r>
      <w:r>
        <w:rPr/>
        <w:t>ⴭⴭⴭⴭ</w:t>
      </w:r>
      <w:r>
        <w:rPr/>
        <w:t>簠卬慳栠䡥牥⁼</w:t>
      </w:r>
      <w:r>
        <w:rPr/>
        <w:t>ⴭⴭⴭⴭⴭⴭ</w:t>
      </w:r>
      <w:r>
        <w:rPr/>
        <w:t>ⴸ</w:t>
      </w:r>
      <w:r>
        <w:rPr/>
        <w:t>㰭</w:t>
      </w:r>
      <w:r>
        <w:rPr/>
        <w:t>ⴭⴭⴭⴭⴭ</w:t>
      </w:r>
      <w:r>
        <w:rPr/>
        <w:t>ⴾ</w:t>
      </w:r>
      <w:r>
        <w:rPr/>
        <w:t>㠭</w:t>
      </w:r>
      <w:r>
        <w:rPr/>
        <w:t>ⴭⴭⴭⴭⴭⴭⴭⴭ</w:t>
      </w:r>
      <w:r>
        <w:rPr/>
        <w:t>簍</w:t>
      </w:r>
      <w:r>
        <w:rPr/>
        <w:t>਍ਠ</w:t>
      </w:r>
      <w:r>
        <w:rPr/>
        <w:t>䭬畤杹⁢畴</w:t>
      </w:r>
      <w:r>
        <w:rPr/>
        <w:t>⁩琠睯牫献⸮†䑩摮</w:t>
      </w:r>
      <w:r>
        <w:rPr>
          <w:rtl w:val="true"/>
        </w:rPr>
        <w:t>❴⁦</w:t>
      </w:r>
      <w:r>
        <w:rPr/>
        <w:t>敥氠汩步⁷物瑩湧⁴桥⁢潯琠楮瑯⁡⁆畮捴楯渮</w:t>
      </w:r>
      <w:r>
        <w:rPr/>
        <w:t>ഊഊ††⁓</w:t>
      </w:r>
      <w:r>
        <w:rPr/>
        <w:t>祳佰‱㨱㈵⼴ㄱ⁐噔</w:t>
      </w:r>
      <w:r>
        <w:rPr/>
        <w:t>‭⁒潢</w:t>
      </w:r>
      <w:r>
        <w:rPr/>
        <w:t>ഊഊ</w:t>
      </w:r>
      <w:r>
        <w:rPr/>
        <w:t>ⴭⴠ</w:t>
      </w:r>
      <w:r>
        <w:rPr/>
        <w:t>瑩浅搯䈶</w:t>
      </w:r>
      <w:r>
        <w:rPr/>
        <w:t>ഊഊഊ఍ਭ</w:t>
      </w:r>
      <w:r>
        <w:rPr/>
        <w:t>ⴭ⁓</w:t>
      </w:r>
      <w:r>
        <w:rPr/>
        <w:t>煵楳栠瘱⸰ㄍ</w:t>
      </w:r>
      <w:r>
        <w:rPr/>
        <w:t>ਠ⨠</w:t>
      </w:r>
      <w:r>
        <w:rPr/>
        <w:t>佲楧楮㨠䙬祥牟偲潯晟䍯浰畴敲当癳</w:t>
      </w:r>
      <w:r>
        <w:rPr/>
        <w:t>ⱒ</w:t>
      </w:r>
      <w:r>
        <w:rPr/>
        <w:t>楣桭潮摟䍁</w:t>
      </w:r>
      <w:r>
        <w:rPr/>
        <w:t>ⱍ</w:t>
      </w:r>
      <w:r>
        <w:rPr/>
        <w:t>伬嘳㉂ ㄺㄲ㔯㐱ㄩ</w:t>
      </w:r>
      <w:r>
        <w:rPr/>
        <w:t>ഊഊഊ఍્</w:t>
      </w:r>
      <w:r>
        <w:rPr/>
        <w:t>췍췍췍췍췍췍췍췍췍췍췍췍췍췍췍췍췍췍췍췍췍췍췍췍췍췍췍췍췍췍췍췍췍췍췍췍췍췍췍촍</w:t>
      </w:r>
      <w:r>
        <w:rPr/>
        <w:t>ਠ</w:t>
      </w:r>
      <w:r>
        <w:rPr/>
        <w:t>䅲敡㨠†⁑畩捫䉡獩挍</w:t>
      </w:r>
      <w:r>
        <w:rPr/>
        <w:t>ਠ⁍</w:t>
      </w:r>
      <w:r>
        <w:rPr/>
        <w:t>獧㨠†‣㌶㠷</w:t>
      </w:r>
      <w:r>
        <w:rPr/>
        <w:t>ഊ⁄</w:t>
      </w:r>
      <w:r>
        <w:rPr/>
        <w:t>慴攺††〲</w:t>
      </w:r>
      <w:r>
        <w:rPr/>
        <w:t>ⴲ</w:t>
      </w:r>
      <w:r>
        <w:rPr/>
        <w:t>㔭㤳′㌺㔵 偵扬楣⤍</w:t>
      </w:r>
      <w:r>
        <w:rPr/>
        <w:t>ਠ</w:t>
      </w:r>
      <w:r>
        <w:rPr/>
        <w:t>䙲潭㨠†⁒佂⁍䍋䕅</w:t>
      </w:r>
      <w:r>
        <w:rPr/>
        <w:t>ഊ⁔</w:t>
      </w:r>
      <w:r>
        <w:rPr/>
        <w:t>漺†††佗䕎⁇䥂䉉乓</w:t>
      </w:r>
      <w:r>
        <w:rPr/>
        <w:t>ഊ⁓</w:t>
      </w:r>
      <w:r>
        <w:rPr/>
        <w:t>畢橥捴㨠䑉剅䍔佒䥅匠ㄯ㌍</w:t>
      </w:r>
      <w:r>
        <w:rPr/>
        <w:t>ૄ</w:t>
      </w:r>
      <w:r>
        <w:rPr/>
        <w:t>쓄쓄쓄쓄쓄쓄쓄쓄쓄쓄쓄쓄쓄쓄쓄쓄쓄쓄쓄쓄쓄쓄쓄쓄쓄쓄쓄쓄쓄쓄쓄쓄쓄쓄쓄쓄쓄쓄쓄쐍</w:t>
      </w:r>
      <w:r>
        <w:rPr/>
        <w:t>ੈ</w:t>
      </w:r>
      <w:r>
        <w:rPr/>
        <w:t>敬汯⁏睥渡</w:t>
      </w:r>
      <w:r>
        <w:rPr/>
        <w:t>ഊ†⁙</w:t>
      </w:r>
      <w:r>
        <w:rPr/>
        <w:t>潵⁷牯瑥⁴漠䅬氺</w:t>
      </w:r>
      <w:r>
        <w:rPr/>
        <w:t>ഊഊ⁏</w:t>
      </w:r>
      <w:r>
        <w:rPr/>
        <w:t>䜾⁉渠䉁卉䌬⁨</w:t>
      </w:r>
      <w:r>
        <w:rPr/>
        <w:t>潷⁤漠祯甠来琠愠汩獴⁡汬⁴桥⁦</w:t>
      </w:r>
      <w:r>
        <w:rPr/>
        <w:t>楬敳⁡湤</w:t>
      </w:r>
      <w:r>
        <w:rPr/>
        <w:t>ഊ⁏</w:t>
      </w:r>
      <w:r>
        <w:rPr/>
        <w:t>䜾⁳畢摩牥捴潲楥猠楮⁴桥⁣畲牥湴⁤楲散瑯特⸠䤠歮潷⁴桥牥❳⁴桥</w:t>
      </w:r>
      <w:r>
        <w:rPr/>
        <w:t>ഊ⁏</w:t>
      </w:r>
      <w:r>
        <w:rPr/>
        <w:t>䜾⁆䥌䕓⁣潭浡湤</w:t>
      </w:r>
      <w:r>
        <w:rPr/>
        <w:t>Ⱐ</w:t>
      </w:r>
      <w:r>
        <w:rPr/>
        <w:t>扵琠桯眠摯⁹潵⁳瑯牥⁥癥特</w:t>
      </w:r>
      <w:r>
        <w:rPr/>
        <w:t>ഊ⁏</w:t>
      </w:r>
      <w:r>
        <w:rPr/>
        <w:t>䜾⁦</w:t>
      </w:r>
      <w:r>
        <w:rPr/>
        <w:t>楬敮慭支獵扤楲散瑯特⁮慭攠楮⁡⁶慲楡扬攮⁁汳漬⁉⁤潮❴⁷慮琍</w:t>
      </w:r>
      <w:r>
        <w:rPr/>
        <w:t>ਠ</w:t>
      </w:r>
      <w:r>
        <w:rPr/>
        <w:t>佇㸠瑯⁨</w:t>
      </w:r>
      <w:r>
        <w:rPr/>
        <w:t>慶攠瑯⁳桥汬⁴漠䑏匮</w:t>
      </w:r>
      <w:r>
        <w:rPr/>
        <w:t>ഊഊ</w:t>
      </w:r>
      <w:r>
        <w:rPr/>
        <w:t>䥮⁑䈴㔠潲⁐䑓㨍</w:t>
      </w:r>
      <w:r>
        <w:rPr/>
        <w:t>਍ਠ†‧․</w:t>
      </w:r>
      <w:r>
        <w:rPr/>
        <w:t>䑙乁䵉䌍</w:t>
      </w:r>
      <w:r>
        <w:rPr/>
        <w:t>ਠ†⁔</w:t>
      </w:r>
      <w:r>
        <w:rPr/>
        <w:t>奐䔠剥杔祰敘</w:t>
      </w:r>
      <w:r>
        <w:rPr/>
        <w:t>ഊ††††</w:t>
      </w:r>
      <w:r>
        <w:rPr/>
        <w:t>慸†††⁁匠䥎呅䝅刍</w:t>
      </w:r>
      <w:r>
        <w:rPr/>
        <w:t>ਠ†††⁢</w:t>
      </w:r>
      <w:r>
        <w:rPr/>
        <w:t>砠†††䅓⁉乔䕇䕒</w:t>
      </w:r>
      <w:r>
        <w:rPr/>
        <w:t>ഊ††††</w:t>
      </w:r>
      <w:r>
        <w:rPr/>
        <w:t>捸†††⁁匠䥎呅䝅刍</w:t>
      </w:r>
      <w:r>
        <w:rPr/>
        <w:t>ਠ†††⁤</w:t>
      </w:r>
      <w:r>
        <w:rPr/>
        <w:t>砠†††䅓⁉乔䕇䕒</w:t>
      </w:r>
      <w:r>
        <w:rPr/>
        <w:t>ഊ††††</w:t>
      </w:r>
      <w:r>
        <w:rPr/>
        <w:t>扰†††⁁匠䥎呅䝅刍</w:t>
      </w:r>
      <w:r>
        <w:rPr/>
        <w:t>ਠ†††⁳</w:t>
      </w:r>
      <w:r>
        <w:rPr/>
        <w:t>椠†††䅓⁉乔䕇䕒</w:t>
      </w:r>
      <w:r>
        <w:rPr/>
        <w:t>ഊ††††</w:t>
      </w:r>
      <w:r>
        <w:rPr/>
        <w:t>摩†††⁁匠䥎呅䝅刍</w:t>
      </w:r>
      <w:r>
        <w:rPr/>
        <w:t>ਠ†††⁦</w:t>
      </w:r>
      <w:r>
        <w:rPr/>
        <w:t>污朠††䅓⁉乔䕇䕒</w:t>
      </w:r>
      <w:r>
        <w:rPr/>
        <w:t>ഊ††††</w:t>
      </w:r>
      <w:r>
        <w:rPr/>
        <w:t>摳†††⁁匠䥎呅䝅刍</w:t>
      </w:r>
      <w:r>
        <w:rPr/>
        <w:t>ਠ†††⁥</w:t>
      </w:r>
      <w:r>
        <w:rPr/>
        <w:t>猠†††䅓⁉乔䕇䕒</w:t>
      </w:r>
      <w:r>
        <w:rPr/>
        <w:t>ഊ††</w:t>
      </w:r>
      <w:r>
        <w:rPr/>
        <w:t>䕎䐠呙偅</w:t>
      </w:r>
      <w:r>
        <w:rPr/>
        <w:t>ഊ††</w:t>
      </w:r>
      <w:r>
        <w:rPr/>
        <w:t>呙偅⁄䙩汥呹灥</w:t>
      </w:r>
      <w:r>
        <w:rPr/>
        <w:t>ഊ††††</w:t>
      </w:r>
      <w:r>
        <w:rPr/>
        <w:t>䙮慭攠†††䅓⁓呒䥎䜠⨠ㄲ</w:t>
      </w:r>
      <w:r>
        <w:rPr/>
        <w:t>ഊ††††</w:t>
      </w:r>
      <w:r>
        <w:rPr/>
        <w:t>䙄慴攠†††䅓⁓呒䥎䜠⨠㠍</w:t>
      </w:r>
      <w:r>
        <w:rPr/>
        <w:t>ਠ†††⁆</w:t>
      </w:r>
      <w:r>
        <w:rPr/>
        <w:t>呩浥†††⁁匠協剉乇</w:t>
      </w:r>
      <w:r>
        <w:rPr/>
        <w:t>‪‸</w:t>
      </w:r>
      <w:r>
        <w:rPr/>
        <w:t>ഊ††††</w:t>
      </w:r>
      <w:r>
        <w:rPr/>
        <w:t>捡瑴爠†††䅓⁓呒䥎䜠⨠㜍</w:t>
      </w:r>
      <w:r>
        <w:rPr/>
        <w:t>ਠ†††⁄</w:t>
      </w:r>
      <w:r>
        <w:rPr/>
        <w:t>卩穥†††⁁匠協剉乇</w:t>
      </w:r>
      <w:r>
        <w:rPr/>
        <w:t>‪‱」</w:t>
      </w:r>
      <w:r>
        <w:rPr/>
        <w:t>ਠ†††⁄</w:t>
      </w:r>
      <w:r>
        <w:rPr/>
        <w:t>卬慣欠††⁁匠䥎呅䝅刍</w:t>
      </w:r>
      <w:r>
        <w:rPr/>
        <w:t>ਠ†††⁡</w:t>
      </w:r>
      <w:r>
        <w:rPr/>
        <w:t>瑴物扵瑥†⁁匠䥎呅䝅刍</w:t>
      </w:r>
      <w:r>
        <w:rPr/>
        <w:t>ਠ†⁅</w:t>
      </w:r>
      <w:r>
        <w:rPr/>
        <w:t>乄⁔奐䔍</w:t>
      </w:r>
      <w:r>
        <w:rPr/>
        <w:t>ਠ†⁔</w:t>
      </w:r>
      <w:r>
        <w:rPr/>
        <w:t>奐䔠䙩汥呹灥</w:t>
      </w:r>
      <w:r>
        <w:rPr/>
        <w:t>ഊ††††</w:t>
      </w:r>
      <w:r>
        <w:rPr/>
        <w:t>䙮慭攠†⁁匠協剉乇</w:t>
      </w:r>
      <w:r>
        <w:rPr/>
        <w:t>‪‱㈍</w:t>
      </w:r>
      <w:r>
        <w:rPr/>
        <w:t>ਠ†††⁹</w:t>
      </w:r>
      <w:r>
        <w:rPr/>
        <w:t>敡爠†††⁁匠䥎呅䝅刍</w:t>
      </w:r>
      <w:r>
        <w:rPr/>
        <w:t>ਠ†††⁭</w:t>
      </w:r>
      <w:r>
        <w:rPr/>
        <w:t>潮瑨†††⁁匠䥎呅䝅刍</w:t>
      </w:r>
      <w:r>
        <w:rPr/>
        <w:t>ਠ†††⁤</w:t>
      </w:r>
      <w:r>
        <w:rPr/>
        <w:t>慹††††⁁匠䥎呅䝅刍</w:t>
      </w:r>
      <w:r>
        <w:rPr/>
        <w:t>ਠ†††⁆</w:t>
      </w:r>
      <w:r>
        <w:rPr/>
        <w:t>䑡瑥†††⁁匠協剉乇</w:t>
      </w:r>
      <w:r>
        <w:rPr/>
        <w:t>‪‱」</w:t>
      </w:r>
      <w:r>
        <w:rPr/>
        <w:t>ਠ†††⁨</w:t>
      </w:r>
      <w:r>
        <w:rPr/>
        <w:t>潵爠†††⁁匠䥎呅䝅刍</w:t>
      </w:r>
      <w:r>
        <w:rPr/>
        <w:t>ਠ†††⁭</w:t>
      </w:r>
      <w:r>
        <w:rPr/>
        <w:t>楮畴攠††⁁匠䥎呅䝅刍</w:t>
      </w:r>
      <w:r>
        <w:rPr/>
        <w:t>ਠ†††⁳</w:t>
      </w:r>
      <w:r>
        <w:rPr/>
        <w:t>散潮搠††⁁匠䥎呅䝅刍</w:t>
      </w:r>
      <w:r>
        <w:rPr/>
        <w:t>ਠ†††⁆</w:t>
      </w:r>
      <w:r>
        <w:rPr/>
        <w:t>呩浥†††⁁匠協剉乇</w:t>
      </w:r>
      <w:r>
        <w:rPr/>
        <w:t>‪‸</w:t>
      </w:r>
      <w:r>
        <w:rPr/>
        <w:t>ഊ††††</w:t>
      </w:r>
      <w:r>
        <w:rPr/>
        <w:t>慴瑲楢畴攠†䅓⁉乔䕇䕒</w:t>
      </w:r>
      <w:r>
        <w:rPr/>
        <w:t>ഊ††††</w:t>
      </w:r>
      <w:r>
        <w:rPr/>
        <w:t>卩穥††††䅓⁌低䜍</w:t>
      </w:r>
      <w:r>
        <w:rPr/>
        <w:t>ਠ†⁅</w:t>
      </w:r>
      <w:r>
        <w:rPr/>
        <w:t>乄⁔奐䔍</w:t>
      </w:r>
      <w:r>
        <w:rPr/>
        <w:t>ਠ†⁔</w:t>
      </w:r>
      <w:r>
        <w:rPr/>
        <w:t>奐䔠䑩獫卩穥呹灥</w:t>
      </w:r>
      <w:r>
        <w:rPr/>
        <w:t>ഊ††††</w:t>
      </w:r>
      <w:r>
        <w:rPr/>
        <w:t>䑲楶攠†䅓⁉乔䕇䕒</w:t>
      </w:r>
      <w:r>
        <w:rPr/>
        <w:t>ഊ††††</w:t>
      </w:r>
      <w:r>
        <w:rPr/>
        <w:t>呯瑃氠†䅓⁌低䜍</w:t>
      </w:r>
      <w:r>
        <w:rPr/>
        <w:t>ਠ†††⁁</w:t>
      </w:r>
      <w:r>
        <w:rPr/>
        <w:t>癡䍬†⁁匠䱏乇</w:t>
      </w:r>
      <w:r>
        <w:rPr/>
        <w:t>ഊ††††</w:t>
      </w:r>
      <w:r>
        <w:rPr/>
        <w:t>卥捃氠†䅓⁌低䜍</w:t>
      </w:r>
      <w:r>
        <w:rPr/>
        <w:t>ਠ†††⁓</w:t>
      </w:r>
      <w:r>
        <w:rPr/>
        <w:t>散卺†⁁匠䱏乇</w:t>
      </w:r>
      <w:r>
        <w:rPr/>
        <w:t>ഊ††††</w:t>
      </w:r>
      <w:r>
        <w:rPr/>
        <w:t>䍬畓稠†䅓⁌低䜍</w:t>
      </w:r>
      <w:r>
        <w:rPr/>
        <w:t>਌ഊ††††</w:t>
      </w:r>
      <w:r>
        <w:rPr/>
        <w:t>晲敥††䅓⁌低䜍</w:t>
      </w:r>
      <w:r>
        <w:rPr/>
        <w:t>ਠ†††⁔</w:t>
      </w:r>
      <w:r>
        <w:rPr/>
        <w:t>潴慬†⁁匠䱏乇</w:t>
      </w:r>
      <w:r>
        <w:rPr/>
        <w:t>ഊ††††</w:t>
      </w:r>
      <w:r>
        <w:rPr/>
        <w:t>啳敤††䅓⁌低䜍</w:t>
      </w:r>
      <w:r>
        <w:rPr/>
        <w:t>ਠ†⁅</w:t>
      </w:r>
      <w:r>
        <w:rPr/>
        <w:t>乄⁔奐䔍</w:t>
      </w:r>
      <w:r>
        <w:rPr/>
        <w:t>ਠ†⁄</w:t>
      </w:r>
      <w:r>
        <w:rPr/>
        <w:t>䕃䱁剅⁆啎䍔䥏丠䝯潤䙩汥乡浥␠</w:t>
      </w:r>
      <w:r>
        <w:rPr/>
        <w:t>⡆</w:t>
      </w:r>
      <w:r>
        <w:rPr/>
        <w:t>楬乡浥␩</w:t>
      </w:r>
      <w:r>
        <w:rPr/>
        <w:t>ഊ††</w:t>
      </w:r>
      <w:r>
        <w:rPr/>
        <w:t>䑅䍌䅒䔠单䈠䝥瑄楳歓楺攠</w:t>
      </w:r>
      <w:r>
        <w:rPr/>
        <w:t>⡄</w:t>
      </w:r>
      <w:r>
        <w:rPr/>
        <w:t>歓稠䅓⁄楳歓楺敔祰攬⁕獐慴栤⤍</w:t>
      </w:r>
      <w:r>
        <w:rPr/>
        <w:t>ਠ†⁄</w:t>
      </w:r>
      <w:r>
        <w:rPr/>
        <w:t>䕃䱁剅⁓啂⁇整䙩汥䑡瑡 摴愤</w:t>
      </w:r>
      <w:r>
        <w:rPr/>
        <w:t>Ⱐ</w:t>
      </w:r>
      <w:r>
        <w:rPr/>
        <w:t>䙩汥⁁匠䙩汥呹灥⤍</w:t>
      </w:r>
      <w:r>
        <w:rPr/>
        <w:t>ਠ†⁄</w:t>
      </w:r>
      <w:r>
        <w:rPr/>
        <w:t>䕃䱁剅⁓啂⁋楬汆楬攠</w:t>
      </w:r>
      <w:r>
        <w:rPr/>
        <w:t>⡆</w:t>
      </w:r>
      <w:r>
        <w:rPr/>
        <w:t>楬乡浥␬⁆楬䅴瑲楢畴攥</w:t>
      </w:r>
      <w:r>
        <w:rPr/>
        <w:t>Ⱐ</w:t>
      </w:r>
      <w:r>
        <w:rPr/>
        <w:t>剥獵汴┩</w:t>
      </w:r>
      <w:r>
        <w:rPr/>
        <w:t>ഊ††</w:t>
      </w:r>
      <w:r>
        <w:rPr/>
        <w:t>䑅䍌䅒䔠单䈠晩湤晩牳瑦楬攠</w:t>
      </w:r>
      <w:r>
        <w:rPr/>
        <w:t>⡐</w:t>
      </w:r>
      <w:r>
        <w:rPr/>
        <w:t>慴栤</w:t>
      </w:r>
      <w:r>
        <w:rPr/>
        <w:t>Ⱐ</w:t>
      </w:r>
      <w:r>
        <w:rPr/>
        <w:t>摴愤</w:t>
      </w:r>
      <w:r>
        <w:rPr/>
        <w:t>Ⱐ</w:t>
      </w:r>
      <w:r>
        <w:rPr/>
        <w:t>剥獵汴┩</w:t>
      </w:r>
      <w:r>
        <w:rPr/>
        <w:t>ഊ††</w:t>
      </w:r>
      <w:r>
        <w:rPr/>
        <w:t>䑅䍌䅒䔠单䈠䙩湤乥硴䙩汥 摴愤</w:t>
      </w:r>
      <w:r>
        <w:rPr/>
        <w:t>Ⱐ</w:t>
      </w:r>
      <w:r>
        <w:rPr/>
        <w:t>剥獵汴┩</w:t>
      </w:r>
      <w:r>
        <w:rPr/>
        <w:t>ഊ††</w:t>
      </w:r>
      <w:r>
        <w:rPr/>
        <w:t>䑅䍌䅒䔠单䈠卥瑆楬敁瑴物扵瑥 啳偡瑨␬⁆楬乡浥␬⁆楬䅴瑲楢畴攥</w:t>
      </w:r>
      <w:r>
        <w:rPr/>
        <w:t>Ⱐ</w:t>
      </w:r>
      <w:r>
        <w:rPr/>
        <w:t>剥獵汴┩</w:t>
      </w:r>
      <w:r>
        <w:rPr/>
        <w:t>ഊഊ††</w:t>
      </w:r>
      <w:r>
        <w:rPr/>
        <w:t>䍏乓吠晡汳攠㴠〬⁴牵攠㴠乏吠晡汳攬⁍潶攠㴠ㄬ⁎潲浡氠㴠㈬弍</w:t>
      </w:r>
      <w:r>
        <w:rPr/>
        <w:t>ਠ†⁒</w:t>
      </w:r>
      <w:r>
        <w:rPr/>
        <w:t>敡摏湬礠㴠㐬弍</w:t>
      </w:r>
      <w:r>
        <w:rPr/>
        <w:t>ਠ†⁈</w:t>
      </w:r>
      <w:r>
        <w:rPr/>
        <w:t>楤摥渠㴠㠬⁁牣桩癥‽‱㘬⁅癥特周楮朠㴠㌰</w:t>
      </w:r>
      <w:r>
        <w:rPr/>
        <w:t>Ⱐ</w:t>
      </w:r>
      <w:r>
        <w:rPr/>
        <w:t>䑥汆楬敉湴㈱栠㴠♈㐱〰</w:t>
      </w:r>
      <w:r>
        <w:rPr/>
        <w:t>ⱟ</w:t>
      </w:r>
      <w:r>
        <w:rPr/>
        <w:t>ഊ††</w:t>
      </w:r>
      <w:r>
        <w:rPr/>
        <w:t>䵯癥䙩汥偯楮瑥牉湴㈱栠㴠♈㐲〰</w:t>
      </w:r>
      <w:r>
        <w:rPr/>
        <w:t>ⱟ</w:t>
      </w:r>
      <w:r>
        <w:rPr/>
        <w:t>ഊ††</w:t>
      </w:r>
      <w:r>
        <w:rPr/>
        <w:t>卥瑄呁䥮琲ㅨ‽…䠱䄰〬弍</w:t>
      </w:r>
      <w:r>
        <w:rPr/>
        <w:t>ਠ†⁇</w:t>
      </w:r>
      <w:r>
        <w:rPr/>
        <w:t>整䑔䅉湴㈱栠㴠♈㉆〰</w:t>
      </w:r>
      <w:r>
        <w:rPr/>
        <w:t>Ⱐ</w:t>
      </w:r>
      <w:r>
        <w:rPr/>
        <w:t>䝥瑄楳歆牥敓灡捥䥮琲ㅨ‽…䠳㘰」</w:t>
      </w:r>
      <w:r>
        <w:rPr/>
        <w:t>਍ਠ†⁄</w:t>
      </w:r>
      <w:r>
        <w:rPr/>
        <w:t>䥍⁒敧堠䅓⁒敧呹灥堬⁆楬攠䅓⁆楬敔祰攬⁄歓稠䅓⁄楳歓楺敔祰攬 </w:t>
      </w:r>
      <w:r>
        <w:rPr/>
        <w:t>ഊ</w:t>
      </w:r>
      <w:r>
        <w:rPr/>
        <w:t>武␨㈰〩</w:t>
      </w:r>
      <w:r>
        <w:rPr/>
        <w:t>Ⱐ</w:t>
      </w:r>
      <w:r>
        <w:rPr/>
        <w:t>歡┨ㄠ呏′〰⤍</w:t>
      </w:r>
      <w:r>
        <w:rPr/>
        <w:t>ਠ†⁇</w:t>
      </w:r>
      <w:r>
        <w:rPr/>
        <w:t>整㉐慲洠䥮䙩汥␬⁏畴䙩汥␬⁕獐慴栤</w:t>
      </w:r>
      <w:r>
        <w:rPr/>
        <w:t>Ⱐ</w:t>
      </w:r>
      <w:r>
        <w:rPr/>
        <w:t>偡牭┍</w:t>
      </w:r>
      <w:r>
        <w:rPr/>
        <w:t>ਠ†⁄</w:t>
      </w:r>
      <w:r>
        <w:rPr/>
        <w:t>䥍⁡瑴</w:t>
      </w:r>
      <w:r>
        <w:rPr/>
        <w:t>⠵⤠</w:t>
      </w:r>
      <w:r>
        <w:rPr/>
        <w:t>䅓⁓呒䥎䜠⨠ㄍ</w:t>
      </w:r>
      <w:r>
        <w:rPr/>
        <w:t>ਠ†⁡</w:t>
      </w:r>
      <w:r>
        <w:rPr/>
        <w:t>瑴</w:t>
      </w:r>
      <w:r>
        <w:rPr/>
        <w:t>⠰⤠</w:t>
      </w:r>
      <w:r>
        <w:rPr/>
        <w:t>㴠≒∺⁡瑴</w:t>
      </w:r>
      <w:r>
        <w:rPr/>
        <w:t>⠱⤠</w:t>
      </w:r>
      <w:r>
        <w:rPr/>
        <w:t>㴠≈∺⁡瑴</w:t>
      </w:r>
      <w:r>
        <w:rPr/>
        <w:t>⠲⤠</w:t>
      </w:r>
      <w:r>
        <w:rPr/>
        <w:t>㴠≓∺⁡瑴</w:t>
      </w:r>
      <w:r>
        <w:rPr/>
        <w:t>⠳⤠</w:t>
      </w:r>
      <w:r>
        <w:rPr/>
        <w:t>㴠≌∺ </w:t>
      </w:r>
      <w:r>
        <w:rPr/>
        <w:t>ഊ††</w:t>
      </w:r>
      <w:r>
        <w:rPr/>
        <w:t>慴琨㐩‽•䐢㨠弍</w:t>
      </w:r>
      <w:r>
        <w:rPr/>
        <w:t>ਠ†⁡</w:t>
      </w:r>
      <w:r>
        <w:rPr/>
        <w:t>瑴</w:t>
      </w:r>
      <w:r>
        <w:rPr/>
        <w:t>⠵⤠</w:t>
      </w:r>
      <w:r>
        <w:rPr/>
        <w:t>㴠≁∍</w:t>
      </w:r>
      <w:r>
        <w:rPr/>
        <w:t>ਠ†⁦</w:t>
      </w:r>
      <w:r>
        <w:rPr/>
        <w:t>楮摦楲獴晩汥⁆楬敓灥挤</w:t>
      </w:r>
      <w:r>
        <w:rPr/>
        <w:t>Ⱐ</w:t>
      </w:r>
      <w:r>
        <w:rPr/>
        <w:t>摴愤</w:t>
      </w:r>
      <w:r>
        <w:rPr/>
        <w:t>Ⱐ</w:t>
      </w:r>
      <w:r>
        <w:rPr/>
        <w:t>剥獵汴┍</w:t>
      </w:r>
      <w:r>
        <w:rPr/>
        <w:t>਍ਠ✾</w:t>
      </w:r>
      <w:r>
        <w:rPr/>
        <w:t>㸾⁃潮瑩湵敤⁎數琠䵥獳慧攍</w:t>
      </w:r>
      <w:r>
        <w:rPr/>
        <w:t>਍ਭ</w:t>
      </w:r>
      <w:r>
        <w:rPr/>
        <w:t>ⴭ⁴</w:t>
      </w:r>
      <w:r>
        <w:rPr/>
        <w:t>業䕤⽂㘍</w:t>
      </w:r>
      <w:r>
        <w:rPr/>
        <w:t>ਠ⨠</w:t>
      </w:r>
      <w:r>
        <w:rPr/>
        <w:t>佲楧楮㨠䙬祥牟偲潯晟䍯浰畴敲当癳</w:t>
      </w:r>
      <w:r>
        <w:rPr/>
        <w:t>ⱒ</w:t>
      </w:r>
      <w:r>
        <w:rPr/>
        <w:t>楣桭潮摟䍁</w:t>
      </w:r>
      <w:r>
        <w:rPr/>
        <w:t>ⱍ</w:t>
      </w:r>
      <w:r>
        <w:rPr/>
        <w:t>伬嘳㉂ ㄺㄲ㔯㐱ㄩ</w:t>
      </w:r>
      <w:r>
        <w:rPr/>
        <w:t>ഊഊഊ఍્</w:t>
      </w:r>
      <w:r>
        <w:rPr/>
        <w:t>췍췍췍췍췍췍췍췍췍췍췍췍췍췍췍췍췍췍췍췍췍췍췍췍췍췍췍췍췍췍췍췍췍췍췍췍췍췍췍촍</w:t>
      </w:r>
      <w:r>
        <w:rPr/>
        <w:t>ਠ</w:t>
      </w:r>
      <w:r>
        <w:rPr/>
        <w:t>䅲敡㨠†⁑畩捫䉡獩挍</w:t>
      </w:r>
      <w:r>
        <w:rPr/>
        <w:t>ਠ⁍</w:t>
      </w:r>
      <w:r>
        <w:rPr/>
        <w:t>獧㨠†‣㌶㠸</w:t>
      </w:r>
      <w:r>
        <w:rPr/>
        <w:t>ഊ⁄</w:t>
      </w:r>
      <w:r>
        <w:rPr/>
        <w:t>慴攺††〲</w:t>
      </w:r>
      <w:r>
        <w:rPr/>
        <w:t>ⴲ</w:t>
      </w:r>
      <w:r>
        <w:rPr/>
        <w:t>㘭㤳‰〺ㄱ 偵扬楣⤍</w:t>
      </w:r>
      <w:r>
        <w:rPr/>
        <w:t>ਠ</w:t>
      </w:r>
      <w:r>
        <w:rPr/>
        <w:t>䙲潭㨠†⁒佂⁍䍋䕅</w:t>
      </w:r>
      <w:r>
        <w:rPr/>
        <w:t>ഊ⁔</w:t>
      </w:r>
      <w:r>
        <w:rPr/>
        <w:t>漺†††佗䕎⁇䥂䉉乓</w:t>
      </w:r>
      <w:r>
        <w:rPr/>
        <w:t>ഊ⁓</w:t>
      </w:r>
      <w:r>
        <w:rPr/>
        <w:t>畢橥捴㨠䑉剅䍔佒䥅匠㈯㌍</w:t>
      </w:r>
      <w:r>
        <w:rPr/>
        <w:t>ૄ</w:t>
      </w:r>
      <w:r>
        <w:rPr/>
        <w:t>쓄쓄쓄쓄쓄쓄쓄쓄쓄쓄쓄쓄쓄쓄쓄쓄쓄쓄쓄쓄쓄쓄쓄쓄쓄쓄쓄쓄쓄쓄쓄쓄쓄쓄쓄쓄쓄쓄쓄쐍</w:t>
      </w:r>
      <w:r>
        <w:rPr/>
        <w:t>ੈ</w:t>
      </w:r>
      <w:r>
        <w:rPr/>
        <w:t>敬汯⁏睥渡</w:t>
      </w:r>
      <w:r>
        <w:rPr/>
        <w:t>ഊ†⁙</w:t>
      </w:r>
      <w:r>
        <w:rPr/>
        <w:t>潵⁷牯瑥⁴漠䅬氺</w:t>
      </w:r>
      <w:r>
        <w:rPr/>
        <w:t>ഊഊ✾</w:t>
      </w:r>
      <w:r>
        <w:rPr/>
        <w:t>㸾⁃潮瑩湵敤⁦</w:t>
      </w:r>
      <w:r>
        <w:rPr/>
        <w:t>牯洠偲敶楯畳</w:t>
      </w:r>
      <w:r>
        <w:rPr/>
        <w:t>ഊഊ⁓</w:t>
      </w:r>
      <w:r>
        <w:rPr/>
        <w:t>啂⁦</w:t>
      </w:r>
      <w:r>
        <w:rPr/>
        <w:t>楮摦楲獴晩汥 偡瑨␬⁤瑡␬⁒敳畬琥⤍</w:t>
      </w:r>
      <w:r>
        <w:rPr/>
        <w:t>ਠ†⁄</w:t>
      </w:r>
      <w:r>
        <w:rPr/>
        <w:t>䥍⁲敧⁁匠剥杔祰敘</w:t>
      </w:r>
      <w:r>
        <w:rPr/>
        <w:t>ഊ††</w:t>
      </w:r>
      <w:r>
        <w:rPr/>
        <w:t>瑨敐䅔䠤‽⁐慴栤</w:t>
      </w:r>
      <w:r>
        <w:rPr>
          <w:rtl w:val="true"/>
        </w:rPr>
        <w:t>‫⁃</w:t>
      </w:r>
      <w:r>
        <w:rPr/>
        <w:t>䡒␨〩</w:t>
      </w:r>
      <w:r>
        <w:rPr/>
        <w:t>ഊ††</w:t>
      </w:r>
      <w:r>
        <w:rPr/>
        <w:t>牥朮慸‽…䠲䘰」</w:t>
      </w:r>
      <w:r>
        <w:rPr/>
        <w:t>ਠ†⁃</w:t>
      </w:r>
      <w:r>
        <w:rPr/>
        <w:t>䅌䰠䥎呅剒啐员</w:t>
      </w:r>
      <w:r>
        <w:rPr/>
        <w:t>⠦</w:t>
      </w:r>
      <w:r>
        <w:rPr/>
        <w:t>䠲ㄬ⁲敧</w:t>
      </w:r>
      <w:r>
        <w:rPr/>
        <w:t>Ⱐ</w:t>
      </w:r>
      <w:r>
        <w:rPr/>
        <w:t>牥朩</w:t>
      </w:r>
      <w:r>
        <w:rPr/>
        <w:t>ഊ††</w:t>
      </w:r>
      <w:r>
        <w:rPr/>
        <w:t>獥杭┠㴠牥朮敳</w:t>
      </w:r>
      <w:r>
        <w:rPr/>
        <w:t>ഊ††</w:t>
      </w:r>
      <w:r>
        <w:rPr/>
        <w:t>潦獴┠㴠牥朮扸</w:t>
      </w:r>
      <w:r>
        <w:rPr/>
        <w:t>ഊ††</w:t>
      </w:r>
      <w:r>
        <w:rPr/>
        <w:t>摴愤‽⁓偁䍅␨㐳⤍</w:t>
      </w:r>
      <w:r>
        <w:rPr/>
        <w:t>ਠ†⁲</w:t>
      </w:r>
      <w:r>
        <w:rPr/>
        <w:t>敧⹡砠㴠卥瑄呁䥮琲ㅨ‧♈ㅁ〰</w:t>
      </w:r>
      <w:r>
        <w:rPr/>
        <w:t>ഊ††</w:t>
      </w:r>
      <w:r>
        <w:rPr/>
        <w:t>牥朮摳‽⁖䅒卅䜨摴愤⤍</w:t>
      </w:r>
      <w:r>
        <w:rPr/>
        <w:t>ਠ†⁲</w:t>
      </w:r>
      <w:r>
        <w:rPr/>
        <w:t>敧⹤砠㴠十䑄</w:t>
      </w:r>
      <w:r>
        <w:rPr/>
        <w:t>⡤</w:t>
      </w:r>
      <w:r>
        <w:rPr/>
        <w:t>瑡␩</w:t>
      </w:r>
      <w:r>
        <w:rPr/>
        <w:t>ഊ††</w:t>
      </w:r>
      <w:r>
        <w:rPr/>
        <w:t>䍁䱌⁉乔䕒剕偔堨♈㈱</w:t>
      </w:r>
      <w:r>
        <w:rPr/>
        <w:t>Ⱐ</w:t>
      </w:r>
      <w:r>
        <w:rPr/>
        <w:t>牥本⁲敧⤍</w:t>
      </w:r>
      <w:r>
        <w:rPr/>
        <w:t>ਠ†⁲</w:t>
      </w:r>
      <w:r>
        <w:rPr/>
        <w:t>敧⹡砠㴠♈㑅〰</w:t>
      </w:r>
      <w:r>
        <w:rPr/>
        <w:t>ഊ††</w:t>
      </w:r>
      <w:r>
        <w:rPr/>
        <w:t>牥朮捸‽′㔵</w:t>
      </w:r>
      <w:r>
        <w:rPr/>
        <w:t>ഊ††</w:t>
      </w:r>
      <w:r>
        <w:rPr/>
        <w:t>牥朮摳‽⁖䅒卅䜨瑨敐䅔䠤⤍</w:t>
      </w:r>
      <w:r>
        <w:rPr/>
        <w:t>ਠ†⁲</w:t>
      </w:r>
      <w:r>
        <w:rPr/>
        <w:t>敧⹤砠㴠十䑄</w:t>
      </w:r>
      <w:r>
        <w:rPr/>
        <w:t>⡴</w:t>
      </w:r>
      <w:r>
        <w:rPr/>
        <w:t>桥偁呈␩</w:t>
      </w:r>
      <w:r>
        <w:rPr/>
        <w:t>ഊ††</w:t>
      </w:r>
      <w:r>
        <w:rPr/>
        <w:t>䍁䱌⁉乔䕒剕偔堨♈㈱</w:t>
      </w:r>
      <w:r>
        <w:rPr/>
        <w:t>Ⱐ</w:t>
      </w:r>
      <w:r>
        <w:rPr/>
        <w:t>牥本⁲敧⤍</w:t>
      </w:r>
      <w:r>
        <w:rPr/>
        <w:t>ਠ†⁒</w:t>
      </w:r>
      <w:r>
        <w:rPr/>
        <w:t>敳畬琥‽⁲敧⹦污朠䅎䐠ㄍ</w:t>
      </w:r>
      <w:r>
        <w:rPr/>
        <w:t>ਠ†⁲</w:t>
      </w:r>
      <w:r>
        <w:rPr/>
        <w:t>敧⹡砠㴠卥瑄呁䥮琲ㅨ‧♈ㅁ〰</w:t>
      </w:r>
      <w:r>
        <w:rPr/>
        <w:t>ഊ††</w:t>
      </w:r>
      <w:r>
        <w:rPr/>
        <w:t>牥朮摳‽⁳敧津</w:t>
      </w:r>
      <w:r>
        <w:rPr/>
        <w:t>ഊ††</w:t>
      </w:r>
      <w:r>
        <w:rPr/>
        <w:t>牥朮摸‽⁯晳琥</w:t>
      </w:r>
      <w:r>
        <w:rPr/>
        <w:t>ഊ††</w:t>
      </w:r>
      <w:r>
        <w:rPr/>
        <w:t>䍁䱌⁉乔䕒剕偔堨♈㈱</w:t>
      </w:r>
      <w:r>
        <w:rPr/>
        <w:t>Ⱐ</w:t>
      </w:r>
      <w:r>
        <w:rPr/>
        <w:t>牥本⁲敧⤍</w:t>
      </w:r>
      <w:r>
        <w:rPr/>
        <w:t>ਠ</w:t>
      </w:r>
      <w:r>
        <w:rPr/>
        <w:t>䕎䐠单䈍</w:t>
      </w:r>
      <w:r>
        <w:rPr/>
        <w:t>਍ਠ</w:t>
      </w:r>
      <w:r>
        <w:rPr/>
        <w:t>单䈠䙩湤乥硴䙩汥 摴愤</w:t>
      </w:r>
      <w:r>
        <w:rPr/>
        <w:t>Ⱐ</w:t>
      </w:r>
      <w:r>
        <w:rPr/>
        <w:t>剥獵汴┩⁓呁呉䌍</w:t>
      </w:r>
      <w:r>
        <w:rPr/>
        <w:t>ਠ†⁄</w:t>
      </w:r>
      <w:r>
        <w:rPr/>
        <w:t>䥍⁲敧⁁匠剥杔祰敘</w:t>
      </w:r>
      <w:r>
        <w:rPr/>
        <w:t>ഊ††</w:t>
      </w:r>
      <w:r>
        <w:rPr/>
        <w:t>午䅒䕄⁴桥偁呈␍</w:t>
      </w:r>
      <w:r>
        <w:rPr/>
        <w:t>ਠ†⁉</w:t>
      </w:r>
      <w:r>
        <w:rPr/>
        <w:t>䘠䱅丨摴愤⤠㰾‴㌠呈䕎⁒敳畬琥‽′㨠䕘䥔⁓啂</w:t>
      </w:r>
      <w:r>
        <w:rPr/>
        <w:t>ഊ††</w:t>
      </w:r>
      <w:r>
        <w:rPr/>
        <w:t>牥朮慸‽…䠲䘰」</w:t>
      </w:r>
      <w:r>
        <w:rPr/>
        <w:t>ਠ†⁃</w:t>
      </w:r>
      <w:r>
        <w:rPr/>
        <w:t>䅌䰠䥎呅剒啐员</w:t>
      </w:r>
      <w:r>
        <w:rPr/>
        <w:t>⠦</w:t>
      </w:r>
      <w:r>
        <w:rPr/>
        <w:t>䠲ㄬ⁲敧</w:t>
      </w:r>
      <w:r>
        <w:rPr/>
        <w:t>Ⱐ</w:t>
      </w:r>
      <w:r>
        <w:rPr/>
        <w:t>牥朩㨍</w:t>
      </w:r>
      <w:r>
        <w:rPr/>
        <w:t>ਠ†⁳</w:t>
      </w:r>
      <w:r>
        <w:rPr/>
        <w:t>敧津‽⁲敧⹥猺</w:t>
      </w:r>
      <w:r>
        <w:rPr/>
        <w:t>ഊ††</w:t>
      </w:r>
      <w:r>
        <w:rPr/>
        <w:t>潦獴┠㴠牥朮扸</w:t>
      </w:r>
      <w:r>
        <w:rPr/>
        <w:t>ഊ††</w:t>
      </w:r>
      <w:r>
        <w:rPr/>
        <w:t>牥朮慸‽⁓整䑔䅉湴㈱栠✦䠱䄰」</w:t>
      </w:r>
      <w:r>
        <w:rPr/>
        <w:t>ਠ†⁲</w:t>
      </w:r>
      <w:r>
        <w:rPr/>
        <w:t>敧⹤猠㴠噁剓䕇</w:t>
      </w:r>
      <w:r>
        <w:rPr/>
        <w:t>⡤</w:t>
      </w:r>
      <w:r>
        <w:rPr/>
        <w:t>瑡␩㨠牥朮摸‽⁓䅄䐨摴愤⤺</w:t>
      </w:r>
      <w:r>
        <w:rPr/>
        <w:t>ഊ††</w:t>
      </w:r>
      <w:r>
        <w:rPr/>
        <w:t>䍁䱌⁉乔䕒剕偔堨♈㈱</w:t>
      </w:r>
      <w:r>
        <w:rPr/>
        <w:t>Ⱐ</w:t>
      </w:r>
      <w:r>
        <w:rPr/>
        <w:t>牥本⁲敧⤍</w:t>
      </w:r>
      <w:r>
        <w:rPr/>
        <w:t>ਠ†⁲</w:t>
      </w:r>
      <w:r>
        <w:rPr/>
        <w:t>敧⹡砠㴠♈㑆〰㨍</w:t>
      </w:r>
      <w:r>
        <w:rPr/>
        <w:t>ਠ†⁲</w:t>
      </w:r>
      <w:r>
        <w:rPr/>
        <w:t>敧⹣砠㴠㈵ㄺ</w:t>
      </w:r>
      <w:r>
        <w:rPr/>
        <w:t>ഊ††</w:t>
      </w:r>
      <w:r>
        <w:rPr/>
        <w:t>牥朮摳‽⁖䅒卅䜨瑨敐䅔䠤⤺</w:t>
      </w:r>
      <w:r>
        <w:rPr/>
        <w:t>ഊ††</w:t>
      </w:r>
      <w:r>
        <w:rPr/>
        <w:t>牥朮摸‽⁓䅄䐨瑨敐䅔䠤⤍</w:t>
      </w:r>
      <w:r>
        <w:rPr/>
        <w:t>ਠ†⁃</w:t>
      </w:r>
      <w:r>
        <w:rPr/>
        <w:t>䅌䰠䥎呅剒啐员</w:t>
      </w:r>
      <w:r>
        <w:rPr/>
        <w:t>⠦</w:t>
      </w:r>
      <w:r>
        <w:rPr/>
        <w:t>䠲ㄬ⁲敧</w:t>
      </w:r>
      <w:r>
        <w:rPr/>
        <w:t>Ⱐ</w:t>
      </w:r>
      <w:r>
        <w:rPr/>
        <w:t>牥朩</w:t>
      </w:r>
      <w:r>
        <w:rPr/>
        <w:t>ഊ††</w:t>
      </w:r>
      <w:r>
        <w:rPr/>
        <w:t>剥獵汴┠㴠牥朮晬慧⁁乄‱</w:t>
      </w:r>
      <w:r>
        <w:rPr/>
        <w:t>ഊ††</w:t>
      </w:r>
      <w:r>
        <w:rPr/>
        <w:t>牥朮慸‽⁓整䑔䅉湴㈱栠✦䠱䄰」</w:t>
      </w:r>
      <w:r>
        <w:rPr/>
        <w:t>ਠ†⁲</w:t>
      </w:r>
      <w:r>
        <w:rPr/>
        <w:t>敧⹤猠㴠獥杭┺⁲敧⹤砠㴠潦獴┍</w:t>
      </w:r>
      <w:r>
        <w:rPr/>
        <w:t>ਠ†⁃</w:t>
      </w:r>
      <w:r>
        <w:rPr/>
        <w:t>䅌䰠䥎呅剒啐员</w:t>
      </w:r>
      <w:r>
        <w:rPr/>
        <w:t>⠦</w:t>
      </w:r>
      <w:r>
        <w:rPr/>
        <w:t>䠲ㄬ⁲敧</w:t>
      </w:r>
      <w:r>
        <w:rPr/>
        <w:t>Ⱐ</w:t>
      </w:r>
      <w:r>
        <w:rPr/>
        <w:t>牥朩</w:t>
      </w:r>
      <w:r>
        <w:rPr/>
        <w:t>ഊ⁅</w:t>
      </w:r>
      <w:r>
        <w:rPr/>
        <w:t>乄⁓啂</w:t>
      </w:r>
      <w:r>
        <w:rPr/>
        <w:t>ഊഊ⁓</w:t>
      </w:r>
      <w:r>
        <w:rPr/>
        <w:t>啂⁇整䑩獫卩穥 䑫卺⁁匠䑩獫卩穥呹灥</w:t>
      </w:r>
      <w:r>
        <w:rPr/>
        <w:t>Ⱐ</w:t>
      </w:r>
      <w:r>
        <w:rPr/>
        <w:t>啳偡瑨␩</w:t>
      </w:r>
      <w:r>
        <w:rPr/>
        <w:t>ഊ††</w:t>
      </w:r>
      <w:r>
        <w:rPr/>
        <w:t>䑉䴠牥朠䅓⁒敧呹灥堍</w:t>
      </w:r>
      <w:r>
        <w:rPr/>
        <w:t>਌ഊ††</w:t>
      </w:r>
      <w:r>
        <w:rPr/>
        <w:t>牥朮慸‽…䠳㘰」</w:t>
      </w:r>
      <w:r>
        <w:rPr/>
        <w:t>ਠ</w:t>
      </w:r>
      <w:r>
        <w:rPr>
          <w:rtl w:val="true"/>
        </w:rPr>
        <w:t>†</w:t>
      </w:r>
      <w:r>
        <w:rPr/>
        <w:t>⁩┠</w:t>
      </w:r>
      <w:r>
        <w:rPr/>
        <w:t>㴠䥎協刨啳偡瑨␬•㨢⤍</w:t>
      </w:r>
      <w:r>
        <w:rPr/>
        <w:t>ਠ†⁉</w:t>
      </w:r>
      <w:r>
        <w:rPr/>
        <w:t>䘠椥‾‰⁔䡅不</w:t>
      </w:r>
      <w:r>
        <w:rPr/>
        <w:t>ਠ†††⁄␠</w:t>
      </w:r>
      <w:r>
        <w:rPr/>
        <w:t>㴠䵉䐤</w:t>
      </w:r>
      <w:r>
        <w:rPr/>
        <w:t>⡕</w:t>
      </w:r>
      <w:r>
        <w:rPr/>
        <w:t>獐慴栤</w:t>
      </w:r>
      <w:r>
        <w:rPr/>
        <w:t>Ⱐ</w:t>
      </w:r>
      <w:r>
        <w:rPr/>
        <w:t>椥</w:t>
      </w:r>
      <w:r>
        <w:rPr/>
        <w:t>‭‱</w:t>
      </w:r>
      <w:r>
        <w:rPr/>
        <w:t>Ⱐ</w:t>
      </w:r>
      <w:r>
        <w:rPr/>
        <w:t>ㄩ</w:t>
      </w:r>
      <w:r>
        <w:rPr/>
        <w:t>ഊ††††</w:t>
      </w:r>
      <w:r>
        <w:rPr/>
        <w:t>䥆⁄␠㰠≁∠佒⁄␠㸠≚∠呈䕎</w:t>
      </w:r>
      <w:r>
        <w:rPr/>
        <w:t>ഊ††††††</w:t>
      </w:r>
      <w:r>
        <w:rPr/>
        <w:t>䑫卺⹄物癥‽⁦</w:t>
      </w:r>
      <w:r>
        <w:rPr/>
        <w:t>慬獥</w:t>
      </w:r>
      <w:r>
        <w:rPr/>
        <w:t>ഊ††††</w:t>
      </w:r>
      <w:r>
        <w:rPr/>
        <w:t>䕌卅</w:t>
      </w:r>
      <w:r>
        <w:rPr/>
        <w:t>ഊ††††††</w:t>
      </w:r>
      <w:r>
        <w:rPr/>
        <w:t>䑫卺⹄物癥‽⁁千</w:t>
      </w:r>
      <w:r>
        <w:rPr/>
        <w:t>⡄␩</w:t>
      </w:r>
      <w:r>
        <w:rPr/>
        <w:t>‭‶</w:t>
      </w:r>
      <w:r>
        <w:rPr/>
        <w:t>㐍</w:t>
      </w:r>
      <w:r>
        <w:rPr/>
        <w:t>ਠ†††⁅</w:t>
      </w:r>
      <w:r>
        <w:rPr/>
        <w:t>乄⁉䘍</w:t>
      </w:r>
      <w:r>
        <w:rPr/>
        <w:t>ਠ†⁅</w:t>
      </w:r>
      <w:r>
        <w:rPr/>
        <w:t>䱓䔍</w:t>
      </w:r>
      <w:r>
        <w:rPr/>
        <w:t>ਠ†††⁄</w:t>
      </w:r>
      <w:r>
        <w:rPr/>
        <w:t>歓種䑲楶攠㴠晡汳攍</w:t>
      </w:r>
      <w:r>
        <w:rPr/>
        <w:t>ਠ†⁅</w:t>
      </w:r>
      <w:r>
        <w:rPr/>
        <w:t>乄⁉䘍</w:t>
      </w:r>
      <w:r>
        <w:rPr/>
        <w:t>ਠ†⁲</w:t>
      </w:r>
      <w:r>
        <w:rPr/>
        <w:t>敧⹤砠㴠䑫卺⹄物癥</w:t>
      </w:r>
      <w:r>
        <w:rPr/>
        <w:t>ഊ††</w:t>
      </w:r>
      <w:r>
        <w:rPr/>
        <w:t>䍁䱌⁉乔䕒剕偔堨♈㈱</w:t>
      </w:r>
      <w:r>
        <w:rPr/>
        <w:t>Ⱐ</w:t>
      </w:r>
      <w:r>
        <w:rPr/>
        <w:t>牥本⁲敧⤍</w:t>
      </w:r>
      <w:r>
        <w:rPr/>
        <w:t>ਠ†⁉</w:t>
      </w:r>
      <w:r>
        <w:rPr/>
        <w:t>䘠牥朮慸‼‰⁔䡅丠䑫卺⹓散䍬‽⁲敧⹡砠⬠㘵㔳㘠䕌卅⁄歓種卥捃氠㴠牥朮慸</w:t>
      </w:r>
      <w:r>
        <w:rPr/>
        <w:t>ഊ††</w:t>
      </w:r>
      <w:r>
        <w:rPr/>
        <w:t>䥆⁲敧⹢砠㰠〠呈䕎⁄歓種䅶慃氠㴠牥朮扸</w:t>
      </w:r>
      <w:r>
        <w:rPr>
          <w:rtl w:val="true"/>
        </w:rPr>
        <w:t>‫‶</w:t>
      </w:r>
      <w:r>
        <w:rPr/>
        <w:t>㔵㌶⁅䱓䔠䑫卺⹁癡䍬‽⁲敧⹢砍</w:t>
      </w:r>
      <w:r>
        <w:rPr/>
        <w:t>ਠ†⁉</w:t>
      </w:r>
      <w:r>
        <w:rPr/>
        <w:t>䘠牥朮捸‼‰⁔䡅丠䑫卺⹓散卺‽⁲敧⹣砠⬠㘵㔳㘠䕌卅⁄歓種卥捓稠㴠牥朮捸</w:t>
      </w:r>
      <w:r>
        <w:rPr/>
        <w:t>ഊ††</w:t>
      </w:r>
      <w:r>
        <w:rPr/>
        <w:t>䥆⁲敧⹤砠㰠〠呈䕎⁄歓種呯瑃氠㴠牥朮摸</w:t>
      </w:r>
      <w:r>
        <w:rPr>
          <w:rtl w:val="true"/>
        </w:rPr>
        <w:t>‫‶</w:t>
      </w:r>
      <w:r>
        <w:rPr/>
        <w:t>㔵㌶⁅䱓䔠䑫卺⹔潴䍬‽⁲敧⹤砍</w:t>
      </w:r>
      <w:r>
        <w:rPr/>
        <w:t>ਠ†⁄</w:t>
      </w:r>
      <w:r>
        <w:rPr/>
        <w:t>歓種䍬畓稠㴠䑫卺⹓散䍬‪⁄歓種卥捓稍</w:t>
      </w:r>
      <w:r>
        <w:rPr/>
        <w:t>ਠ†⁄</w:t>
      </w:r>
      <w:r>
        <w:rPr/>
        <w:t>歓種晲敥‽⁄歓種䅶慃氠⨠䑫卺⹃汵卺</w:t>
      </w:r>
      <w:r>
        <w:rPr/>
        <w:t>ഊ††</w:t>
      </w:r>
      <w:r>
        <w:rPr/>
        <w:t>䑫卺⹔潴慬‽⁄歓種呯瑃氠⨠䑫卺⹃汵卺</w:t>
      </w:r>
      <w:r>
        <w:rPr/>
        <w:t>ഊ††</w:t>
      </w:r>
      <w:r>
        <w:rPr/>
        <w:t>䑫卺⹕獥搠㴠䑫卺⹔潴慬</w:t>
      </w:r>
      <w:r>
        <w:rPr/>
        <w:t>‭⁄歓種晲敥</w:t>
      </w:r>
      <w:r>
        <w:rPr/>
        <w:t>ഊ⁅</w:t>
      </w:r>
      <w:r>
        <w:rPr/>
        <w:t>乄⁓啂</w:t>
      </w:r>
      <w:r>
        <w:rPr/>
        <w:t>ഊഊ⁓</w:t>
      </w:r>
      <w:r>
        <w:rPr/>
        <w:t>啂⁇整䙩汥䑡瑡 摴愤</w:t>
      </w:r>
      <w:r>
        <w:rPr/>
        <w:t>Ⱐ</w:t>
      </w:r>
      <w:r>
        <w:rPr/>
        <w:t>䙩汥⁁匠䙩汥呹灥⤠協䅔䥃</w:t>
      </w:r>
      <w:r>
        <w:rPr/>
        <w:t>ഊ††</w:t>
      </w:r>
      <w:r>
        <w:rPr/>
        <w:t>䙩汥⹡瑴物扵瑥‽⁁千</w:t>
      </w:r>
      <w:r>
        <w:rPr/>
        <w:t>⡍</w:t>
      </w:r>
      <w:r>
        <w:rPr/>
        <w:t>䥄␨摴愤</w:t>
      </w:r>
      <w:r>
        <w:rPr/>
        <w:t>Ⱐ</w:t>
      </w:r>
      <w:r>
        <w:rPr/>
        <w:t>㈲</w:t>
      </w:r>
      <w:r>
        <w:rPr/>
        <w:t>Ⱐ</w:t>
      </w:r>
      <w:r>
        <w:rPr/>
        <w:t>ㄩ⤍</w:t>
      </w:r>
      <w:r>
        <w:rPr/>
        <w:t>ਠ†⁆</w:t>
      </w:r>
      <w:r>
        <w:rPr/>
        <w:t>楬攮卩穥‽⁃噌</w:t>
      </w:r>
      <w:r>
        <w:rPr/>
        <w:t>⡍</w:t>
      </w:r>
      <w:r>
        <w:rPr/>
        <w:t>䥄␨摴愤</w:t>
      </w:r>
      <w:r>
        <w:rPr/>
        <w:t>Ⱐ</w:t>
      </w:r>
      <w:r>
        <w:rPr/>
        <w:t>㈷</w:t>
      </w:r>
      <w:r>
        <w:rPr/>
        <w:t>Ⱐ</w:t>
      </w:r>
      <w:r>
        <w:rPr/>
        <w:t>㐩⤍</w:t>
      </w:r>
      <w:r>
        <w:rPr/>
        <w:t>ਠ†⁴</w:t>
      </w:r>
      <w:r>
        <w:rPr/>
        <w:t>業☠㴠䍖䰨䵉䐤</w:t>
      </w:r>
      <w:r>
        <w:rPr/>
        <w:t>⡤</w:t>
      </w:r>
      <w:r>
        <w:rPr/>
        <w:t>瑡␬′㌬′⤠⬠協剉乇␨㈬‰⤩</w:t>
      </w:r>
      <w:r>
        <w:rPr/>
        <w:t>ഊ††</w:t>
      </w:r>
      <w:r>
        <w:rPr/>
        <w:t>䙩汥⹳散潮搠㴠瑩洦⁁乄…䠱䘍</w:t>
      </w:r>
      <w:r>
        <w:rPr/>
        <w:t>ਠ†⁆</w:t>
      </w:r>
      <w:r>
        <w:rPr/>
        <w:t>楬攮浩湵瑥‽ 瑩洦⁜″㈩⁁乄…䠳䘍</w:t>
      </w:r>
      <w:r>
        <w:rPr/>
        <w:t>ਠ†⁆</w:t>
      </w:r>
      <w:r>
        <w:rPr/>
        <w:t>楬攮桯畲‽ 瑩洦⁜′〴㠩⁁乄…䠱䘍</w:t>
      </w:r>
      <w:r>
        <w:rPr/>
        <w:t>ਠ†⁆</w:t>
      </w:r>
      <w:r>
        <w:rPr/>
        <w:t>楬攮䙔業攠㴠剉䝈吤</w:t>
      </w:r>
      <w:r>
        <w:rPr/>
        <w:t>⡓</w:t>
      </w:r>
      <w:r>
        <w:rPr/>
        <w:t>呒␨䙩汥⹨潵爩</w:t>
      </w:r>
      <w:r>
        <w:rPr/>
        <w:t>Ⱐ</w:t>
      </w:r>
      <w:r>
        <w:rPr/>
        <w:t>㈩</w:t>
      </w:r>
      <w:r>
        <w:rPr>
          <w:rtl w:val="true"/>
        </w:rPr>
        <w:t>‫•</w:t>
      </w:r>
      <w:r>
        <w:rPr/>
        <w:t>㨢</w:t>
      </w:r>
      <w:r>
        <w:rPr>
          <w:rtl w:val="true"/>
        </w:rPr>
        <w:t>‫⁒</w:t>
      </w:r>
      <w:r>
        <w:rPr/>
        <w:t>䥇䡔␨∰〢</w:t>
      </w:r>
      <w:r>
        <w:rPr/>
        <w:t>‫弍</w:t>
      </w:r>
      <w:r>
        <w:rPr/>
        <w:t>ਠ</w:t>
      </w:r>
      <w:r>
        <w:rPr/>
        <w:t>䱔剉䴤</w:t>
      </w:r>
      <w:r>
        <w:rPr/>
        <w:t>⡓</w:t>
      </w:r>
      <w:r>
        <w:rPr/>
        <w:t>呒␨䙩汥⹭楮畴攩⤬′⤠⬠∺∠⭟</w:t>
      </w:r>
      <w:r>
        <w:rPr/>
        <w:t>ഊ⁒</w:t>
      </w:r>
      <w:r>
        <w:rPr/>
        <w:t>䥇䡔␨∰〢</w:t>
      </w:r>
      <w:r>
        <w:rPr>
          <w:rtl w:val="true"/>
        </w:rPr>
        <w:t>‫⁌</w:t>
      </w:r>
      <w:r>
        <w:rPr/>
        <w:t>呒䥍␨協判</w:t>
      </w:r>
      <w:r>
        <w:rPr/>
        <w:t>⡆</w:t>
      </w:r>
      <w:r>
        <w:rPr/>
        <w:t>楬攮獥捯湤⤩</w:t>
      </w:r>
      <w:r>
        <w:rPr/>
        <w:t>ⰲ⤍</w:t>
      </w:r>
      <w:r>
        <w:rPr/>
        <w:t>ਠ†⁴</w:t>
      </w:r>
      <w:r>
        <w:rPr/>
        <w:t>業☠㴠䍖䰨䵉䐤</w:t>
      </w:r>
      <w:r>
        <w:rPr/>
        <w:t>⡤</w:t>
      </w:r>
      <w:r>
        <w:rPr/>
        <w:t>瑡␬′㔬′⤠⬠協剉乇␨㈬‰⤩</w:t>
      </w:r>
      <w:r>
        <w:rPr/>
        <w:t>ഊ††</w:t>
      </w:r>
      <w:r>
        <w:rPr/>
        <w:t>䙩汥⹤慹‽⁴業☠䅎䐠♈ㅆ</w:t>
      </w:r>
      <w:r>
        <w:rPr/>
        <w:t>ഊ††</w:t>
      </w:r>
      <w:r>
        <w:rPr/>
        <w:t>䙩汥⹭潮瑨‽ 瑩洦⁜″㈩⁁乄…䡆</w:t>
      </w:r>
      <w:r>
        <w:rPr/>
        <w:t>ഊ††</w:t>
      </w:r>
      <w:r>
        <w:rPr/>
        <w:t>䙩汥⹹敡爠㴠</w:t>
      </w:r>
      <w:r>
        <w:rPr/>
        <w:t>⠨</w:t>
      </w:r>
      <w:r>
        <w:rPr/>
        <w:t>瑩洦⁜‵ㄲ⤠䅎䐠♈ㅆ⤠⬠ㄹ㠰</w:t>
      </w:r>
      <w:r>
        <w:rPr/>
        <w:t>ഊ††</w:t>
      </w:r>
      <w:r>
        <w:rPr/>
        <w:t>䙩汥⹆䑡瑥‽⁒䥇䡔␨協判</w:t>
      </w:r>
      <w:r>
        <w:rPr/>
        <w:t>⡆</w:t>
      </w:r>
      <w:r>
        <w:rPr/>
        <w:t>楬攮浯湴栩</w:t>
      </w:r>
      <w:r>
        <w:rPr/>
        <w:t>Ⱐ</w:t>
      </w:r>
      <w:r>
        <w:rPr/>
        <w:t>㈩</w:t>
      </w:r>
      <w:r>
        <w:rPr>
          <w:rtl w:val="true"/>
        </w:rPr>
        <w:t>‫•</w:t>
      </w:r>
      <w:r>
        <w:rPr/>
        <w:t>ⴢ</w:t>
      </w:r>
      <w:r>
        <w:rPr>
          <w:rtl w:val="true"/>
        </w:rPr>
        <w:t>‫⁒</w:t>
      </w:r>
      <w:r>
        <w:rPr/>
        <w:t>䥇䡔␨∰〢</w:t>
      </w:r>
      <w:r>
        <w:rPr>
          <w:rtl w:val="true"/>
        </w:rPr>
        <w:t>‫ </w:t>
      </w:r>
      <w:r>
        <w:rPr/>
        <w:t>ഊ⁌</w:t>
      </w:r>
      <w:r>
        <w:rPr/>
        <w:t>呒䥍␨協判</w:t>
      </w:r>
      <w:r>
        <w:rPr/>
        <w:t>⡆</w:t>
      </w:r>
      <w:r>
        <w:rPr/>
        <w:t>楬攮摡礩⤬′⤠⬠∭∠⬠剉䝈吤</w:t>
      </w:r>
      <w:r>
        <w:rPr/>
        <w:t>⠢</w:t>
      </w:r>
      <w:r>
        <w:rPr/>
        <w:t>〰〰∠⭟</w:t>
      </w:r>
      <w:r>
        <w:rPr/>
        <w:t>ഊ⁌</w:t>
      </w:r>
      <w:r>
        <w:rPr/>
        <w:t>呒䥍␨協判</w:t>
      </w:r>
      <w:r>
        <w:rPr/>
        <w:t>⡆</w:t>
      </w:r>
      <w:r>
        <w:rPr/>
        <w:t>楬攮祥慲‭‱㤰〩⤬′⤍</w:t>
      </w:r>
      <w:r>
        <w:rPr/>
        <w:t>ਠ†⁦</w:t>
      </w:r>
      <w:r>
        <w:rPr/>
        <w:t>␠</w:t>
      </w:r>
      <w:r>
        <w:rPr/>
        <w:t>㴠䵉䐤</w:t>
      </w:r>
      <w:r>
        <w:rPr/>
        <w:t>⡤</w:t>
      </w:r>
      <w:r>
        <w:rPr/>
        <w:t>瑡␬″ㄩ</w:t>
      </w:r>
      <w:r>
        <w:rPr>
          <w:rtl w:val="true"/>
        </w:rPr>
        <w:t>‫⁃</w:t>
      </w:r>
      <w:r>
        <w:rPr/>
        <w:t>䡒␨〩</w:t>
      </w:r>
      <w:r>
        <w:rPr/>
        <w:t>ഊ††</w:t>
      </w:r>
      <w:r>
        <w:rPr/>
        <w:t>䙩汥⹆湡浥‽⁌䕆吤</w:t>
      </w:r>
      <w:r>
        <w:rPr/>
        <w:t>⡦␬⁉</w:t>
      </w:r>
      <w:r>
        <w:rPr/>
        <w:t>乓呒</w:t>
      </w:r>
      <w:r>
        <w:rPr/>
        <w:t>⡦␬⁃</w:t>
      </w:r>
      <w:r>
        <w:rPr/>
        <w:t>䡒␨〩⤠</w:t>
      </w:r>
      <w:r>
        <w:rPr/>
        <w:t>ⴠ</w:t>
      </w:r>
      <w:r>
        <w:rPr/>
        <w:t>ㄩ</w:t>
      </w:r>
      <w:r>
        <w:rPr/>
        <w:t>ഊ⁅</w:t>
      </w:r>
      <w:r>
        <w:rPr/>
        <w:t>乄⁓啂</w:t>
      </w:r>
      <w:r>
        <w:rPr/>
        <w:t>ഊഊ‧</w:t>
      </w:r>
      <w:r>
        <w:rPr/>
        <w:t>㰼㰠䍯湴楮略搠楮⁎數琠䵥獳慧攍</w:t>
      </w:r>
      <w:r>
        <w:rPr/>
        <w:t>਍ਠ††</w:t>
      </w:r>
      <w:r>
        <w:rPr/>
        <w:t>卹獏瀠ㄺㄲ㔯㐱ㄠ偖吠</w:t>
      </w:r>
      <w:r>
        <w:rPr/>
        <w:t>ⴠ</w:t>
      </w:r>
      <w:r>
        <w:rPr/>
        <w:t>副戍</w:t>
      </w:r>
      <w:r>
        <w:rPr/>
        <w:t>਍ਭ</w:t>
      </w:r>
      <w:r>
        <w:rPr/>
        <w:t>ⴭ⁴</w:t>
      </w:r>
      <w:r>
        <w:rPr/>
        <w:t>業䕤⽂㘍</w:t>
      </w:r>
      <w:r>
        <w:rPr/>
        <w:t>ਠ⨠</w:t>
      </w:r>
      <w:r>
        <w:rPr/>
        <w:t>佲楧楮㨠䙬祥牟偲潯晟䍯浰畴敲当癳</w:t>
      </w:r>
      <w:r>
        <w:rPr/>
        <w:t>ⱒ</w:t>
      </w:r>
      <w:r>
        <w:rPr/>
        <w:t>楣桭潮摟䍁</w:t>
      </w:r>
      <w:r>
        <w:rPr/>
        <w:t>ⱍ</w:t>
      </w:r>
      <w:r>
        <w:rPr/>
        <w:t>伬嘳㉂ ㄺㄲ㔯㐱ㄩ</w:t>
      </w:r>
      <w:r>
        <w:rPr/>
        <w:t>ഊഊഊ఍્</w:t>
      </w:r>
      <w:r>
        <w:rPr/>
        <w:t>췍췍췍췍췍췍췍췍췍췍췍췍췍췍췍췍췍췍췍췍췍췍췍췍췍췍췍췍췍췍췍췍췍췍췍췍췍췍췍촍</w:t>
      </w:r>
      <w:r>
        <w:rPr/>
        <w:t>ਠ</w:t>
      </w:r>
      <w:r>
        <w:rPr/>
        <w:t>䅲敡㨠†⁑畩捫䉡獩挍</w:t>
      </w:r>
      <w:r>
        <w:rPr/>
        <w:t>ਠ⁍</w:t>
      </w:r>
      <w:r>
        <w:rPr/>
        <w:t>獧㨠†‣㌶㠹</w:t>
      </w:r>
      <w:r>
        <w:rPr/>
        <w:t>ഊ⁄</w:t>
      </w:r>
      <w:r>
        <w:rPr/>
        <w:t>慴攺††〲</w:t>
      </w:r>
      <w:r>
        <w:rPr/>
        <w:t>ⴲ</w:t>
      </w:r>
      <w:r>
        <w:rPr/>
        <w:t>㘭㤳‰〺ㄳ 偵扬楣⤍</w:t>
      </w:r>
      <w:r>
        <w:rPr/>
        <w:t>ਠ</w:t>
      </w:r>
      <w:r>
        <w:rPr/>
        <w:t>䙲潭㨠†⁒佂⁍䍋䕅</w:t>
      </w:r>
      <w:r>
        <w:rPr/>
        <w:t>ഊ⁔</w:t>
      </w:r>
      <w:r>
        <w:rPr/>
        <w:t>漺†††佗䕎⁇䥂䉉乓</w:t>
      </w:r>
      <w:r>
        <w:rPr/>
        <w:t>ഊ⁓</w:t>
      </w:r>
      <w:r>
        <w:rPr/>
        <w:t>畢橥捴㨠䑉剅䍔佒䥅匠㌯㌍</w:t>
      </w:r>
      <w:r>
        <w:rPr/>
        <w:t>ૄ</w:t>
      </w:r>
      <w:r>
        <w:rPr/>
        <w:t>쓄쓄쓄쓄쓄쓄쓄쓄쓄쓄쓄쓄쓄쓄쓄쓄쓄쓄쓄쓄쓄쓄쓄쓄쓄쓄쓄쓄쓄쓄쓄쓄쓄쓄쓄쓄쓄쓄쓄쐍</w:t>
      </w:r>
      <w:r>
        <w:rPr/>
        <w:t>ੈ</w:t>
      </w:r>
      <w:r>
        <w:rPr/>
        <w:t>敬汯⁏睥渡</w:t>
      </w:r>
      <w:r>
        <w:rPr/>
        <w:t>ഊ†⁙</w:t>
      </w:r>
      <w:r>
        <w:rPr/>
        <w:t>潵⁷牯瑥⁴漠䅬氺</w:t>
      </w:r>
      <w:r>
        <w:rPr/>
        <w:t>ഊഊ‧</w:t>
      </w:r>
      <w:r>
        <w:rPr/>
        <w:t>㰼㰠䍯湴楮略搠晲潭⁐牥癩潵猠䵥獳慧攍</w:t>
      </w:r>
      <w:r>
        <w:rPr/>
        <w:t>਍ਠ</w:t>
      </w:r>
      <w:r>
        <w:rPr/>
        <w:t>䙕乃呉低⁇潯摆楬敎慭攤 䙩汎慭攤⤍</w:t>
      </w:r>
      <w:r>
        <w:rPr/>
        <w:t>ਠ†⁆</w:t>
      </w:r>
      <w:r>
        <w:rPr/>
        <w:t>楎慭攤‽⁌呒䥍␨剔剉䴤</w:t>
      </w:r>
      <w:r>
        <w:rPr/>
        <w:t>⡆</w:t>
      </w:r>
      <w:r>
        <w:rPr/>
        <w:t>楬乡浥␩⤍</w:t>
      </w:r>
      <w:r>
        <w:rPr/>
        <w:t>ਠ†⁪┠</w:t>
      </w:r>
      <w:r>
        <w:rPr/>
        <w:t>㴠䥎協刨䙩乡浥␬••⤺⁧</w:t>
      </w:r>
      <w:r>
        <w:rPr>
          <w:rtl w:val="true"/>
        </w:rPr>
        <w:t>┠</w:t>
      </w:r>
      <w:r>
        <w:rPr/>
        <w:t>㴠樥</w:t>
      </w:r>
      <w:r>
        <w:rPr/>
        <w:t>ഊ††</w:t>
      </w:r>
      <w:r>
        <w:rPr/>
        <w:t>䑏⁗䡉䱅⁉乓呒</w:t>
      </w:r>
      <w:r>
        <w:rPr/>
        <w:t>⡆</w:t>
      </w:r>
      <w:r>
        <w:rPr/>
        <w:t>楎慭攤</w:t>
      </w:r>
      <w:r>
        <w:rPr/>
        <w:t>Ⱐ∠∩</w:t>
      </w:r>
      <w:r>
        <w:rPr/>
        <w:t>ഊ††††</w:t>
      </w:r>
      <w:r>
        <w:rPr/>
        <w:t>䵉䐤</w:t>
      </w:r>
      <w:r>
        <w:rPr/>
        <w:t>⡆</w:t>
      </w:r>
      <w:r>
        <w:rPr/>
        <w:t>楎慭攤</w:t>
      </w:r>
      <w:r>
        <w:rPr/>
        <w:t>Ⱐ</w:t>
      </w:r>
      <w:r>
        <w:rPr/>
        <w:t>樥</w:t>
      </w:r>
      <w:r>
        <w:rPr/>
        <w:t>Ⱐ</w:t>
      </w:r>
      <w:r>
        <w:rPr/>
        <w:t>ㄩ‽•⸢</w:t>
      </w:r>
      <w:r>
        <w:rPr/>
        <w:t>ഊ††††</w:t>
      </w:r>
      <w:r>
        <w:rPr/>
        <w:t>䑏</w:t>
      </w:r>
      <w:r>
        <w:rPr/>
        <w:t>ഊ††††††</w:t>
      </w:r>
      <w:r>
        <w:rPr/>
        <w:t>椥‽⁉乓呒</w:t>
      </w:r>
      <w:r>
        <w:rPr/>
        <w:t>⡧┠⬠</w:t>
      </w:r>
      <w:r>
        <w:rPr/>
        <w:t>ㄬ⁆楎慭攤</w:t>
      </w:r>
      <w:r>
        <w:rPr/>
        <w:t>Ⱐ∠∩</w:t>
      </w:r>
      <w:r>
        <w:rPr/>
        <w:t>ഊ††††††</w:t>
      </w:r>
      <w:r>
        <w:rPr/>
        <w:t>䥆</w:t>
      </w:r>
      <w:r>
        <w:rPr/>
        <w:t>⁩┠㰾‰⁔䡅不</w:t>
      </w:r>
      <w:r>
        <w:rPr/>
        <w:t>ਠ†††††††⁉</w:t>
      </w:r>
      <w:r>
        <w:rPr/>
        <w:t>䘠椥‭‱‾⁧</w:t>
      </w:r>
      <w:r>
        <w:rPr>
          <w:rtl w:val="true"/>
        </w:rPr>
        <w:t>┠</w:t>
      </w:r>
      <w:r>
        <w:rPr/>
        <w:t>呈䕎⁅塉吠䑏⁅䱓䔠朥</w:t>
      </w:r>
      <w:r>
        <w:rPr>
          <w:rtl w:val="true"/>
        </w:rPr>
        <w:t>‽</w:t>
      </w:r>
      <w:r>
        <w:rPr/>
        <w:t>⁩┍</w:t>
      </w:r>
      <w:r>
        <w:rPr/>
        <w:t>ਠ†††††⁅</w:t>
      </w:r>
      <w:r>
        <w:rPr/>
        <w:t>䱓䔍</w:t>
      </w:r>
      <w:r>
        <w:rPr/>
        <w:t>ਠ†††††††⁅</w:t>
      </w:r>
      <w:r>
        <w:rPr/>
        <w:t>塉吠䑏</w:t>
      </w:r>
      <w:r>
        <w:rPr/>
        <w:t>ഊ††††††</w:t>
      </w:r>
      <w:r>
        <w:rPr/>
        <w:t>䕎䐠䥆</w:t>
      </w:r>
      <w:r>
        <w:rPr/>
        <w:t>ഊ††††</w:t>
      </w:r>
      <w:r>
        <w:rPr/>
        <w:t>䱏佐</w:t>
      </w:r>
      <w:r>
        <w:rPr/>
        <w:t>ഊ††††</w:t>
      </w:r>
      <w:r>
        <w:rPr/>
        <w:t>䙩乡浥␠㴠䵉䐤</w:t>
      </w:r>
      <w:r>
        <w:rPr/>
        <w:t>⡆</w:t>
      </w:r>
      <w:r>
        <w:rPr/>
        <w:t>楎慭攤</w:t>
      </w:r>
      <w:r>
        <w:rPr/>
        <w:t>Ⱐ</w:t>
      </w:r>
      <w:r>
        <w:rPr/>
        <w:t>ㄬ⁪┩</w:t>
      </w:r>
      <w:r>
        <w:rPr>
          <w:rtl w:val="true"/>
        </w:rPr>
        <w:t>‫⁍</w:t>
      </w:r>
      <w:r>
        <w:rPr/>
        <w:t>䥄␨䙩乡浥␬</w:t>
      </w:r>
      <w:r>
        <w:rPr>
          <w:rtl w:val="true"/>
        </w:rPr>
        <w:t>⁧</w:t>
      </w:r>
      <w:r>
        <w:rPr>
          <w:rtl w:val="true"/>
        </w:rPr>
        <w:t>┠⬠</w:t>
      </w:r>
      <w:r>
        <w:rPr/>
        <w:t>ㄩ</w:t>
      </w:r>
      <w:r>
        <w:rPr/>
        <w:t>ഊ††††</w:t>
      </w:r>
      <w:r>
        <w:rPr/>
        <w:t>樥‽⁉乓呒</w:t>
      </w:r>
      <w:r>
        <w:rPr/>
        <w:t>⡆</w:t>
      </w:r>
      <w:r>
        <w:rPr/>
        <w:t>楎慭攤</w:t>
      </w:r>
      <w:r>
        <w:rPr/>
        <w:t>Ⱐ∠∩</w:t>
      </w:r>
      <w:r>
        <w:rPr/>
        <w:t>㨠朥‽⁪┍</w:t>
      </w:r>
      <w:r>
        <w:rPr/>
        <w:t>ਠ†⁌</w:t>
      </w:r>
      <w:r>
        <w:rPr/>
        <w:t>住倍</w:t>
      </w:r>
      <w:r>
        <w:rPr/>
        <w:t>ਠ†⁇</w:t>
      </w:r>
      <w:r>
        <w:rPr/>
        <w:t>潯摆楬敎慭攤‽⁕䍁卅␨䙩乡浥␩</w:t>
      </w:r>
      <w:r>
        <w:rPr/>
        <w:t>ഊ⁅</w:t>
      </w:r>
      <w:r>
        <w:rPr/>
        <w:t>乄⁆啎䍔䥏不</w:t>
      </w:r>
      <w:r>
        <w:rPr/>
        <w:t>਍ਠ</w:t>
      </w:r>
      <w:r>
        <w:rPr/>
        <w:t>单䈠䭩汬䙩汥 䙩汎慭攤</w:t>
      </w:r>
      <w:r>
        <w:rPr/>
        <w:t>Ⱐ</w:t>
      </w:r>
      <w:r>
        <w:rPr/>
        <w:t>䙩汁瑴物扵瑥┬⁒敳畬琥⤍</w:t>
      </w:r>
      <w:r>
        <w:rPr/>
        <w:t>ਠ†⁄</w:t>
      </w:r>
      <w:r>
        <w:rPr/>
        <w:t>䥍⁲敧⁁匠剥杔祰敘</w:t>
      </w:r>
      <w:r>
        <w:rPr/>
        <w:t>ഊ††</w:t>
      </w:r>
      <w:r>
        <w:rPr/>
        <w:t>䥆⁆楬䅴瑲楢畴攥⁁乄‱㘠呈䕎⁒敳畬琥‽′㨠䕘䥔⁓啂</w:t>
      </w:r>
      <w:r>
        <w:rPr/>
        <w:t>ഊ††</w:t>
      </w:r>
      <w:r>
        <w:rPr/>
        <w:t>䥆⁆楬䅴瑲楢畴攥⁁乄‱⁔䡅丠剥獵汴┠㴠㌺⁅塉吠单䈍</w:t>
      </w:r>
      <w:r>
        <w:rPr/>
        <w:t>ਠ†⁆</w:t>
      </w:r>
      <w:r>
        <w:rPr/>
        <w:t>楎慭攤‽⁇潯摆楬敎慭攤</w:t>
      </w:r>
      <w:r>
        <w:rPr/>
        <w:t>⡆</w:t>
      </w:r>
      <w:r>
        <w:rPr/>
        <w:t>楬乡浥␩</w:t>
      </w:r>
      <w:r>
        <w:rPr>
          <w:rtl w:val="true"/>
        </w:rPr>
        <w:t>‫⁃</w:t>
      </w:r>
      <w:r>
        <w:rPr/>
        <w:t>䡒␨〩</w:t>
      </w:r>
      <w:r>
        <w:rPr/>
        <w:t>ഊ††</w:t>
      </w:r>
      <w:r>
        <w:rPr/>
        <w:t>牥朮摳‽⁖䅒卅䜨䙩乡浥␩㨍</w:t>
      </w:r>
      <w:r>
        <w:rPr/>
        <w:t>ਠ†⁲</w:t>
      </w:r>
      <w:r>
        <w:rPr/>
        <w:t>敧⹤猠㴠噁剓䕇</w:t>
      </w:r>
      <w:r>
        <w:rPr/>
        <w:t>⡆</w:t>
      </w:r>
      <w:r>
        <w:rPr/>
        <w:t>楎慭攤⤺</w:t>
      </w:r>
      <w:r>
        <w:rPr/>
        <w:t>ഊ††</w:t>
      </w:r>
      <w:r>
        <w:rPr/>
        <w:t>牥朮摸‽⁓䅄䐨䙩乡浥␩㨍</w:t>
      </w:r>
      <w:r>
        <w:rPr/>
        <w:t>ਠ†⁲</w:t>
      </w:r>
      <w:r>
        <w:rPr/>
        <w:t>敧⹡砠㴠䑥汆楬敉湴㈱栍</w:t>
      </w:r>
      <w:r>
        <w:rPr/>
        <w:t>ਠ†⁃</w:t>
      </w:r>
      <w:r>
        <w:rPr/>
        <w:t>䅌䰠䥎呅剒啐员</w:t>
      </w:r>
      <w:r>
        <w:rPr/>
        <w:t>⠦</w:t>
      </w:r>
      <w:r>
        <w:rPr/>
        <w:t>䠲ㄬ⁲敧</w:t>
      </w:r>
      <w:r>
        <w:rPr/>
        <w:t>Ⱐ</w:t>
      </w:r>
      <w:r>
        <w:rPr/>
        <w:t>牥朩</w:t>
      </w:r>
      <w:r>
        <w:rPr/>
        <w:t>ഊ††</w:t>
      </w:r>
      <w:r>
        <w:rPr/>
        <w:t>剥獵汴┠㴠牥朮晬慧⁁乄‱</w:t>
      </w:r>
      <w:r>
        <w:rPr/>
        <w:t>ഊ⁅</w:t>
      </w:r>
      <w:r>
        <w:rPr/>
        <w:t>乄⁓啂</w:t>
      </w:r>
      <w:r>
        <w:rPr/>
        <w:t>ഊഊ⁓</w:t>
      </w:r>
      <w:r>
        <w:rPr/>
        <w:t>啂⁓整䙩汥䅴瑲楢畴攠</w:t>
      </w:r>
      <w:r>
        <w:rPr/>
        <w:t>⡕</w:t>
      </w:r>
      <w:r>
        <w:rPr/>
        <w:t>獐慴栤</w:t>
      </w:r>
      <w:r>
        <w:rPr/>
        <w:t>Ⱐ</w:t>
      </w:r>
      <w:r>
        <w:rPr/>
        <w:t>䙩汎慭攤</w:t>
      </w:r>
      <w:r>
        <w:rPr/>
        <w:t>Ⱐ</w:t>
      </w:r>
      <w:r>
        <w:rPr/>
        <w:t>䙩汁瑴物扵瑥┬⁒敳畬琥⤠協䅔䥃</w:t>
      </w:r>
      <w:r>
        <w:rPr/>
        <w:t>ഊ††</w:t>
      </w:r>
      <w:r>
        <w:rPr/>
        <w:t>䑉䴠牥朠䅓⁒敧呹灥堍</w:t>
      </w:r>
      <w:r>
        <w:rPr/>
        <w:t>ਠ†⁉</w:t>
      </w:r>
      <w:r>
        <w:rPr/>
        <w:t>䘠䙩汁瑴物扵瑥┠䅎䐠ㄶ⁔䡅丠剥獵汴┠㴠㈺⁅塉吠单䈍</w:t>
      </w:r>
      <w:r>
        <w:rPr/>
        <w:t>ਠ†⁲</w:t>
      </w:r>
      <w:r>
        <w:rPr/>
        <w:t>敧⹡砠㴠♈㐳〱㨍</w:t>
      </w:r>
      <w:r>
        <w:rPr/>
        <w:t>ਠ†⁲</w:t>
      </w:r>
      <w:r>
        <w:rPr/>
        <w:t>敧⹣砠㴠䙩汁瑴物扵瑥┍</w:t>
      </w:r>
      <w:r>
        <w:rPr/>
        <w:t>ਠ†⁆</w:t>
      </w:r>
      <w:r>
        <w:rPr/>
        <w:t>楎慭攤‽⁇潯摆楬敎慭攤</w:t>
      </w:r>
      <w:r>
        <w:rPr/>
        <w:t>⡕</w:t>
      </w:r>
      <w:r>
        <w:rPr/>
        <w:t>獐慴栤</w:t>
      </w:r>
      <w:r>
        <w:rPr>
          <w:rtl w:val="true"/>
        </w:rPr>
        <w:t>‫⁆</w:t>
      </w:r>
      <w:r>
        <w:rPr/>
        <w:t>楬乡浥␩</w:t>
      </w:r>
      <w:r>
        <w:rPr>
          <w:rtl w:val="true"/>
        </w:rPr>
        <w:t>‫⁃</w:t>
      </w:r>
      <w:r>
        <w:rPr/>
        <w:t>䡒␨〩</w:t>
      </w:r>
      <w:r>
        <w:rPr/>
        <w:t>ഊ††</w:t>
      </w:r>
      <w:r>
        <w:rPr/>
        <w:t>牥朮摳‽⁖䅒卅䜨䙩乡浥␩㨍</w:t>
      </w:r>
      <w:r>
        <w:rPr/>
        <w:t>ਠ†⁲</w:t>
      </w:r>
      <w:r>
        <w:rPr/>
        <w:t>敧⹤猠㴠噁剓䕇</w:t>
      </w:r>
      <w:r>
        <w:rPr/>
        <w:t>⡆</w:t>
      </w:r>
      <w:r>
        <w:rPr/>
        <w:t>楎慭攤⤺</w:t>
      </w:r>
      <w:r>
        <w:rPr/>
        <w:t>ഊ††</w:t>
      </w:r>
      <w:r>
        <w:rPr/>
        <w:t>牥朮摸‽⁓䅄䐨䙩乡浥␩㨍</w:t>
      </w:r>
      <w:r>
        <w:rPr/>
        <w:t>ਠ†⁃</w:t>
      </w:r>
      <w:r>
        <w:rPr/>
        <w:t>䅌䰠䥎呅剒啐员</w:t>
      </w:r>
      <w:r>
        <w:rPr/>
        <w:t>⠦</w:t>
      </w:r>
      <w:r>
        <w:rPr/>
        <w:t>䠲ㄬ⁲敧</w:t>
      </w:r>
      <w:r>
        <w:rPr/>
        <w:t>Ⱐ</w:t>
      </w:r>
      <w:r>
        <w:rPr/>
        <w:t>牥朩</w:t>
      </w:r>
      <w:r>
        <w:rPr/>
        <w:t>ഊ††</w:t>
      </w:r>
      <w:r>
        <w:rPr/>
        <w:t>剥獵汴┠㴠牥朮晬慧⁁乄‱</w:t>
      </w:r>
      <w:r>
        <w:rPr/>
        <w:t>ഊ⁅</w:t>
      </w:r>
      <w:r>
        <w:rPr/>
        <w:t>乄⁓啂</w:t>
      </w:r>
      <w:r>
        <w:rPr/>
        <w:t>ഊഊ‧</w:t>
      </w:r>
      <w:r>
        <w:rPr/>
        <w:t>籼簠周慴❳⁁汬⁦潬歳℡ℍ</w:t>
      </w:r>
      <w:r>
        <w:rPr/>
        <w:t>਍ਠ††</w:t>
      </w:r>
      <w:r>
        <w:rPr/>
        <w:t>卹獏瀠ㄺㄲ㔯㐱ㄠ偖吠</w:t>
      </w:r>
      <w:r>
        <w:rPr/>
        <w:t>ⴠ</w:t>
      </w:r>
      <w:r>
        <w:rPr/>
        <w:t>副戍</w:t>
      </w:r>
      <w:r>
        <w:rPr/>
        <w:t>਌ഊഊ</w:t>
      </w:r>
      <w:r>
        <w:rPr/>
        <w:t>ⴭⴠ</w:t>
      </w:r>
      <w:r>
        <w:rPr/>
        <w:t>瑩浅搯䈶</w:t>
      </w:r>
      <w:r>
        <w:rPr/>
        <w:t>ഊ</w:t>
      </w:r>
      <w:r>
        <w:rPr/>
        <w:t>‪⁏</w:t>
      </w:r>
      <w:r>
        <w:rPr/>
        <w:t>物杩渺⁆汹敲彐牯潦彃潭灵瑥牟卶猬剩捨浯湤彃䄬䵏</w:t>
      </w:r>
      <w:r>
        <w:rPr/>
        <w:t>ⱖ</w:t>
      </w:r>
      <w:r>
        <w:rPr/>
        <w:t>㌲䈠</w:t>
      </w:r>
      <w:r>
        <w:rPr/>
        <w:t>⠱</w:t>
      </w:r>
      <w:r>
        <w:rPr/>
        <w:t>㨱㈵⼴ㄱ⤍</w:t>
      </w:r>
      <w:r>
        <w:rPr/>
        <w:t>਍਍਌ഊ</w:t>
      </w:r>
      <w:r>
        <w:rPr/>
        <w:t>췍췍췍췍췍췍췍췍췍췍췍췍췍췍췍췍췍췍췍췍췍췍췍췍췍췍췍췍췍췍췍췍췍췍췍췍췍췍췍췍</w:t>
      </w:r>
      <w:r>
        <w:rPr/>
        <w:t>ഊ⁁</w:t>
      </w:r>
      <w:r>
        <w:rPr/>
        <w:t>牥愺††兵楣歂慳楣</w:t>
      </w:r>
      <w:r>
        <w:rPr/>
        <w:t>ഊ†</w:t>
      </w:r>
      <w:r>
        <w:rPr/>
        <w:t>䵳机††⌷㘱㘍</w:t>
      </w:r>
      <w:r>
        <w:rPr/>
        <w:t>ਠ</w:t>
      </w:r>
      <w:r>
        <w:rPr/>
        <w:t>䑡瑥㨠†‰㌭ㄵ</w:t>
      </w:r>
      <w:r>
        <w:rPr/>
        <w:t>ⴹ</w:t>
      </w:r>
      <w:r>
        <w:rPr/>
        <w:t>㌠ㄶ㨲㜠</w:t>
      </w:r>
      <w:r>
        <w:rPr/>
        <w:t>⡐</w:t>
      </w:r>
      <w:r>
        <w:rPr/>
        <w:t>畢汩挩</w:t>
      </w:r>
      <w:r>
        <w:rPr/>
        <w:t>ഊ⁆</w:t>
      </w:r>
      <w:r>
        <w:rPr/>
        <w:t>牯洺††䉏䈠偅剋䥎匍</w:t>
      </w:r>
      <w:r>
        <w:rPr/>
        <w:t>ਠ</w:t>
      </w:r>
      <w:r>
        <w:rPr/>
        <w:t>呯㨠††⁅䅒䰠䵏乔䝏䵅剙</w:t>
      </w:r>
      <w:r>
        <w:rPr/>
        <w:t>ഊ⁓</w:t>
      </w:r>
      <w:r>
        <w:rPr/>
        <w:t>畢橥捴㨠䍨慮来⁄楲散瑯特</w:t>
      </w:r>
      <w:r>
        <w:rPr/>
        <w:t>ഊ</w:t>
      </w:r>
      <w:r>
        <w:rPr/>
        <w:t>쓄쓄쓄쓄쓄쓄쓄쓄쓄쓄쓄쓄쓄쓄쓄쓄쓄쓄쓄쓄쓄쓄쓄쓄쓄쓄쓄쓄쓄쓄쓄쓄쓄쓄쓄쓄쓄쓄쓄쓄</w:t>
      </w:r>
      <w:r>
        <w:rPr/>
        <w:t>ഊ⁅</w:t>
      </w:r>
      <w:r>
        <w:rPr/>
        <w:t>䴾⁉⁡洠睲楴楮朠愠汩瑴汥⁰牯杲慭⁦</w:t>
      </w:r>
      <w:r>
        <w:rPr/>
        <w:t>潲⁭礠潷渠畳攠慮搠䤠湥敤⁴漠歮潷</w:t>
      </w:r>
      <w:r>
        <w:rPr/>
        <w:t>ഊ⁅</w:t>
      </w:r>
      <w:r>
        <w:rPr/>
        <w:t>䴾⁨</w:t>
      </w:r>
      <w:r>
        <w:rPr/>
        <w:t>潷⁴漠捨慮来⁤楲散瑯物敳⁵獩湧</w:t>
      </w:r>
      <w:r>
        <w:rPr/>
        <w:t>⁩湴敲牵灴献⁉⁴物敤⁉乔′ㄍ</w:t>
      </w:r>
      <w:r>
        <w:rPr/>
        <w:t>ਠ</w:t>
      </w:r>
      <w:r>
        <w:rPr/>
        <w:t>䕍㸠晵湣瑩潮″䈠扵琠䤠杵敳猠䤠摯渧琠歮潷⁥湯畧栠慢潵琠楮瑥牲異瑳⁡猍</w:t>
      </w:r>
      <w:r>
        <w:rPr/>
        <w:t>਍ਠ⁈</w:t>
      </w:r>
      <w:r>
        <w:rPr/>
        <w:t>敲攠祯甠杯⁅慲氺</w:t>
      </w:r>
      <w:r>
        <w:rPr/>
        <w:t>ഊഊ‧⑉</w:t>
      </w:r>
      <w:r>
        <w:rPr/>
        <w:t>乃䱕䑅㨠❱戮扩✍</w:t>
      </w:r>
      <w:r>
        <w:rPr/>
        <w:t>ਠ❓</w:t>
      </w:r>
      <w:r>
        <w:rPr/>
        <w:t>整⁃畲牥湴⁄楲散瑯特†䥮瑥牲異琠㈱栬⁆畮捴楯渠㍂栍</w:t>
      </w:r>
      <w:r>
        <w:rPr/>
        <w:t>ਠ✍ਠ</w:t>
      </w:r>
      <w:r>
        <w:rPr/>
        <w:t>䑉䴠牥杳砠䅓⁲敧瑹灥砍</w:t>
      </w:r>
      <w:r>
        <w:rPr/>
        <w:t>ਠ❩</w:t>
      </w:r>
      <w:r>
        <w:rPr/>
        <w:t>映祯甠楮捬畤攠愠摲楶攠汥瑴敲</w:t>
      </w:r>
      <w:r>
        <w:rPr/>
        <w:t>Ⱐ</w:t>
      </w:r>
      <w:r>
        <w:rPr/>
        <w:t>瑨攠捵牲敮琠摩牥捴潲礠楳⁳睩瑣桥搠景爠瑨慴</w:t>
      </w:r>
      <w:r>
        <w:rPr/>
        <w:t>ഊ‧</w:t>
      </w:r>
      <w:r>
        <w:rPr/>
        <w:t>摲楶攠扵琠瑨攠摥晡畬琠摲楶攠牥浡楮猠畮捨慮来搮</w:t>
      </w:r>
      <w:r>
        <w:rPr/>
        <w:t>ഊ⁮</w:t>
      </w:r>
      <w:r>
        <w:rPr/>
        <w:t>敷摩爤‽•屳煵楳栢</w:t>
      </w:r>
      <w:r>
        <w:rPr>
          <w:rtl w:val="true"/>
        </w:rPr>
        <w:t>‫⁃</w:t>
      </w:r>
      <w:r>
        <w:rPr/>
        <w:t>䡒␨〩†‧䅓䍉娠灡瑨湡浥</w:t>
      </w:r>
      <w:r>
        <w:rPr/>
        <w:t>ഊ⁲</w:t>
      </w:r>
      <w:r>
        <w:rPr/>
        <w:t>敧獸⹡砠㴠♈㍂〰</w:t>
      </w:r>
      <w:r>
        <w:rPr/>
        <w:t>ഊ⁲</w:t>
      </w:r>
      <w:r>
        <w:rPr/>
        <w:t>敧獸⹤猠㴠噁剓䕇</w:t>
      </w:r>
      <w:r>
        <w:rPr/>
        <w:t>⡮</w:t>
      </w:r>
      <w:r>
        <w:rPr/>
        <w:t>敷摩爤⤍</w:t>
      </w:r>
      <w:r>
        <w:rPr/>
        <w:t>ਠ</w:t>
      </w:r>
      <w:r>
        <w:rPr/>
        <w:t>牥杳砮摸‽⁓䅄䐨湥睤楲␩</w:t>
      </w:r>
      <w:r>
        <w:rPr/>
        <w:t>ഊ</w:t>
      </w:r>
      <w:r>
        <w:rPr/>
        <w:t>⁩</w:t>
      </w:r>
      <w:r>
        <w:rPr/>
        <w:t>湴敲牵灴砠♈㈱</w:t>
      </w:r>
      <w:r>
        <w:rPr/>
        <w:t>Ⱐ</w:t>
      </w:r>
      <w:r>
        <w:rPr/>
        <w:t>牥杳砬⁲敧獸</w:t>
      </w:r>
      <w:r>
        <w:rPr/>
        <w:t>ഊ⁉</w:t>
      </w:r>
      <w:r>
        <w:rPr/>
        <w:t>䘠牥杳砮晬慧猠䅎䐠ㄠ呈䕎⁐剉乔•䕲牯爡∍</w:t>
      </w:r>
      <w:r>
        <w:rPr/>
        <w:t>਍਍਍ਭ</w:t>
      </w:r>
      <w:r>
        <w:rPr/>
        <w:t>ⴭ⁍</w:t>
      </w:r>
      <w:r>
        <w:rPr/>
        <w:t>獧⁖㐮㔍</w:t>
      </w:r>
      <w:r>
        <w:rPr/>
        <w:t>ਠ⨠</w:t>
      </w:r>
      <w:r>
        <w:rPr/>
        <w:t>佲楧楮㨠剥捩灲潣楴礠䙡楬畲攠 ㄺㄲ㐯㐱ㄵ⸲㌶⤍</w:t>
      </w:r>
      <w:r>
        <w:rPr/>
        <w:t>਍਍਌ഊ</w:t>
      </w:r>
      <w:r>
        <w:rPr/>
        <w:t>췍췍췍췍췍췍췍췍췍췍췍췍췍췍췍췍췍췍췍췍췍췍췍췍췍췍췍췍췍췍췍췍췍췍췍췍췍췍췍췍</w:t>
      </w:r>
      <w:r>
        <w:rPr/>
        <w:t>ഊ⁁</w:t>
      </w:r>
      <w:r>
        <w:rPr/>
        <w:t>牥愺††兵楣歂慳楣</w:t>
      </w:r>
      <w:r>
        <w:rPr/>
        <w:t>ഊ†</w:t>
      </w:r>
      <w:r>
        <w:rPr/>
        <w:t>䵳机††⌷㜹㜍</w:t>
      </w:r>
      <w:r>
        <w:rPr/>
        <w:t>ਠ</w:t>
      </w:r>
      <w:r>
        <w:rPr/>
        <w:t>䑡瑥㨠†‰㌭ㄳ</w:t>
      </w:r>
      <w:r>
        <w:rPr/>
        <w:t>ⴹ</w:t>
      </w:r>
      <w:r>
        <w:rPr/>
        <w:t>㌠㈲㨵㤠</w:t>
      </w:r>
      <w:r>
        <w:rPr/>
        <w:t>⡐</w:t>
      </w:r>
      <w:r>
        <w:rPr/>
        <w:t>畢汩挩</w:t>
      </w:r>
      <w:r>
        <w:rPr/>
        <w:t>ഊ⁆</w:t>
      </w:r>
      <w:r>
        <w:rPr/>
        <w:t>牯洺††䩏䡎⁇䅌䱁匍</w:t>
      </w:r>
      <w:r>
        <w:rPr/>
        <w:t>ਠ</w:t>
      </w:r>
      <w:r>
        <w:rPr/>
        <w:t>呯㨠††⁃䅌噉丠䙒䕎䍈</w:t>
      </w:r>
      <w:r>
        <w:rPr/>
        <w:t>ഊ⁓</w:t>
      </w:r>
      <w:r>
        <w:rPr/>
        <w:t>畢橥捴㨠䉡摬礠乥敤敤℠䉩渲獴物湧</w:t>
      </w:r>
      <w:r>
        <w:rPr/>
        <w:t>ഊ</w:t>
      </w:r>
      <w:r>
        <w:rPr/>
        <w:t>쓄쓄쓄쓄쓄쓄쓄쓄쓄쓄쓄쓄쓄쓄쓄쓄쓄쓄쓄쓄쓄쓄쓄쓄쓄쓄쓄쓄쓄쓄쓄쓄쓄쓄쓄쓄쓄쓄쓄쓄</w:t>
      </w:r>
      <w:r>
        <w:rPr/>
        <w:t>ഊ</w:t>
      </w:r>
      <w:r>
        <w:rPr/>
        <w:t>䍆㹲敬慴楶敬礠䙁協⁤散業慬′⁢楮慲礠晵湣瑩潮</w:t>
      </w:r>
      <w:r>
        <w:rPr/>
        <w:t>Ⱐ</w:t>
      </w:r>
      <w:r>
        <w:rPr/>
        <w:t>慳⁷敬氠慳⁡⁢楮慲礠㈍</w:t>
      </w:r>
      <w:r>
        <w:rPr/>
        <w:t>੃</w:t>
      </w:r>
      <w:r>
        <w:rPr/>
        <w:t>䘾摥捩浡氠晵湣瑩潮⁴漠杯⁷楴栠楴⸠周攠扩湡特⁦</w:t>
      </w:r>
      <w:r>
        <w:rPr/>
        <w:t>畮捴楯渠湥敤猠瑯⁢攍</w:t>
      </w:r>
      <w:r>
        <w:rPr/>
        <w:t>੃</w:t>
      </w:r>
      <w:r>
        <w:rPr/>
        <w:t>䘾灵琠楮⁡⁳瑲楮朠</w:t>
      </w:r>
      <w:r>
        <w:rPr/>
        <w:t>⠤⤬⁳</w:t>
      </w:r>
      <w:r>
        <w:rPr/>
        <w:t>漠瑨慴⁉⁣慮⁤敡氠睩瑨</w:t>
      </w:r>
      <w:r>
        <w:rPr/>
        <w:t>⁩琮⁉❭⁮潴⁪畳琍</w:t>
      </w:r>
      <w:r>
        <w:rPr/>
        <w:t>੃</w:t>
      </w:r>
      <w:r>
        <w:rPr/>
        <w:t>䘾❴潯⁬慺礧⁴漠睲楴攠楴</w:t>
      </w:r>
      <w:r>
        <w:rPr/>
        <w:t>Ⱐ</w:t>
      </w:r>
      <w:r>
        <w:rPr/>
        <w:t>瑨攠晡捴</w:t>
      </w:r>
      <w:r>
        <w:rPr/>
        <w:t>⁩猠瑨慴⁉⁤潮❴⁴桩湫⁉⁣潵汤</w:t>
      </w:r>
      <w:r>
        <w:rPr/>
        <w:t>ഊഊ</w:t>
      </w:r>
      <w:r>
        <w:rPr/>
        <w:t>䄠睨楬攠慧漠獯浥潮攠灯獴敤⁡⁰牯杲慭⁴漠摯⁡汬⁫楮摳⁯映捯湶敲瑩潮猬</w:t>
      </w:r>
      <w:r>
        <w:rPr/>
        <w:t>ഊ</w:t>
      </w:r>
      <w:r>
        <w:rPr/>
        <w:t>扩渲楮琬⁢楮㉨數</w:t>
      </w:r>
      <w:r>
        <w:rPr/>
        <w:t>Ⱐ</w:t>
      </w:r>
      <w:r>
        <w:rPr/>
        <w:t>楮琲扩測⁥瑣⸠⁕湦潲瑵湡瑬礬⁉⁤潮</w:t>
      </w:r>
      <w:r>
        <w:rPr>
          <w:rtl w:val="true"/>
        </w:rPr>
        <w:t>❴⁨</w:t>
      </w:r>
      <w:r>
        <w:rPr/>
        <w:t>慶攠瑨攠慵瑨潲猍</w:t>
      </w:r>
      <w:r>
        <w:rPr/>
        <w:t>੮</w:t>
      </w:r>
      <w:r>
        <w:rPr/>
        <w:t>慭攠睨漠睲潴攠瑨楳⁬楴瑬攠扥慵瑹</w:t>
      </w:r>
      <w:r>
        <w:rPr/>
        <w:t>‭</w:t>
      </w:r>
      <w:r>
        <w:rPr/>
        <w:t>ⴠ⡉</w:t>
      </w:r>
      <w:r>
        <w:rPr/>
        <w:t>映祯甧牥⁲敡摩湧⁴桩猠䵲⁁畴桯爬</w:t>
      </w:r>
      <w:r>
        <w:rPr/>
        <w:t>ഊ</w:t>
      </w:r>
      <w:r>
        <w:rPr/>
        <w:t>捡渠祯甠灬敡獥⁲数汹⁳漠䤠捡渠灵琠祯畲⁮慭攠睩瑨⁴桥⁦</w:t>
      </w:r>
      <w:r>
        <w:rPr/>
        <w:t>楬政⤠</w:t>
      </w:r>
      <w:r>
        <w:rPr/>
        <w:t>ⴭ⁉⁨</w:t>
      </w:r>
      <w:r>
        <w:rPr/>
        <w:t>潰攠楴</w:t>
      </w:r>
      <w:r>
        <w:rPr/>
        <w:t>ഊ</w:t>
      </w:r>
      <w:r>
        <w:rPr/>
        <w:t>桥汰猡</w:t>
      </w:r>
      <w:r>
        <w:rPr/>
        <w:t>ഊഊഊ</w:t>
      </w:r>
      <w:r>
        <w:rPr/>
        <w:t>䑅䙉乔⁁</w:t>
      </w:r>
      <w:r>
        <w:rPr/>
        <w:t>ⵚഊഊ</w:t>
      </w:r>
      <w:r>
        <w:rPr/>
        <w:t>䑅䍌䅒䔠䙕乃呉低⁂楮㉈數␠</w:t>
      </w:r>
      <w:r>
        <w:rPr/>
        <w:t>⡂</w:t>
      </w:r>
      <w:r>
        <w:rPr/>
        <w:t>楮␩</w:t>
      </w:r>
      <w:r>
        <w:rPr/>
        <w:t>ഊ</w:t>
      </w:r>
      <w:r>
        <w:rPr/>
        <w:t>䑅䍌䅒䔠䙕乃呉低⁂楮㉉湴┠</w:t>
      </w:r>
      <w:r>
        <w:rPr/>
        <w:t>⡂</w:t>
      </w:r>
      <w:r>
        <w:rPr/>
        <w:t>楮␩</w:t>
      </w:r>
      <w:r>
        <w:rPr/>
        <w:t>ഊ</w:t>
      </w:r>
      <w:r>
        <w:rPr/>
        <w:t>䑅䍌䅒䔠䙕乃呉低⁈數㉂楮␠</w:t>
      </w:r>
      <w:r>
        <w:rPr/>
        <w:t>⡈</w:t>
      </w:r>
      <w:r>
        <w:rPr/>
        <w:t>捳␩</w:t>
      </w:r>
      <w:r>
        <w:rPr/>
        <w:t>ഊ</w:t>
      </w:r>
      <w:r>
        <w:rPr/>
        <w:t>䑅䍌䅒䔠䙕乃呉低⁈數㉉湴┠</w:t>
      </w:r>
      <w:r>
        <w:rPr/>
        <w:t>⡈</w:t>
      </w:r>
      <w:r>
        <w:rPr/>
        <w:t>捳␩</w:t>
      </w:r>
      <w:r>
        <w:rPr/>
        <w:t>ഊ</w:t>
      </w:r>
      <w:r>
        <w:rPr/>
        <w:t>䑅䍌䅒䔠䙕乃呉低⁉湴㉂楮␠</w:t>
      </w:r>
      <w:r>
        <w:rPr/>
        <w:t>⡄</w:t>
      </w:r>
      <w:r>
        <w:rPr/>
        <w:t>散┩</w:t>
      </w:r>
      <w:r>
        <w:rPr/>
        <w:t>ഊ</w:t>
      </w:r>
      <w:r>
        <w:rPr/>
        <w:t>䑅䍌䅒䔠䙕乃呉低⁉湴㉈數␠</w:t>
      </w:r>
      <w:r>
        <w:rPr/>
        <w:t>⡄</w:t>
      </w:r>
      <w:r>
        <w:rPr/>
        <w:t>散┩</w:t>
      </w:r>
      <w:r>
        <w:rPr/>
        <w:t>ഊഊ</w:t>
      </w:r>
      <w:r>
        <w:rPr/>
        <w:t>䑅䙓乇⁁</w:t>
      </w:r>
      <w:r>
        <w:rPr/>
        <w:t>ⵚഊ</w:t>
      </w:r>
      <w:r>
        <w:rPr/>
        <w:t>䙕乃呉低⁂楮㉈數␠</w:t>
      </w:r>
      <w:r>
        <w:rPr/>
        <w:t>⡂</w:t>
      </w:r>
      <w:r>
        <w:rPr/>
        <w:t>楮␩</w:t>
      </w:r>
      <w:r>
        <w:rPr/>
        <w:t>ഊഊ†⁂</w:t>
      </w:r>
      <w:r>
        <w:rPr/>
        <w:t>楮㉈數␠㴠䥮琲䡥砤</w:t>
      </w:r>
      <w:r>
        <w:rPr/>
        <w:t>⡂</w:t>
      </w:r>
      <w:r>
        <w:rPr/>
        <w:t>楮㉉湴┨䉩渤⤩</w:t>
      </w:r>
      <w:r>
        <w:rPr/>
        <w:t>ഊഊ</w:t>
      </w:r>
      <w:r>
        <w:rPr/>
        <w:t>䕎䐠䙕乃呉低</w:t>
      </w:r>
      <w:r>
        <w:rPr/>
        <w:t>ഊഊ</w:t>
      </w:r>
      <w:r>
        <w:rPr/>
        <w:t>䙕乃呉低⁂楮㉉湴┠</w:t>
      </w:r>
      <w:r>
        <w:rPr/>
        <w:t>⡂</w:t>
      </w:r>
      <w:r>
        <w:rPr/>
        <w:t>楮␩</w:t>
      </w:r>
      <w:r>
        <w:rPr/>
        <w:t>ഊ†⁆</w:t>
      </w:r>
      <w:r>
        <w:rPr/>
        <w:t>佒⁹‽⁌䕎</w:t>
      </w:r>
      <w:r>
        <w:rPr/>
        <w:t>⡂</w:t>
      </w:r>
      <w:r>
        <w:rPr/>
        <w:t>楮␩⁔传ㄠ協䕐</w:t>
      </w:r>
      <w:r>
        <w:rPr/>
        <w:t>‭ㄍ</w:t>
      </w:r>
      <w:r>
        <w:rPr/>
        <w:t>ਠ††⁉</w:t>
      </w:r>
      <w:r>
        <w:rPr/>
        <w:t>䘠䵉䐤</w:t>
      </w:r>
      <w:r>
        <w:rPr/>
        <w:t>⡂</w:t>
      </w:r>
      <w:r>
        <w:rPr/>
        <w:t>楮␬⁹</w:t>
      </w:r>
      <w:r>
        <w:rPr/>
        <w:t>Ⱐ</w:t>
      </w:r>
      <w:r>
        <w:rPr/>
        <w:t>ㄩ‽•ㄢ⁔䡅丠慸┠㴠慸┠⬠</w:t>
      </w:r>
      <w:r>
        <w:rPr/>
        <w:t>⠲⁞⁺⤍</w:t>
      </w:r>
      <w:r>
        <w:rPr/>
        <w:t>ਠ††⁺‽⁺</w:t>
      </w:r>
      <w:r>
        <w:rPr>
          <w:rtl w:val="true"/>
        </w:rPr>
        <w:t>‫‱</w:t>
      </w:r>
      <w:r>
        <w:rPr/>
        <w:t>ഊ†⁎</w:t>
      </w:r>
      <w:r>
        <w:rPr/>
        <w:t>䕘名</w:t>
      </w:r>
      <w:r>
        <w:rPr/>
        <w:t>ਠ†</w:t>
      </w:r>
      <w:r>
        <w:rPr/>
        <w:t>䉩渲䥮琥‽⁡砥</w:t>
      </w:r>
      <w:r>
        <w:rPr/>
        <w:t>ഊ</w:t>
      </w:r>
      <w:r>
        <w:rPr/>
        <w:t>䕎䐠䙕乃呉低</w:t>
      </w:r>
      <w:r>
        <w:rPr/>
        <w:t>ഊഊ</w:t>
      </w:r>
      <w:r>
        <w:rPr/>
        <w:t>䙕乃呉低⁈數㉂楮␠</w:t>
      </w:r>
      <w:r>
        <w:rPr/>
        <w:t>⡈</w:t>
      </w:r>
      <w:r>
        <w:rPr/>
        <w:t>捳␩</w:t>
      </w:r>
      <w:r>
        <w:rPr/>
        <w:t>ഊ†⁈</w:t>
      </w:r>
      <w:r>
        <w:rPr/>
        <w:t>捳␠㴠啃䅓䔤</w:t>
      </w:r>
      <w:r>
        <w:rPr/>
        <w:t>⡈</w:t>
      </w:r>
      <w:r>
        <w:rPr/>
        <w:t>捳␩</w:t>
      </w:r>
      <w:r>
        <w:rPr/>
        <w:t>ഊ†⁬</w:t>
      </w:r>
      <w:r>
        <w:rPr/>
        <w:t>挠㴠䱅丨䡣猤⤍</w:t>
      </w:r>
      <w:r>
        <w:rPr/>
        <w:t>ਠ†</w:t>
      </w:r>
      <w:r>
        <w:rPr/>
        <w:t>䙏删砠㴠ㄠ呏⁬挍</w:t>
      </w:r>
      <w:r>
        <w:rPr/>
        <w:t>ਠ††⁓</w:t>
      </w:r>
      <w:r>
        <w:rPr/>
        <w:t>䕌䕃吠䍁卅⁍䥄␨䡣猤</w:t>
      </w:r>
      <w:r>
        <w:rPr/>
        <w:t>Ⱐ</w:t>
      </w:r>
      <w:r>
        <w:rPr/>
        <w:t>砬‱⤍</w:t>
      </w:r>
      <w:r>
        <w:rPr/>
        <w:t>ਠ††††</w:t>
      </w:r>
      <w:r>
        <w:rPr/>
        <w:t>䍁卅•〢</w:t>
      </w:r>
      <w:r>
        <w:rPr/>
        <w:t>ഊ††††††</w:t>
      </w:r>
      <w:r>
        <w:rPr/>
        <w:t>併琤‽⁏畴␠⬠∰〰〢</w:t>
      </w:r>
      <w:r>
        <w:rPr/>
        <w:t>ഊ††††⁃</w:t>
      </w:r>
      <w:r>
        <w:rPr/>
        <w:t>䅓䔠∱∍</w:t>
      </w:r>
      <w:r>
        <w:rPr/>
        <w:t>ਠ†††††⁏</w:t>
      </w:r>
      <w:r>
        <w:rPr/>
        <w:t>畴␠㴠併琤</w:t>
      </w:r>
      <w:r>
        <w:rPr>
          <w:rtl w:val="true"/>
        </w:rPr>
        <w:t>‫•〰</w:t>
      </w:r>
      <w:r>
        <w:rPr/>
        <w:t>〱∍</w:t>
      </w:r>
      <w:r>
        <w:rPr/>
        <w:t>ਠ††††</w:t>
      </w:r>
      <w:r>
        <w:rPr/>
        <w:t>䍁卅•㈢</w:t>
      </w:r>
      <w:r>
        <w:rPr/>
        <w:t>ഊ††††††</w:t>
      </w:r>
      <w:r>
        <w:rPr/>
        <w:t>併琤‽⁏畴␠⬠∰〱〢</w:t>
      </w:r>
      <w:r>
        <w:rPr/>
        <w:t>ഊ††††⁃</w:t>
      </w:r>
      <w:r>
        <w:rPr/>
        <w:t>䅓䔠∳∍</w:t>
      </w:r>
      <w:r>
        <w:rPr/>
        <w:t>ਠ†††††⁏</w:t>
      </w:r>
      <w:r>
        <w:rPr/>
        <w:t>畴␠㴠併琤</w:t>
      </w:r>
      <w:r>
        <w:rPr>
          <w:rtl w:val="true"/>
        </w:rPr>
        <w:t>‫•〰</w:t>
      </w:r>
      <w:r>
        <w:rPr/>
        <w:t>ㄱ∍</w:t>
      </w:r>
      <w:r>
        <w:rPr/>
        <w:t>ਠ††††</w:t>
      </w:r>
      <w:r>
        <w:rPr/>
        <w:t>䍁卅•㐢</w:t>
      </w:r>
      <w:r>
        <w:rPr/>
        <w:t>ഊ††††††</w:t>
      </w:r>
      <w:r>
        <w:rPr/>
        <w:t>併琤‽⁏畴␠⬠∰㄰〢</w:t>
      </w:r>
      <w:r>
        <w:rPr/>
        <w:t>ഊ††††⁃</w:t>
      </w:r>
      <w:r>
        <w:rPr/>
        <w:t>䅓䔠∵∍</w:t>
      </w:r>
      <w:r>
        <w:rPr/>
        <w:t>ਠ†††††⁏</w:t>
      </w:r>
      <w:r>
        <w:rPr/>
        <w:t>畴␠㴠併琤</w:t>
      </w:r>
      <w:r>
        <w:rPr>
          <w:rtl w:val="true"/>
        </w:rPr>
        <w:t>‫•</w:t>
      </w:r>
      <w:r>
        <w:rPr/>
        <w:t>〱〱∍</w:t>
      </w:r>
      <w:r>
        <w:rPr/>
        <w:t>਌ഊ††††⁃</w:t>
      </w:r>
      <w:r>
        <w:rPr/>
        <w:t>䅓䔠∶∍</w:t>
      </w:r>
      <w:r>
        <w:rPr/>
        <w:t>ਠ†††††⁏</w:t>
      </w:r>
      <w:r>
        <w:rPr/>
        <w:t>畴␠㴠併琤</w:t>
      </w:r>
      <w:r>
        <w:rPr>
          <w:rtl w:val="true"/>
        </w:rPr>
        <w:t>‫•</w:t>
      </w:r>
      <w:r>
        <w:rPr/>
        <w:t>〱㄰∍</w:t>
      </w:r>
      <w:r>
        <w:rPr/>
        <w:t>ਠ††††</w:t>
      </w:r>
      <w:r>
        <w:rPr/>
        <w:t>䍁卅•㜢</w:t>
      </w:r>
      <w:r>
        <w:rPr/>
        <w:t>ഊ††††††</w:t>
      </w:r>
      <w:r>
        <w:rPr/>
        <w:t>併琤‽⁏畴␠⬠∰ㄱㄢ</w:t>
      </w:r>
      <w:r>
        <w:rPr/>
        <w:t>ഊ††††⁃</w:t>
      </w:r>
      <w:r>
        <w:rPr/>
        <w:t>䅓䔠∸∍</w:t>
      </w:r>
      <w:r>
        <w:rPr/>
        <w:t>ਠ†††††⁏</w:t>
      </w:r>
      <w:r>
        <w:rPr/>
        <w:t>畴␠㴠併琤</w:t>
      </w:r>
      <w:r>
        <w:rPr>
          <w:rtl w:val="true"/>
        </w:rPr>
        <w:t>‫•</w:t>
      </w:r>
      <w:r>
        <w:rPr/>
        <w:t>㄰〰∍</w:t>
      </w:r>
      <w:r>
        <w:rPr/>
        <w:t>ਠ††††</w:t>
      </w:r>
      <w:r>
        <w:rPr/>
        <w:t>䍁卅•㤢</w:t>
      </w:r>
      <w:r>
        <w:rPr/>
        <w:t>ഊ††††††</w:t>
      </w:r>
      <w:r>
        <w:rPr/>
        <w:t>併琤‽⁏畴␠⬠∱〰ㄢ</w:t>
      </w:r>
      <w:r>
        <w:rPr/>
        <w:t>ഊ††††⁃</w:t>
      </w:r>
      <w:r>
        <w:rPr/>
        <w:t>䅓䔠≁∍</w:t>
      </w:r>
      <w:r>
        <w:rPr/>
        <w:t>ਠ†††††⁏</w:t>
      </w:r>
      <w:r>
        <w:rPr/>
        <w:t>畴␠㴠併琤</w:t>
      </w:r>
      <w:r>
        <w:rPr>
          <w:rtl w:val="true"/>
        </w:rPr>
        <w:t>‫•</w:t>
      </w:r>
      <w:r>
        <w:rPr/>
        <w:t>㄰㄰∍</w:t>
      </w:r>
      <w:r>
        <w:rPr/>
        <w:t>ਠ††††</w:t>
      </w:r>
      <w:r>
        <w:rPr/>
        <w:t>䍁卅•䈢</w:t>
      </w:r>
      <w:r>
        <w:rPr/>
        <w:t>ഊ††††††</w:t>
      </w:r>
      <w:r>
        <w:rPr/>
        <w:t>併琤‽⁏畴␠⬠∱〱ㄢ</w:t>
      </w:r>
      <w:r>
        <w:rPr/>
        <w:t>ഊ††††⁃</w:t>
      </w:r>
      <w:r>
        <w:rPr/>
        <w:t>䅓䔠≃∍</w:t>
      </w:r>
      <w:r>
        <w:rPr/>
        <w:t>ਠ†††††⁏</w:t>
      </w:r>
      <w:r>
        <w:rPr/>
        <w:t>畴␠㴠併琤</w:t>
      </w:r>
      <w:r>
        <w:rPr>
          <w:rtl w:val="true"/>
        </w:rPr>
        <w:t>‫•</w:t>
      </w:r>
      <w:r>
        <w:rPr/>
        <w:t>ㄱ〰∍</w:t>
      </w:r>
      <w:r>
        <w:rPr/>
        <w:t>ਠ††††</w:t>
      </w:r>
      <w:r>
        <w:rPr/>
        <w:t>䍁卅•䐢</w:t>
      </w:r>
      <w:r>
        <w:rPr/>
        <w:t>ഊ††††††</w:t>
      </w:r>
      <w:r>
        <w:rPr/>
        <w:t>併琤‽⁏畴␠⬠∱㄰ㄢ</w:t>
      </w:r>
      <w:r>
        <w:rPr/>
        <w:t>ഊ††††⁃</w:t>
      </w:r>
      <w:r>
        <w:rPr/>
        <w:t>䅓䔠≅∍</w:t>
      </w:r>
      <w:r>
        <w:rPr/>
        <w:t>ਠ†††††⁏</w:t>
      </w:r>
      <w:r>
        <w:rPr/>
        <w:t>畴␠㴠併琤</w:t>
      </w:r>
      <w:r>
        <w:rPr>
          <w:rtl w:val="true"/>
        </w:rPr>
        <w:t>‫•</w:t>
      </w:r>
      <w:r>
        <w:rPr/>
        <w:t>ㄱ㄰∍</w:t>
      </w:r>
      <w:r>
        <w:rPr/>
        <w:t>ਠ††††</w:t>
      </w:r>
      <w:r>
        <w:rPr/>
        <w:t>䍁卅•䘢</w:t>
      </w:r>
      <w:r>
        <w:rPr/>
        <w:t>ഊ††††††</w:t>
      </w:r>
      <w:r>
        <w:rPr/>
        <w:t>併琤‽⁏畴␠⬠∱ㄱㄢ</w:t>
      </w:r>
      <w:r>
        <w:rPr/>
        <w:t>ഊ†††</w:t>
      </w:r>
      <w:r>
        <w:rPr/>
        <w:t>䕎䐠卅䱅䍔</w:t>
      </w:r>
      <w:r>
        <w:rPr/>
        <w:t>ഊ†⁎</w:t>
      </w:r>
      <w:r>
        <w:rPr/>
        <w:t>䕘名</w:t>
      </w:r>
      <w:r>
        <w:rPr/>
        <w:t>ਠ†</w:t>
      </w:r>
      <w:r>
        <w:rPr/>
        <w:t>䡥砲䉩渤‽⁏畴␍</w:t>
      </w:r>
      <w:r>
        <w:rPr/>
        <w:t>੅</w:t>
      </w:r>
      <w:r>
        <w:rPr/>
        <w:t>乄⁆啎䍔䥏不</w:t>
      </w:r>
      <w:r>
        <w:rPr/>
        <w:t>਍੆</w:t>
      </w:r>
      <w:r>
        <w:rPr/>
        <w:t>啎䍔䥏丠䡥砲䥮琥 䡣猤⤍</w:t>
      </w:r>
      <w:r>
        <w:rPr/>
        <w:t>਍ਠ†</w:t>
      </w:r>
      <w:r>
        <w:rPr/>
        <w:t>䡣猤‽⁕䍁卅␨䡣猤⤍</w:t>
      </w:r>
      <w:r>
        <w:rPr/>
        <w:t>ਠ†</w:t>
      </w:r>
      <w:r>
        <w:rPr/>
        <w:t>䡥砲䥮琥‽⁂楮㉉湴┨䡥砲䉩渤</w:t>
      </w:r>
      <w:r>
        <w:rPr/>
        <w:t>⡈</w:t>
      </w:r>
      <w:r>
        <w:rPr/>
        <w:t>捳␩⤍</w:t>
      </w:r>
      <w:r>
        <w:rPr/>
        <w:t>਍੅</w:t>
      </w:r>
      <w:r>
        <w:rPr/>
        <w:t>乄⁆啎䍔䥏不</w:t>
      </w:r>
      <w:r>
        <w:rPr/>
        <w:t>਍੆</w:t>
      </w:r>
      <w:r>
        <w:rPr/>
        <w:t>啎䍔䥏丠䥮琲䉩渤 䑥挥⤍</w:t>
      </w:r>
      <w:r>
        <w:rPr/>
        <w:t>ਠ†</w:t>
      </w:r>
      <w:r>
        <w:rPr/>
        <w:t>瑤散┠㴠䑥挥</w:t>
      </w:r>
      <w:r>
        <w:rPr/>
        <w:t>ഊ†⁄</w:t>
      </w:r>
      <w:r>
        <w:rPr/>
        <w:t>传坈䥌䔠瑤散┠㸠」</w:t>
      </w:r>
      <w:r>
        <w:rPr/>
        <w:t>ਠ††⁉</w:t>
      </w:r>
      <w:r>
        <w:rPr/>
        <w:t>䘠瑤散┠⼠㈠㴠瑤散┠尠㈠呈䕎</w:t>
      </w:r>
      <w:r>
        <w:rPr/>
        <w:t>ഊ††††⁂</w:t>
      </w:r>
      <w:r>
        <w:rPr/>
        <w:t>楮␠㴠∰∠⬠䉩渤</w:t>
      </w:r>
      <w:r>
        <w:rPr/>
        <w:t>ഊ†††</w:t>
      </w:r>
      <w:r>
        <w:rPr/>
        <w:t>䕌卅䥆⁴摥挥 ′‼㸠瑤散┠尠㈠呈䕎</w:t>
      </w:r>
      <w:r>
        <w:rPr/>
        <w:t>ഊ††††⁂</w:t>
      </w:r>
      <w:r>
        <w:rPr/>
        <w:t>楮␠㴠∱∠⬠䉩渤</w:t>
      </w:r>
      <w:r>
        <w:rPr/>
        <w:t>ഊ†††</w:t>
      </w:r>
      <w:r>
        <w:rPr/>
        <w:t>䕎䐠䥆</w:t>
      </w:r>
      <w:r>
        <w:rPr/>
        <w:t>ഊ†††</w:t>
      </w:r>
      <w:r>
        <w:rPr/>
        <w:t>瑤散┠㴠瑤散┠尠㈍</w:t>
      </w:r>
      <w:r>
        <w:rPr/>
        <w:t>ਠ†</w:t>
      </w:r>
      <w:r>
        <w:rPr/>
        <w:t>䱏佐</w:t>
      </w:r>
      <w:r>
        <w:rPr/>
        <w:t>ഊ†⁉</w:t>
      </w:r>
      <w:r>
        <w:rPr/>
        <w:t>湴㉂楮␠㴠䉩渤</w:t>
      </w:r>
      <w:r>
        <w:rPr/>
        <w:t>ഊ</w:t>
      </w:r>
      <w:r>
        <w:rPr/>
        <w:t>䕎䐠䙕乃呉低</w:t>
      </w:r>
      <w:r>
        <w:rPr/>
        <w:t>ഊഊ</w:t>
      </w:r>
      <w:r>
        <w:rPr/>
        <w:t>䙕乃呉低⁉湴㉈數␠</w:t>
      </w:r>
      <w:r>
        <w:rPr/>
        <w:t>⡄</w:t>
      </w:r>
      <w:r>
        <w:rPr/>
        <w:t>散┩</w:t>
      </w:r>
      <w:r>
        <w:rPr/>
        <w:t>ഊ†⁉</w:t>
      </w:r>
      <w:r>
        <w:rPr/>
        <w:t>湴㉈數␠㴠䡅堤</w:t>
      </w:r>
      <w:r>
        <w:rPr/>
        <w:t>⡄</w:t>
      </w:r>
      <w:r>
        <w:rPr/>
        <w:t>散┩</w:t>
      </w:r>
      <w:r>
        <w:rPr/>
        <w:t>ഊ</w:t>
      </w:r>
      <w:r>
        <w:rPr/>
        <w:t>䕎䐠䙕乃呉低</w:t>
      </w:r>
      <w:r>
        <w:rPr/>
        <w:t>ഊഊ‪⁏</w:t>
      </w:r>
      <w:r>
        <w:rPr/>
        <w:t>䱘′⸱⁔䐠⨠⨧䴠協⩐⩄</w:t>
      </w:r>
      <w:r>
        <w:rPr/>
        <w:t>‭⁉❤⁬楫攠瑯⁢畹⁡⁶潷敬⁐慴</w:t>
      </w:r>
      <w:r>
        <w:rPr/>
        <w:t>Ⱐ</w:t>
      </w:r>
      <w:r>
        <w:rPr/>
        <w:t>慮‧伧</w:t>
      </w:r>
      <w:r>
        <w:rPr/>
        <w:t>ഊഊ</w:t>
      </w:r>
      <w:r>
        <w:rPr/>
        <w:t>ⴭⴠ</w:t>
      </w:r>
      <w:r>
        <w:rPr/>
        <w:t>䵡硩浵猠㈮〱睢</w:t>
      </w:r>
      <w:r>
        <w:rPr/>
        <w:t>ഊ</w:t>
      </w:r>
      <w:r>
        <w:rPr/>
        <w:t>‪⁏</w:t>
      </w:r>
      <w:r>
        <w:rPr/>
        <w:t>物杩渺⁃潭浡湤⁌楮攠䉂匠㵍灬献⁍丽⁖⸳㉢楳⁛㘱㈭㜸㠭㘶㠵崠</w:t>
      </w:r>
      <w:r>
        <w:rPr/>
        <w:t>⠱</w:t>
      </w:r>
      <w:r>
        <w:rPr/>
        <w:t>㨲㠲⼲〰㜩</w:t>
      </w:r>
      <w:r>
        <w:rPr/>
        <w:t>ഊ఍਍਍਌ഊ</w:t>
      </w:r>
      <w:r>
        <w:rPr/>
        <w:t>췍췍췍췍췍췍췍췍췍췍췍췍췍췍췍췍췍췍췍췍췍췍췍췍췍췍췍췍췍췍췍췍췍췍췍췍췍췍췍췍</w:t>
      </w:r>
      <w:r>
        <w:rPr/>
        <w:t>ഊ⁁</w:t>
      </w:r>
      <w:r>
        <w:rPr/>
        <w:t>牥愺††兵楣歂慳楣</w:t>
      </w:r>
      <w:r>
        <w:rPr/>
        <w:t>ഊ†</w:t>
      </w:r>
      <w:r>
        <w:rPr/>
        <w:t>䵳机††⌹㐹」</w:t>
      </w:r>
      <w:r>
        <w:rPr/>
        <w:t>ਠ</w:t>
      </w:r>
      <w:r>
        <w:rPr/>
        <w:t>䑡瑥㨠†‰㌭ㄶ</w:t>
      </w:r>
      <w:r>
        <w:rPr/>
        <w:t>ⴹ</w:t>
      </w:r>
      <w:r>
        <w:rPr/>
        <w:t>㌠㈱㨳㔠</w:t>
      </w:r>
      <w:r>
        <w:rPr/>
        <w:t>⡐</w:t>
      </w:r>
      <w:r>
        <w:rPr/>
        <w:t>畢汩挩</w:t>
      </w:r>
      <w:r>
        <w:rPr/>
        <w:t>ഊ⁆</w:t>
      </w:r>
      <w:r>
        <w:rPr/>
        <w:t>牯洺††䕁剌⁍低呇位䕒复</w:t>
      </w:r>
      <w:r>
        <w:rPr/>
        <w:t>ਠ</w:t>
      </w:r>
      <w:r>
        <w:rPr/>
        <w:t>呯㨠††⁁䱌</w:t>
      </w:r>
      <w:r>
        <w:rPr/>
        <w:t>ഊ⁓</w:t>
      </w:r>
      <w:r>
        <w:rPr/>
        <w:t>畢橥捴㨠噇䅃䱉倠</w:t>
      </w:r>
      <w:r>
        <w:rPr/>
        <w:t>⡔</w:t>
      </w:r>
      <w:r>
        <w:rPr/>
        <w:t>卒⤍</w:t>
      </w:r>
      <w:r>
        <w:rPr/>
        <w:t>ૄ</w:t>
      </w:r>
      <w:r>
        <w:rPr/>
        <w:t>쓄쓄쓄쓄쓄쓄쓄쓄쓄쓄쓄쓄쓄쓄쓄쓄쓄쓄쓄쓄쓄쓄쓄쓄쓄쓄쓄쓄쓄쓄쓄쓄쓄쓄쓄쓄쓄쓄쓄쐍</w:t>
      </w:r>
      <w:r>
        <w:rPr/>
        <w:t>੐</w:t>
      </w:r>
      <w:r>
        <w:rPr/>
        <w:t>敲浩獳楯渠杲慮瑥搠瑯⁰潳琠瑨楳⸠䥴⁣潮瑡楮猠愠呓删瑯⁣慰瑵牥⁡湹″㈰</w:t>
      </w:r>
      <w:r>
        <w:rPr/>
        <w:t>ഊ⨲</w:t>
      </w:r>
      <w:r>
        <w:rPr/>
        <w:t>〰⨲㔶⁧</w:t>
      </w:r>
      <w:r>
        <w:rPr/>
        <w:t>牡灨楣猠獣牥敮</w:t>
      </w:r>
      <w:r>
        <w:rPr/>
        <w:t>⁩渠䉓䅖䔠景牭慴⁡汯湧⁷楴栠瑨攠潲楧楮慬</w:t>
      </w:r>
      <w:r>
        <w:rPr/>
        <w:t>ഊ</w:t>
      </w:r>
      <w:r>
        <w:rPr/>
        <w:t>灡汥瑴敳⸠乯⁳数敲慴攠灡汥瑴攠摡瑡⁦</w:t>
      </w:r>
      <w:r>
        <w:rPr/>
        <w:t>楬敳℠周攠獡癥搠獣牥敮猠捡渠瑨敮</w:t>
      </w:r>
      <w:r>
        <w:rPr/>
        <w:t>ഊ</w:t>
      </w:r>
      <w:r>
        <w:rPr/>
        <w:t>扥⁂䱏䅄䕄⁢慣欠楮瑯⁹潵爠潷渠兂⁰牯杲慭献⁓敥⁴桥⁦</w:t>
      </w:r>
      <w:r>
        <w:rPr/>
        <w:t>潬汯睩湧⁴睯</w:t>
      </w:r>
      <w:r>
        <w:rPr/>
        <w:t>ഊ</w:t>
      </w:r>
      <w:r>
        <w:rPr/>
        <w:t>浥獳慧敳㨠䉡獩挠汯慤敲⁡湤⁳浡汬⁤潣⁦楬攮</w:t>
      </w:r>
      <w:r>
        <w:rPr/>
        <w:t>ഊ</w:t>
      </w:r>
      <w:r>
        <w:rPr/>
        <w:t>䍌区㽓呒䥎䜤</w:t>
      </w:r>
      <w:r>
        <w:rPr/>
        <w:t>⠵</w:t>
      </w:r>
      <w:r>
        <w:rPr/>
        <w:t>〬ㄷ㠩㩄䕆䥎吠䄭娠❃牥慴敤⁢礠偯獴䥴℠瘵⸱</w:t>
      </w:r>
      <w:r>
        <w:rPr/>
        <w:t>ഊ</w:t>
      </w:r>
      <w:r>
        <w:rPr/>
        <w:t>夤㴢⨫</w:t>
      </w:r>
      <w:r>
        <w:rPr/>
        <w:t>Ⱝⸯ∺</w:t>
      </w:r>
      <w:r>
        <w:rPr/>
        <w:t>䙏删䄽〠呏‶㩐</w:t>
      </w:r>
      <w:r>
        <w:rPr/>
        <w:t>⡁⤽</w:t>
      </w:r>
      <w:r>
        <w:rPr/>
        <w:t>㉞䄺久塔㩏偅丠≂∬ㄬ≖䝁䍌䥐⹅塅</w:t>
      </w:r>
      <w:r>
        <w:rPr/>
        <w:t>ഊ</w:t>
      </w:r>
      <w:r>
        <w:rPr/>
        <w:t>吤㴢慢捤敦杨楪歬浮潰煲獴當睸祺∺吤㵔␫啃䅓䔤</w:t>
      </w:r>
      <w:r>
        <w:rPr/>
        <w:t>⡔␩⬢</w:t>
      </w:r>
      <w:r>
        <w:rPr/>
        <w:t>〱㈳㐵㘷㠹</w:t>
      </w:r>
      <w:r>
        <w:rPr/>
        <w:t>⠩</w:t>
      </w:r>
      <w:r>
        <w:rPr/>
        <w:t>ഊ</w:t>
      </w:r>
      <w:r>
        <w:rPr/>
        <w:t>䜢湐晉手⩺扡楡䝧愩⥰楢⩢煤洪楣慅</w:t>
      </w:r>
      <w:r>
        <w:rPr/>
        <w:t>ⱥ⩣</w:t>
      </w:r>
      <w:r>
        <w:rPr/>
        <w:t>慱㥡卤</w:t>
      </w:r>
      <w:r>
        <w:rPr/>
        <w:t>Ⱳⱃ</w:t>
      </w:r>
      <w:r>
        <w:rPr/>
        <w:t>戫畧</w:t>
      </w:r>
      <w:r>
        <w:rPr/>
        <w:t>ഊ</w:t>
      </w:r>
      <w:r>
        <w:rPr/>
        <w:t>䜢</w:t>
      </w:r>
      <w:r>
        <w:rPr/>
        <w:t>ⱄⰶ</w:t>
      </w:r>
      <w:r>
        <w:rPr/>
        <w:t>戫煩</w:t>
      </w:r>
      <w:r>
        <w:rPr/>
        <w:t>ⱍⱘ</w:t>
      </w:r>
      <w:r>
        <w:rPr/>
        <w:t>挫祬⭇圬桤⭭測㈬䡤⭏</w:t>
      </w:r>
      <w:r>
        <w:rPr/>
        <w:t>ഊ</w:t>
      </w:r>
      <w:r>
        <w:rPr/>
        <w:t>䜢漫圸</w:t>
      </w:r>
      <w:r>
        <w:rPr/>
        <w:t>ⵥ⭋</w:t>
      </w:r>
      <w:r>
        <w:rPr/>
        <w:t>焫煦戫䭥⬰猫䝯戫捦⬸甫煶戫䙦⬍</w:t>
      </w:r>
      <w:r>
        <w:rPr/>
        <w:t>ੇ≗</w:t>
      </w:r>
      <w:r>
        <w:rPr/>
        <w:t>眫坅戫执⭓礬䵢⭉末坁⭱呢⭋栫祆⭗</w:t>
      </w:r>
      <w:r>
        <w:rPr/>
        <w:t>⡢Ⱪ⨍</w:t>
      </w:r>
      <w:r>
        <w:rPr/>
        <w:t>ੇ≡</w:t>
      </w:r>
      <w:r>
        <w:rPr/>
        <w:t>畇⭇捣⭴椫䝈⭱⩩捡䅡䝩慭捡䤪浡䍣愴慗橡楥慎慇祡䍣慇慇</w:t>
      </w:r>
      <w:r>
        <w:rPr/>
        <w:t>ഊ</w:t>
      </w:r>
      <w:r>
        <w:rPr/>
        <w:t>䜢污楨慕慇䙡㑣慌慇渪捡㕡煭態摡扣煯態楡㕡䝴慩敡兢䝱愴扡䝣慃⩫愴戍</w:t>
      </w:r>
      <w:r>
        <w:rPr/>
        <w:t>ੇ≡</w:t>
      </w:r>
      <w:r>
        <w:rPr/>
        <w:t>佡浢慏捗楡䭫慂摇煡敃慣扇㑢楥慖桇煡祓慣扗䥤楥慷⩒愸扡卣煮慗歡䜍</w:t>
      </w:r>
      <w:r>
        <w:rPr/>
        <w:t>ੇ≢</w:t>
      </w:r>
      <w:r>
        <w:rPr/>
        <w:t>慒慭桡卣煬慭氪扗卡煢愳捡䍡䍬慫慱坡畢慣摱湡業慌⩚慹捡潤䝤⩮愍</w:t>
      </w:r>
      <w:r>
        <w:rPr/>
        <w:t>ੇ≸⨰</w:t>
      </w:r>
      <w:r>
        <w:rPr/>
        <w:t>慗扡癤⼯⼯⼯⼬</w:t>
      </w:r>
      <w:r>
        <w:rPr/>
        <w:t>ഊ</w:t>
      </w:r>
      <w:r>
        <w:rPr/>
        <w:t>䜢⼯⼯⼯⼯⼍</w:t>
      </w:r>
      <w:r>
        <w:rPr/>
        <w:t>ੇ∯</w:t>
      </w:r>
      <w:r>
        <w:rPr/>
        <w:t>⼯⼯⼯⭇祓稱牢湥瑪</w:t>
      </w:r>
      <w:r>
        <w:rPr/>
        <w:t>ഊ</w:t>
      </w:r>
      <w:r>
        <w:rPr/>
        <w:t>䜢扦椪䝋戫䴯⼯搯⼸⤩慣払圪甴䄪</w:t>
      </w:r>
      <w:r>
        <w:rPr/>
        <w:t>ഊ</w:t>
      </w:r>
      <w:r>
        <w:rPr/>
        <w:t>䜢煐橤慃捡㑁⩱偪坥楥慊優䡑⩊太桂䝤愸捣㑙晡煐橤慗歡㑁⩱偪摡坫</w:t>
      </w:r>
      <w:r>
        <w:rPr/>
        <w:t>ഊ</w:t>
      </w:r>
      <w:r>
        <w:rPr/>
        <w:t>䜢慈太䩡䍄摋䕁慏倪祤慱偪捡業慱䡬礪䱍漪佡浣圱湱㘩⩕洪甴䄪煐</w:t>
      </w:r>
      <w:r>
        <w:rPr/>
        <w:t>ഊ</w:t>
      </w:r>
      <w:r>
        <w:rPr/>
        <w:t>䜢偤捩敡䩣扡䡣扡䩫扡䩡䍄摋䕥慇剺⩌䵭⩒慏究慩捡倷⨴㙨慱偪摡坫慁</w:t>
      </w:r>
      <w:r>
        <w:rPr/>
        <w:t>ഊ</w:t>
      </w:r>
      <w:r>
        <w:rPr/>
        <w:t>䜢睦慉慱㙯⩕煣慵䅙⩓捇䵶扇楡䝒吪䱍洪剡䝒㐪䱍洪剡䝬敢慌䵭⩒</w:t>
      </w:r>
      <w:r>
        <w:rPr/>
        <w:t>ഊ</w:t>
      </w:r>
      <w:r>
        <w:rPr/>
        <w:t>䜢慇剰扡晕甪畁太个啵⩵䅑⩐捗佹⩕甪畁太</w:t>
      </w:r>
      <w:r>
        <w:rPr/>
        <w:t>⡣</w:t>
      </w:r>
      <w:r>
        <w:rPr/>
        <w:t>煏祡坩慸㍡倷⩁歡</w:t>
      </w:r>
      <w:r>
        <w:rPr/>
        <w:t>ഊ</w:t>
      </w:r>
      <w:r>
        <w:rPr/>
        <w:t>䜢慕⩕潦慵䅙⩓捡啯⩵㑁⩱偪坡楥慐㍭慁欪换圩杏扡⥂䩧慏橣慃污煐</w:t>
      </w:r>
      <w:r>
        <w:rPr/>
        <w:t>ഊ</w:t>
      </w:r>
      <w:r>
        <w:rPr/>
        <w:t>䜢偣慭污煈汨⩌䵭慗橡䝬䕢慦啃⩵䅳⩏捱啣慗歩桦啗⩵䅣⩢摡畁䤪㔍</w:t>
      </w:r>
      <w:r>
        <w:rPr/>
        <w:t>ੇ∪</w:t>
      </w:r>
      <w:r>
        <w:rPr/>
        <w:t>甴捣慱偪摡䍣愴捣慱䡬株䱍楡煯⩦啣条畁䤪㔪甴捣慱偪摡䍣愴挶刍</w:t>
      </w:r>
      <w:r>
        <w:rPr/>
        <w:t>ੇ≱</w:t>
      </w:r>
      <w:r>
        <w:rPr/>
        <w:t>偺敡㡪愶䔸慚慓㝐硢愶䴸慓摤㕬㙢橡㑏扑杇橩䕱佋⩱䩳捡㤸噡</w:t>
      </w:r>
      <w:r>
        <w:rPr/>
        <w:t>⡮</w:t>
      </w:r>
      <w:r>
        <w:rPr/>
        <w:t>潕⩫</w:t>
      </w:r>
      <w:r>
        <w:rPr/>
        <w:t>ഊ</w:t>
      </w:r>
      <w:r>
        <w:rPr/>
        <w:t>䜢畁杢慆捡啇⩵婡浵㑙焩婩湵䅑⩕慇䵭慗乡佐⨴捡䅕捡换䝍偨䝱慇剢⨍</w:t>
      </w:r>
      <w:r>
        <w:rPr/>
        <w:t>ੇ≌</w:t>
      </w:r>
      <w:r>
        <w:rPr/>
        <w:t>䵅扇煡佺癡楣⼪㑕湡潉湊杗䅡㘷椰㡣晣㝴汭湨奏啧慊慖汹打挲」</w:t>
      </w:r>
      <w:r>
        <w:rPr/>
        <w:t>ੇ≑</w:t>
      </w:r>
      <w:r>
        <w:rPr/>
        <w:t>畚䡓䈹愴㑗䵓佨捡䝊摂奉潩捡摧卣汙</w:t>
      </w:r>
      <w:r>
        <w:rPr/>
        <w:t>⡫</w:t>
      </w:r>
      <w:r>
        <w:rPr/>
        <w:t>䡎佪塧䝨桗佨內坖印煕佡坭慚⤸</w:t>
      </w:r>
      <w:r>
        <w:rPr/>
        <w:t>ഊ</w:t>
      </w:r>
      <w:r>
        <w:rPr/>
        <w:t>䜢副癕坡煵汤歓扱汴湨獶汙啶硔但杋佰祰坉㉈坉浭潰㝙</w:t>
      </w:r>
      <w:r>
        <w:rPr/>
        <w:t>⡡</w:t>
      </w:r>
      <w:r>
        <w:rPr/>
        <w:t>㝭噃睭㑗浔</w:t>
      </w:r>
    </w:p>
    <w:p>
      <w:pPr>
        <w:pStyle w:val="PreformattedText"/>
        <w:bidi w:val="0"/>
        <w:spacing w:before="0" w:after="0"/>
        <w:jc w:val="left"/>
        <w:rPr/>
      </w:pPr>
      <w:r>
        <w:rPr/>
        <w:t>娸㌹䜍</w:t>
      </w:r>
      <w:r>
        <w:rPr/>
        <w:t>ੇ≍</w:t>
      </w:r>
      <w:r>
        <w:rPr/>
        <w:t>条地愸噄楏橤愴污利奶扦䭍歡焱慇ㅇ㕬䝄䡓㙉㉈坉な煫潹䅡戴慐手畳⥂</w:t>
      </w:r>
      <w:r>
        <w:rPr/>
        <w:t>ഊ</w:t>
      </w:r>
      <w:r>
        <w:rPr/>
        <w:t>䜢搲摏橤愴污樨煉⥪圸䬨䱸䑐浢⩱瘴䕇摮摲硬砱䥓灩㝢䐱塧䝃⭗䥧偱䩷</w:t>
      </w:r>
      <w:r>
        <w:rPr/>
        <w:t>ഊ</w:t>
      </w:r>
      <w:r>
        <w:rPr/>
        <w:t>䜢㥒䵥慱㉡煬灙䭃婈卬⩩乴汉㥖㑧坉硆畏內坑汁散剕佲杓歵㕅⨰捵婈䭌䌍</w:t>
      </w:r>
      <w:r>
        <w:rPr/>
        <w:t>ੇ≖</w:t>
      </w:r>
      <w:r>
        <w:rPr/>
        <w:t>㑈䩅佁慬䅦挰捵婈㡈䍇却坚癇塧䝃愹南㈰牡吨ぃ椩䉎捁優浤坸汷䕸歂愍</w:t>
      </w:r>
      <w:r>
        <w:rPr/>
        <w:t>ੇ≡</w:t>
      </w:r>
      <w:r>
        <w:rPr/>
        <w:t>䄶⩬摗㙉䈱癅㑏打杇橫㙡䝡楴㜨杩慍佩戸慣䑥坴挱湇牉汖扁優煤坢䩊</w:t>
      </w:r>
      <w:r>
        <w:rPr/>
        <w:t>ഊ</w:t>
      </w:r>
      <w:r>
        <w:rPr/>
        <w:t>䜢䝢浉告愩堸䭕㑗䘸䱸汸ㅉ卂ㅶ汁档汳坉</w:t>
      </w:r>
      <w:r>
        <w:rPr/>
        <w:t>⡺</w:t>
      </w:r>
      <w:r>
        <w:rPr/>
        <w:t>坉癹浢⥂䍢⥒偤愴浡楷扉敓楙損</w:t>
      </w:r>
      <w:r>
        <w:rPr/>
        <w:t>ੇ≏</w:t>
      </w:r>
      <w:r>
        <w:rPr/>
        <w:t>㠴湦畱䅑⩶摗癬䅨捬獎慬㙎扬㉎慪㙊㉤㠱䜵汇䍖䭹桐㑇偢敇摋東獪䐰爍</w:t>
      </w:r>
      <w:r>
        <w:rPr/>
        <w:t>ੇ≪</w:t>
      </w:r>
      <w:r>
        <w:rPr/>
        <w:t>⡱</w:t>
      </w:r>
      <w:r>
        <w:rPr/>
        <w:t>䤩橱男敓䑣卹坬䤸㡋䴱歩噴〲橗䥲噏奬䅊㉤浰偬漸⤲䡇䵫⩚愸噄杏倍</w:t>
      </w:r>
      <w:r>
        <w:rPr/>
        <w:t>ੇ≣</w:t>
      </w:r>
      <w:r>
        <w:rPr/>
        <w:t>慗浡䘵癸歴⭭摗㕹䜰扵桩潣卪䡣橡䵓佨獣坏獨煉䕱䑡㙂奘条橡汢䝪洶</w:t>
      </w:r>
      <w:r>
        <w:rPr/>
        <w:t>ഊ</w:t>
      </w:r>
      <w:r>
        <w:rPr/>
        <w:t>䜢䝋慓⥙婡䍯杩䑡い䡊慖椲桁䜰扃佨畨䜨䵭歋慹獉䕩橡㝖浵䕇㜲愴椲桂慙戍</w:t>
      </w:r>
      <w:r>
        <w:rPr/>
        <w:t>ੇ≃</w:t>
      </w:r>
      <w:r>
        <w:rPr/>
        <w:t>敡䙇䱭愩浡癔椷汁乢汳乡㍴䡕䝦煏卧坫煆卢婧圩⥴䉭䝣䉡湨天⤩⤩⤩⤩</w:t>
      </w:r>
      <w:r>
        <w:rPr/>
        <w:t>ഊ</w:t>
      </w:r>
      <w:r>
        <w:rPr/>
        <w:t>䜢⤩⤩⤩⤩⤩⤩⤩⤩⤩⤩⤩⤩⤩⤩⤩⤩⤩⤩⤩⤩⤩⤩⤩⤩⥤⼮</w:t>
      </w:r>
      <w:r>
        <w:rPr/>
        <w:t>ഊ</w:t>
      </w:r>
      <w:r>
        <w:rPr/>
        <w:t>䜢⼯慱癬奕癸㕙䜨坪愩瑨捨䉡奢慨慒汘⤲穇䵡瑇煡䍓扩桗䉡匍</w:t>
      </w:r>
      <w:r>
        <w:rPr/>
        <w:t>ੇ≡</w:t>
      </w:r>
      <w:r>
        <w:rPr/>
        <w:t>地穗硅ㅌ奥⩊潗摢氶晣氨䡬椶牖愴捉</w:t>
      </w:r>
      <w:r>
        <w:rPr/>
        <w:t>⠴</w:t>
      </w:r>
      <w:r>
        <w:rPr/>
        <w:t>污汁敢啭歓慓佲捵圪㑙何捇摆</w:t>
      </w:r>
      <w:r>
        <w:rPr/>
        <w:t>ഊ</w:t>
      </w:r>
      <w:r>
        <w:rPr/>
        <w:t>䜢煬湮桳䥅佫慭䅡剡㑗扗䥗嘨扇啹浡㙎条危㡒䡡佂䱤䝯乢愷攩兩愶唶慏桺愍</w:t>
      </w:r>
      <w:r>
        <w:rPr/>
        <w:t>ੇ≗</w:t>
      </w:r>
      <w:r>
        <w:rPr/>
        <w:t>獘噯捇啢灡㙧条卷㡒䭡伷ㅤ䜨䕢愷昩䅪愶止扏摸慗杙噁捇問煡㙌晡卌㡒</w:t>
      </w:r>
      <w:r>
        <w:rPr/>
        <w:t>ഊ</w:t>
      </w:r>
      <w:r>
        <w:rPr/>
        <w:t>䜢乡佬睥䝕睢慒権歫愶䥨扏⥵慗䥙噍捇啹獡㙥晡卪㡒䝡佒䅤䝅潢祘桨䉡奢愍</w:t>
      </w:r>
      <w:r>
        <w:rPr/>
        <w:t>ੇ∪</w:t>
      </w:r>
      <w:r>
        <w:rPr/>
        <w:t>偬〩啹卢㝣圩㝚橵瑦䱵発ㅶ䕹䝬流䡓愴獉䵱污㑕湡潉㥇</w:t>
      </w:r>
      <w:r>
        <w:rPr/>
        <w:t>⡭</w:t>
      </w:r>
      <w:r>
        <w:rPr/>
        <w:t>䈪煸洶㝩ぬ</w:t>
      </w:r>
      <w:r>
        <w:rPr/>
        <w:t>ഊ</w:t>
      </w:r>
      <w:r>
        <w:rPr/>
        <w:t>䜢䅳卢卆噱䡡呲ㅃ楪㙘卢佪书楥慕㡖汕捗䝥瑇䵡硇煡佖汯䅈卡㑙䥍煬愷䙗栍</w:t>
      </w:r>
      <w:r>
        <w:rPr/>
        <w:t>ੇ≆</w:t>
      </w:r>
      <w:r>
        <w:rPr/>
        <w:t>㕶硁䰱睹ㅐ汧䉗唪块癔椷眵塉䕈坉䙓圲な䝊䈷佨㡱坭愷楗婍䝖捣䝕兮愍</w:t>
      </w:r>
      <w:r>
        <w:rPr/>
        <w:t>਌ഊ</w:t>
      </w:r>
      <w:r>
        <w:rPr/>
        <w:t>䜢㙙捇䍢湬挨㙨愶䥘慏硫慙牚危㑒䡡佂䱤䝯䵡椳橚潈噫捇啒潡㙬捇䍁浬昨㘍</w:t>
      </w:r>
      <w:r>
        <w:rPr/>
        <w:t>ੇ≩</w:t>
      </w:r>
      <w:r>
        <w:rPr/>
        <w:t>愶朸慏㝨慙ㅗ卷㑒䭡伷ㅤ䝅䍡洳戴挪䙓潶煯㝦</w:t>
      </w:r>
      <w:r>
        <w:rPr/>
        <w:t>⡁</w:t>
      </w:r>
      <w:r>
        <w:rPr/>
        <w:t>橡㙫扢伳晡奘</w:t>
      </w:r>
      <w:r>
        <w:rPr/>
        <w:t>⡓</w:t>
      </w:r>
      <w:r>
        <w:rPr/>
        <w:t>䠴前愍</w:t>
      </w:r>
      <w:r>
        <w:rPr/>
        <w:t>ੇ≏</w:t>
      </w:r>
      <w:r>
        <w:rPr/>
        <w:t>汫敇潵慩㌳婷䥖䕣䝕祲愶摢䝃獰剪</w:t>
      </w:r>
      <w:r>
        <w:rPr/>
        <w:t>⡫</w:t>
      </w:r>
      <w:r>
        <w:rPr/>
        <w:t>歡㙉桢佂摡奶㡓伴剐慏汍敇䕫慩桕</w:t>
      </w:r>
      <w:r>
        <w:rPr/>
        <w:t>ഊ</w:t>
      </w:r>
      <w:r>
        <w:rPr/>
        <w:t>䜢䘸噄椸噄杏偢晩敡㤫い欨䔱䱙攪田睴婈䭹桭睋慹牂橮桙坤奚⤱橡</w:t>
      </w:r>
      <w:r>
        <w:rPr/>
        <w:t>⡤</w:t>
      </w:r>
      <w:r>
        <w:rPr/>
        <w:t>汚</w:t>
      </w:r>
      <w:r>
        <w:rPr/>
        <w:t>ഊ</w:t>
      </w:r>
      <w:r>
        <w:rPr/>
        <w:t>䜢⥲灅お䉙潸焳愵噅㡭䥔樷䍋愱瘩䥥卩瑣佖橪䕇橪</w:t>
      </w:r>
      <w:r>
        <w:rPr/>
        <w:t>⡋</w:t>
      </w:r>
      <w:r>
        <w:rPr/>
        <w:t>愷䨷⤩乩扪獋慒搹</w:t>
      </w:r>
      <w:r>
        <w:rPr/>
        <w:t>⡕</w:t>
      </w:r>
      <w:r>
        <w:rPr/>
        <w:t>愍</w:t>
      </w:r>
      <w:r>
        <w:rPr/>
        <w:t>ੇ≏</w:t>
      </w:r>
      <w:r>
        <w:rPr/>
        <w:t>瀩挪の䭬愶婕愸䙄椴䥘朸氪匨浕慏瀶挪ㅔ䥨琵獘䕏欪</w:t>
      </w:r>
      <w:r>
        <w:rPr/>
        <w:t>⡤</w:t>
      </w:r>
      <w:r>
        <w:rPr/>
        <w:t>慂㥢䑩㑣䜨</w:t>
      </w:r>
      <w:r>
        <w:rPr/>
        <w:t>ഊ</w:t>
      </w:r>
      <w:r>
        <w:rPr/>
        <w:t>䜢坬愩硨敕祓戩挪䌶天䔴桡但䬩瀷䤩漸污㘷天唴桡㝤昵䜵䥯朰污ㄱ慔挰卦</w:t>
      </w:r>
      <w:r>
        <w:rPr/>
        <w:t>ഊ</w:t>
      </w:r>
      <w:r>
        <w:rPr/>
        <w:t>䜢䬸䝬㙹䝖慱乢礵天啩楡䅁祢换䝬杂坖慩扷灚偬</w:t>
      </w:r>
      <w:r>
        <w:rPr/>
        <w:t>⡂</w:t>
      </w:r>
      <w:r>
        <w:rPr/>
        <w:t>䝕愴天䕹楡䌶䤩潏污䑕嘍</w:t>
      </w:r>
      <w:r>
        <w:rPr/>
        <w:t>ੇ≙</w:t>
      </w:r>
      <w:r>
        <w:rPr/>
        <w:t>挪乕㑖戶捇氩㝈䥡坐氨㝇啡〵</w:t>
      </w:r>
      <w:r>
        <w:rPr/>
        <w:t>⡫</w:t>
      </w:r>
      <w:r>
        <w:rPr/>
        <w:t>氪䌶䤩杏污唸器潣慎唴噤㙣煎㝒匪圍</w:t>
      </w:r>
      <w:r>
        <w:rPr/>
        <w:t>ੇ≪</w:t>
      </w:r>
      <w:r>
        <w:rPr/>
        <w:t>䜸摡䑥坤攱员</w:t>
      </w:r>
      <w:r>
        <w:rPr/>
        <w:t>⡮</w:t>
      </w:r>
      <w:r>
        <w:rPr/>
        <w:t>䩣用瑓氨䉇啡坐氩㝈䭡坐氨㝇啡な眰癕</w:t>
      </w:r>
      <w:r>
        <w:rPr/>
        <w:t>⡕</w:t>
      </w:r>
      <w:r>
        <w:rPr/>
        <w:t>㑖戶捇氩㝈䭡</w:t>
      </w:r>
      <w:r>
        <w:rPr/>
        <w:t>ഊ</w:t>
      </w:r>
      <w:r>
        <w:rPr/>
        <w:t>䜢坐氨㝇啡〵</w:t>
      </w:r>
      <w:r>
        <w:rPr/>
        <w:t>⡫</w:t>
      </w:r>
      <w:r>
        <w:rPr/>
        <w:t>氪䌶䤩杏污唸器督慎唴噤㙣煎㝒匪坪䜸摱䑯煬瑕祓戸挪</w:t>
      </w:r>
      <w:r>
        <w:rPr/>
        <w:t>ഊ</w:t>
      </w:r>
      <w:r>
        <w:rPr/>
        <w:t>䜢䐶天問横奰搳㥕汧䉡噡㡆丷婐氩㝈䵡㑉塧坬⩏匪坐氨䉇啡㑙⥅㑪慃㙙</w:t>
      </w:r>
      <w:r>
        <w:rPr/>
        <w:t>ഊ</w:t>
      </w:r>
      <w:r>
        <w:rPr/>
        <w:t>䜢䩧祬慤獓慕㑖搶捇氩䉊呡〵奃㙉⥧佬慕㡖桉捡乕㡏戴捗䝥汇氨㝇啡㑙⤲䜍</w:t>
      </w:r>
      <w:r>
        <w:rPr/>
        <w:t>ਧ</w:t>
      </w:r>
      <w:r>
        <w:rPr/>
        <w:t>㸾⁃潮瑩湵敤⁯渠灧⸠㈍</w:t>
      </w:r>
      <w:r>
        <w:rPr/>
        <w:t>਍ਭ</w:t>
      </w:r>
      <w:r>
        <w:rPr/>
        <w:t>ⴭ⁍</w:t>
      </w:r>
      <w:r>
        <w:rPr/>
        <w:t>慸業畳′⸰ㅷ戍</w:t>
      </w:r>
      <w:r>
        <w:rPr/>
        <w:t>ਠ⨠</w:t>
      </w:r>
      <w:r>
        <w:rPr/>
        <w:t>佲楧楮㨠剡扢楴⁡湤⁓湡步❳⁂䉓</w:t>
      </w:r>
      <w:r>
        <w:rPr/>
        <w:t>‭⁒楣桡牤獯測⁔數慳 ㄺㄲ㐯㘱〸⤍</w:t>
      </w:r>
      <w:r>
        <w:rPr/>
        <w:t>਍਍਌ഊ</w:t>
      </w:r>
      <w:r>
        <w:rPr/>
        <w:t>췍췍췍췍췍췍췍췍췍췍췍췍췍췍췍췍췍췍췍췍췍췍췍췍췍췍췍췍췍췍췍췍췍췍췍췍췍췍췍췍</w:t>
      </w:r>
      <w:r>
        <w:rPr/>
        <w:t>ഊ⁁</w:t>
      </w:r>
      <w:r>
        <w:rPr/>
        <w:t>牥愺††兵楣歂慳楣</w:t>
      </w:r>
      <w:r>
        <w:rPr/>
        <w:t>ഊ†</w:t>
      </w:r>
      <w:r>
        <w:rPr/>
        <w:t>䵳机††⌹㐹ㄍ</w:t>
      </w:r>
      <w:r>
        <w:rPr/>
        <w:t>ਠ</w:t>
      </w:r>
      <w:r>
        <w:rPr/>
        <w:t>䑡瑥㨠†‰㌭ㄶ</w:t>
      </w:r>
      <w:r>
        <w:rPr/>
        <w:t>ⴹ</w:t>
      </w:r>
      <w:r>
        <w:rPr/>
        <w:t>㌠㈱㨴〠</w:t>
      </w:r>
      <w:r>
        <w:rPr/>
        <w:t>⡐</w:t>
      </w:r>
      <w:r>
        <w:rPr/>
        <w:t>畢汩挩</w:t>
      </w:r>
      <w:r>
        <w:rPr/>
        <w:t>ഊ⁆</w:t>
      </w:r>
      <w:r>
        <w:rPr/>
        <w:t>牯洺††䕁剌⁍低呇位䕒复</w:t>
      </w:r>
      <w:r>
        <w:rPr/>
        <w:t>ਠ</w:t>
      </w:r>
      <w:r>
        <w:rPr/>
        <w:t>呯㨠††⁁䱌</w:t>
      </w:r>
      <w:r>
        <w:rPr/>
        <w:t>ഊ⁓</w:t>
      </w:r>
      <w:r>
        <w:rPr/>
        <w:t>畢橥捴㨠偡牴⁴睯⁖䝁䍌䥐⹅塅 呓刍</w:t>
      </w:r>
      <w:r>
        <w:rPr/>
        <w:t>ૄ</w:t>
      </w:r>
      <w:r>
        <w:rPr/>
        <w:t>쓄쓄쓄쓄쓄쓄쓄쓄쓄쓄쓄쓄쓄쓄쓄쓄쓄쓄쓄쓄쓄쓄쓄쓄쓄쓄쓄쓄쓄쓄쓄쓄쓄쓄쓄쓄쓄쓄쓄쐍</w:t>
      </w:r>
      <w:r>
        <w:rPr/>
        <w:t>ਧ⁓</w:t>
      </w:r>
      <w:r>
        <w:rPr/>
        <w:t>敥⁨</w:t>
      </w:r>
      <w:r>
        <w:rPr/>
        <w:t>敡摥爠灡牴⁯湥㨍</w:t>
      </w:r>
      <w:r>
        <w:rPr/>
        <w:t>ਧ</w:t>
      </w:r>
      <w:r>
        <w:rPr/>
        <w:t>㸾⁓瑡牴㨠灧⸠㈍</w:t>
      </w:r>
      <w:r>
        <w:rPr/>
        <w:t>ੇ≬</w:t>
      </w:r>
      <w:r>
        <w:rPr/>
        <w:t>慄唸</w:t>
      </w:r>
      <w:r>
        <w:rPr/>
        <w:t>⡕</w:t>
      </w:r>
      <w:r>
        <w:rPr/>
        <w:t>慏瀩挪ㅺ䜨唸噬䵣䝬愶婕愸灄夷䥘朸氪坐氩㝈偡䜨㔸⥭慶呩㝷</w:t>
      </w:r>
      <w:r>
        <w:rPr/>
        <w:t>ഊ</w:t>
      </w:r>
      <w:r>
        <w:rPr/>
        <w:t>䜢䐱䥅穗䤳橗䜨浂⩵乡㍴戶摣坉煚椲挵佗㝩䍄畭摗汅乡搶婓扡煄捃灦䘵癸</w:t>
      </w:r>
      <w:r>
        <w:rPr/>
        <w:t>ഊ</w:t>
      </w:r>
      <w:r>
        <w:rPr/>
        <w:t>䜢歬⩬䕎慬㘩䥰浖倱倹䥣嘨㍡由䥓瑂畮桙畬㙦捬䕘捳硎慭兔䩣䉙䥅坁愰捶</w:t>
      </w:r>
      <w:r>
        <w:rPr/>
        <w:t>ഊ</w:t>
      </w:r>
      <w:r>
        <w:rPr/>
        <w:t>䜢婈䭬⩇潭愴楗䵓䩨扡煄橡䭊慴䉳湨䥃瑇</w:t>
      </w:r>
      <w:r>
        <w:rPr/>
        <w:t>⡫</w:t>
      </w:r>
      <w:r>
        <w:rPr/>
        <w:t>慭砶潫㡉䕺䝪氨䱡䵃⥦㍨㥷っ</w:t>
      </w:r>
      <w:r>
        <w:rPr/>
        <w:t>ഊ</w:t>
      </w:r>
      <w:r>
        <w:rPr/>
        <w:t>䜢癚䡓祗䑐浢慭䱢に癚䡹奉栵⥏</w:t>
      </w:r>
      <w:r>
        <w:rPr/>
        <w:t>⡱</w:t>
      </w:r>
      <w:r>
        <w:rPr/>
        <w:t>坢䉮卨䠶摢潉湇</w:t>
      </w:r>
      <w:r>
        <w:rPr/>
        <w:t>⠫</w:t>
      </w:r>
      <w:r>
        <w:rPr/>
        <w:t>䅶㍡㔩塗摹圫䭮䨍</w:t>
      </w:r>
      <w:r>
        <w:rPr/>
        <w:t>ੇ∶</w:t>
      </w:r>
      <w:r>
        <w:rPr/>
        <w:t>摢㑖唸䭨䵉䝚慇䵨䵉敖潡䵨䴨坣䤵䝓⥙慭佰睨⨱䡤呖ぃ楪㙢煥坏扣牡名</w:t>
      </w:r>
      <w:r>
        <w:rPr/>
        <w:t>ੇ≲</w:t>
      </w:r>
      <w:r>
        <w:rPr/>
        <w:t>ㅃ楪㙈ㅢ协桓条呱ㅃ楬灏灷株ひ䡨婓㥈䕹䑡っ癚䡵卦慲慔䄰䍩䙓浊䕏䄍</w:t>
      </w:r>
      <w:r>
        <w:rPr/>
        <w:t>ੇ≡</w:t>
      </w:r>
      <w:r>
        <w:rPr/>
        <w:t>汸ㅉ卖佲杭兑戰䱙捡煶汙潕截甩䉨挩䉎扁獣慇捱硫琪癔椷睄昩䕃坉材</w:t>
      </w:r>
      <w:r>
        <w:rPr/>
        <w:t>ഊ</w:t>
      </w:r>
      <w:r>
        <w:rPr/>
        <w:t>䜢坉㉺坉畓楄捏故坓但楓祤氲乡氨湳㑌婡㑖捙㉮摒夷䅄啓䩙奐奣獴桤睄癵氍</w:t>
      </w:r>
      <w:r>
        <w:rPr/>
        <w:t>ੇ≑</w:t>
      </w:r>
      <w:r>
        <w:rPr/>
        <w:t>㠸䵍ㅸ䕶栶剓⥉栩噄楏偣慗浡⥂乢䅑⩭摗硅ㅌ奧慗浡噕㕶呩㝴呏硧匴戍</w:t>
      </w:r>
      <w:r>
        <w:rPr/>
        <w:t>ੇ∩</w:t>
      </w:r>
      <w:r>
        <w:rPr/>
        <w:t>䉎扁優浤坷䑐匪由䥓灩㝖湶畳ㅏ癲獒杮桙䥧穱䩷㕒䵥慱㉡浚㈵䕣愰㙵</w:t>
      </w:r>
      <w:r>
        <w:rPr/>
        <w:t>ഊ</w:t>
      </w:r>
      <w:r>
        <w:rPr/>
        <w:t>䜢婈楸慬吴坁䰱睬睅硫氪癔椷汁䭢煐偱慗歡㑣䍡煐偱慗歡桂愰扥⩄偓⩵</w:t>
      </w:r>
      <w:r>
        <w:rPr/>
        <w:t>ഊ</w:t>
      </w:r>
      <w:r>
        <w:rPr/>
        <w:t>䜢ㅉ卖佲条䱍换慒愰䱙捡坘条䑡扡坙癔椷桂慙戫氶䱢氨坉硪坉䕡䑡っ畚䠍</w:t>
      </w:r>
      <w:r>
        <w:rPr/>
        <w:t>ੇ≭</w:t>
      </w:r>
      <w:r>
        <w:rPr/>
        <w:t>㍢䄶⩬摗㙪却坚癇塧䝃愹㡖䑧佐捡坭慄偓⭱癬奕癸呏䑧卩摊瑲⥬獎愍</w:t>
      </w:r>
      <w:r>
        <w:rPr/>
        <w:t>ੇ≤</w:t>
      </w:r>
      <w:r>
        <w:rPr/>
        <w:t>敖瑓兡地穡汇煎慒汇㑚剐挪湡汁乢汳乡婴㙉摚⤩㉺䝍欪婡㡌硄偓⩵ㄍ</w:t>
      </w:r>
      <w:r>
        <w:rPr/>
        <w:t>ੇ≉</w:t>
      </w:r>
      <w:r>
        <w:rPr/>
        <w:t>卖佲杋偵煐偧慃污䑐匪由䥓䈱癬㙌扬䅥捧䉗㙤慗捡乨摚椹㥂噢ぬ歓⥯匍</w:t>
      </w:r>
      <w:r>
        <w:rPr/>
        <w:t>ੇ∨</w:t>
      </w:r>
      <w:r>
        <w:rPr/>
        <w:t>愨唨愵優娸噴桮䨰㍨⥉佖㑗㍨⥉祖祘慫浭楳塣慸㌵汓䑄䩤佰剰圩ㅶ䝴栍</w:t>
      </w:r>
      <w:r>
        <w:rPr/>
        <w:t>ੇ≺</w:t>
      </w:r>
      <w:r>
        <w:rPr/>
        <w:t>浢呓㑚䅑⩱摗㡋唴坆㕶硫琪癔椷睺卢杨圩氶䱢汅坣慴硤㕨渰汅乡橳䬩</w:t>
      </w:r>
      <w:r>
        <w:rPr/>
        <w:t>ഊ</w:t>
      </w:r>
      <w:r>
        <w:rPr/>
        <w:t>䜢框⬴癸歬⩶呩㝸呏瑩佐挪湡汁䭢婒㙉搩癸歴⩶呩㝷䐱䤲穗䥭佐挪渍</w:t>
      </w:r>
      <w:r>
        <w:rPr/>
        <w:t>ੇ≡</w:t>
      </w:r>
      <w:r>
        <w:rPr/>
        <w:t>䩴塉㉺坉な慒㡥䵃杗䩅㍪慪䙐儴奖㑗⥂乢䅑⩭摗硅ㅌ奣⭱湶畳稱癶堍</w:t>
      </w:r>
      <w:r>
        <w:rPr/>
        <w:t>ੇ≖</w:t>
      </w:r>
      <w:r>
        <w:rPr/>
        <w:t>桨慏灧株ぺ䭖票坉睰䝦䭧坯奰硯呉䅡ㅺ坉祰坮剨噴潔伩娰</w:t>
      </w:r>
      <w:r>
        <w:rPr/>
        <w:t>⡯</w:t>
      </w:r>
      <w:r>
        <w:rPr/>
        <w:t>奰桪汙䠹損</w:t>
      </w:r>
      <w:r>
        <w:rPr/>
        <w:t>ੇ≨</w:t>
      </w:r>
      <w:r>
        <w:rPr/>
        <w:t>慄獥㤶摮ち婰圶戴䡐手䥨䭧圶䩖㑤扦〸䭍奂捓漲䐹䱸䅌ㅷ祔洪㙤奢慱䐍</w:t>
      </w:r>
      <w:r>
        <w:rPr/>
        <w:t>ੇ≤</w:t>
      </w:r>
      <w:r>
        <w:rPr/>
        <w:t>浫奢卭慶呩㝱渱啓灱潅穇䍱洴坭䱊硧䍨挩䉎扁太</w:t>
      </w:r>
      <w:r>
        <w:rPr/>
        <w:t>⡣</w:t>
      </w:r>
      <w:r>
        <w:rPr/>
        <w:t>坷礱䱙挫牌汦慓氍</w:t>
      </w:r>
      <w:r>
        <w:rPr/>
        <w:t>ੇ∷</w:t>
      </w:r>
      <w:r>
        <w:rPr/>
        <w:t>摭㑰慱乤摯浢䥂⥕印坵䅙⨨捱睬摌䵯慇婡浕楢晋䵫慱ㅡ浹</w:t>
      </w:r>
      <w:r>
        <w:rPr/>
        <w:t>⡣</w:t>
      </w:r>
      <w:r>
        <w:rPr/>
        <w:t>浨扒䭭睬嘍</w:t>
      </w:r>
      <w:r>
        <w:rPr/>
        <w:t>ੇ∴</w:t>
      </w:r>
      <w:r>
        <w:rPr/>
        <w:t>坒䵉摍東慯煁慪䱵䥰䬴䙣䜱奴呩扨睱䥥卩硣䍹硣䭩硣卡地湱䤳㔩䜹⩄服</w:t>
      </w:r>
      <w:r>
        <w:rPr/>
        <w:t>ੇ≓</w:t>
      </w:r>
      <w:r>
        <w:rPr/>
        <w:t>祸捋㑆</w:t>
      </w:r>
      <w:r>
        <w:rPr/>
        <w:t>⡖</w:t>
      </w:r>
      <w:r>
        <w:rPr/>
        <w:t>ㅙ㠷塢桂慙戫㜴䝐批乩䄶⩦摗潯祁愲䑘歯祁愷㑡兢票扪㙡儍</w:t>
      </w:r>
      <w:r>
        <w:rPr/>
        <w:t>ੇ≢</w:t>
      </w:r>
      <w:r>
        <w:rPr/>
        <w:t>协摍杇塧䝃慯㡬㉢浇灋杗奡敌癸塖桨协</w:t>
      </w:r>
      <w:r>
        <w:rPr/>
        <w:t>⡬</w:t>
      </w:r>
      <w:r>
        <w:rPr/>
        <w:t>挩䥭卩䑣浰偩㉗硅䰱夯</w:t>
      </w:r>
      <w:r>
        <w:rPr/>
        <w:t>ഊ</w:t>
      </w:r>
      <w:r>
        <w:rPr/>
        <w:t>䜢⼯⼯⼯⼯⼍</w:t>
      </w:r>
      <w:r>
        <w:rPr/>
        <w:t>ੇ≡</w:t>
      </w:r>
      <w:r>
        <w:rPr/>
        <w:t>歡煤慷䑵煤塵獱扉䑘㑣浗慣㡇䝙煐慳洵䭤浇畵祙塧楮㥍䈰䐲䉔癍䌵截䜍</w:t>
      </w:r>
      <w:r>
        <w:rPr/>
        <w:t>ੇ≢</w:t>
      </w:r>
      <w:r>
        <w:rPr/>
        <w:t>䜪照慖由敡佧慴瘳祊瘲䍍癨䉓䱨楙癷䉖穸穋扇摡楩慤晍䉕㥧䑇楸穔㥍䐍</w:t>
      </w:r>
      <w:r>
        <w:rPr/>
        <w:t>ੇ≌</w:t>
      </w:r>
      <w:r>
        <w:rPr/>
        <w:t>晳楡煪慢塍䍌晧稵扳䅕湨䑈塧䉌牷楇っ楖畦椰㥧椱㕧䉖晧穡䝣愶捇癨晥</w:t>
      </w:r>
      <w:r>
        <w:rPr/>
        <w:t>ഊ</w:t>
      </w:r>
      <w:r>
        <w:rPr/>
        <w:t>䜢楚湍䍌癍䉇海祗牸䑙癧楖穧楚楤洴橤浗䝎洱祤楊㥧䉖樳䍐慇㕡焱畳扣䅈㔍</w:t>
      </w:r>
      <w:r>
        <w:rPr/>
        <w:t>ੇ≧</w:t>
      </w:r>
      <w:r>
        <w:rPr/>
        <w:t>穓癍䍇䭍䉊㥍䍗㥍䍈牸穋扉礵扳瑐湧䅈癧䉇䍶穓湧䅗佣慵敇癨昰煭䱥畇</w:t>
      </w:r>
      <w:r>
        <w:rPr/>
        <w:t>ഊ</w:t>
      </w:r>
      <w:r>
        <w:rPr/>
        <w:t>䜢㡳癇焳䉇楸穔㥍䑌塣楖橨楢塥癔祦椰㥧楈湧䑐穸礰瘲捡極慷䑵煴湋畑㑙焍</w:t>
      </w:r>
      <w:r>
        <w:rPr/>
        <w:t>ੇ≢</w:t>
      </w:r>
      <w:r>
        <w:rPr/>
        <w:t>扦㥍慇畢䍶祙㕷䅕䑷楇礱牢渱煳偉汤晥畇畧䕐湨䑚扙䉕扣穐渳䅈敳楧⨍</w:t>
      </w:r>
      <w:r>
        <w:rPr/>
        <w:t>ੇ≆</w:t>
      </w:r>
      <w:r>
        <w:rPr/>
        <w:t>批ㅲ扮ㅱ獲⩧杇汤晥甯愩⥆⼯⼮䜫</w:t>
      </w:r>
      <w:r>
        <w:rPr/>
        <w:t>ഊ</w:t>
      </w:r>
      <w:r>
        <w:rPr/>
        <w:t>䜢⼯</w:t>
      </w:r>
      <w:r>
        <w:rPr/>
        <w:t>ⴰ</w:t>
      </w:r>
      <w:r>
        <w:rPr/>
        <w:t>瀯⩣⩘戰䝣⵹瑮浮びづ⼫∍</w:t>
      </w:r>
      <w:r>
        <w:rPr/>
        <w:t>੎</w:t>
      </w:r>
      <w:r>
        <w:rPr/>
        <w:t>㴴㐸㠺䬽㈵㔺䥆⁌䕎</w:t>
      </w:r>
      <w:r>
        <w:rPr/>
        <w:t>⡃␩</w:t>
      </w:r>
      <w:r>
        <w:rPr/>
        <w:t>㰾㔹㠴⁔䡅丠㼢䥮捯浰汥瑥⁳捲楰琡∺䕎䐍</w:t>
      </w:r>
      <w:r>
        <w:rPr/>
        <w:t>੆</w:t>
      </w:r>
      <w:r>
        <w:rPr/>
        <w:t>佒⁁㴱⁔传为䱏䍁呅‱㨿協剉乇␨㔰⽎⩁</w:t>
      </w:r>
      <w:r>
        <w:rPr/>
        <w:t>ⰱ</w:t>
      </w:r>
      <w:r>
        <w:rPr/>
        <w:t>㜷⤺䥆⁌㴰⁔䡅丠䝏单䈠䜺䰽㘍</w:t>
      </w:r>
      <w:r>
        <w:rPr/>
        <w:t>੗</w:t>
      </w:r>
      <w:r>
        <w:rPr/>
        <w:t>㵔屐</w:t>
      </w:r>
      <w:r>
        <w:rPr/>
        <w:t>⠶</w:t>
      </w:r>
      <w:r>
        <w:rPr/>
        <w:t>ⵌ⤺</w:t>
      </w:r>
      <w:r>
        <w:rPr/>
        <w:t>䝏单䈠䜺圽圠佒⁔⩐</w:t>
      </w:r>
      <w:r>
        <w:rPr/>
        <w:t>⡌⤺</w:t>
      </w:r>
      <w:r>
        <w:rPr/>
        <w:t>䰽䰭㈺䈤㵃䡒␨圠䅎䐠䬩㩐啔‱</w:t>
      </w:r>
      <w:r>
        <w:rPr/>
        <w:t>Ⱜ</w:t>
      </w:r>
      <w:r>
        <w:rPr/>
        <w:t>䈤㩎䕘名</w:t>
      </w:r>
      <w:r>
        <w:rPr/>
        <w:t>ਿ</w:t>
      </w:r>
      <w:r>
        <w:rPr/>
        <w:t>㩉䘠䌽㤵⁔䡅丠㼢佫∺䕎䐠䕌卅‿≂慤⁣桥捫獵洡∺䕎䐍</w:t>
      </w:r>
      <w:r>
        <w:rPr/>
        <w:t>ੇ</w:t>
      </w:r>
      <w:r>
        <w:rPr/>
        <w:t>㩉㵉⬱㩔㵉乓呒</w:t>
      </w:r>
      <w:r>
        <w:rPr/>
        <w:t>⡔␬</w:t>
      </w:r>
      <w:r>
        <w:rPr/>
        <w:t>䵉䐤</w:t>
      </w:r>
      <w:r>
        <w:rPr/>
        <w:t>⡃␬</w:t>
      </w:r>
      <w:r>
        <w:rPr/>
        <w:t>䤬ㄩ⤭ㄺ䌽</w:t>
      </w:r>
      <w:r>
        <w:rPr/>
        <w:t>⡃⭔⤪</w:t>
      </w:r>
      <w:r>
        <w:rPr/>
        <w:t>㈺䌽䍜㈵㘫</w:t>
      </w:r>
      <w:r>
        <w:rPr/>
        <w:t>⡃⁁</w:t>
      </w:r>
      <w:r>
        <w:rPr/>
        <w:t>乄′㔵⤺剅呕剎</w:t>
      </w:r>
      <w:r>
        <w:rPr/>
        <w:t>ഊ</w:t>
      </w:r>
      <w:r>
        <w:rPr/>
        <w:t>单䈠䜨䄤⤺午䅒䕄⁃␬夤㩆佒⁑㴱⁔传㘺䑏㩓㵉乓呒</w:t>
      </w:r>
      <w:r>
        <w:rPr/>
        <w:t>⡁␬</w:t>
      </w:r>
      <w:r>
        <w:rPr/>
        <w:t>䍈判</w:t>
      </w:r>
      <w:r>
        <w:rPr/>
        <w:t>⡑⬴</w:t>
      </w:r>
      <w:r>
        <w:rPr/>
        <w:t>ㄩ⤍</w:t>
      </w:r>
      <w:r>
        <w:rPr/>
        <w:t>੉</w:t>
      </w:r>
      <w:r>
        <w:rPr/>
        <w:t>䘠匠呈䕎⁁␽䱅䙔␨䄤</w:t>
      </w:r>
      <w:r>
        <w:rPr/>
        <w:t>ⱓ</w:t>
      </w:r>
      <w:r>
        <w:rPr/>
        <w:t>ⴱ⤫</w:t>
      </w:r>
      <w:r>
        <w:rPr/>
        <w:t>協剉乇␨儫ㄬ㤷⤫䵉䐤</w:t>
      </w:r>
      <w:r>
        <w:rPr/>
        <w:t>⡁␬</w:t>
      </w:r>
      <w:r>
        <w:rPr/>
        <w:t>匫ㄩ</w:t>
      </w:r>
      <w:r>
        <w:rPr/>
        <w:t>ഊ</w:t>
      </w:r>
      <w:r>
        <w:rPr/>
        <w:t>䱏佐⁗䡉䱅⁓㩎䕘吺䌤㵃␫䄤㩅乄⁓啂</w:t>
      </w:r>
      <w:r>
        <w:rPr/>
        <w:t>ഊ❔</w:t>
      </w:r>
      <w:r>
        <w:rPr/>
        <w:t>桡琠楴⁦</w:t>
      </w:r>
      <w:r>
        <w:rPr/>
        <w:t>潬歳ℍ</w:t>
      </w:r>
      <w:r>
        <w:rPr/>
        <w:t>਍ਭ</w:t>
      </w:r>
      <w:r>
        <w:rPr/>
        <w:t>ⴭ⁍</w:t>
      </w:r>
      <w:r>
        <w:rPr/>
        <w:t>慸業畳′⸰ㅷ戍</w:t>
      </w:r>
      <w:r>
        <w:rPr/>
        <w:t>ਠ⨠</w:t>
      </w:r>
      <w:r>
        <w:rPr/>
        <w:t>佲楧楮㨠剡扢楴⁡湤⁓湡步❳⁂䉓</w:t>
      </w:r>
      <w:r>
        <w:rPr/>
        <w:t>‭⁒楣桡牤獯測⁔數慳 ㄺㄲ㐯㘱〸⤍</w:t>
      </w:r>
      <w:r>
        <w:rPr/>
        <w:t>਍਍਌ഊ</w:t>
      </w:r>
      <w:r>
        <w:rPr/>
        <w:t>췍췍췍췍췍췍췍췍췍췍췍췍췍췍췍췍췍췍췍췍췍췍췍췍췍췍췍췍췍췍췍췍췍췍췍췍췍췍췍췍</w:t>
      </w:r>
      <w:r>
        <w:rPr/>
        <w:t>ഊ⁁</w:t>
      </w:r>
      <w:r>
        <w:rPr/>
        <w:t>牥愺††兵楣歂慳楣</w:t>
      </w:r>
      <w:r>
        <w:rPr/>
        <w:t>ഊ†</w:t>
      </w:r>
      <w:r>
        <w:rPr/>
        <w:t>䵳机††⌹㐹㈍</w:t>
      </w:r>
      <w:r>
        <w:rPr/>
        <w:t>ਠ</w:t>
      </w:r>
      <w:r>
        <w:rPr/>
        <w:t>䑡瑥㨠†‰㌭ㄶ</w:t>
      </w:r>
      <w:r>
        <w:rPr/>
        <w:t>ⴹ</w:t>
      </w:r>
      <w:r>
        <w:rPr/>
        <w:t>㌠㈲㨰㔠</w:t>
      </w:r>
      <w:r>
        <w:rPr/>
        <w:t>⡐</w:t>
      </w:r>
      <w:r>
        <w:rPr/>
        <w:t>畢汩挩</w:t>
      </w:r>
      <w:r>
        <w:rPr/>
        <w:t>ഊ⁆</w:t>
      </w:r>
      <w:r>
        <w:rPr/>
        <w:t>牯洺††䕁剌⁍低呇位䕒复</w:t>
      </w:r>
      <w:r>
        <w:rPr/>
        <w:t>ਠ</w:t>
      </w:r>
      <w:r>
        <w:rPr/>
        <w:t>呯㨠††⁁䱌</w:t>
      </w:r>
      <w:r>
        <w:rPr/>
        <w:t>ഊ⁓</w:t>
      </w:r>
      <w:r>
        <w:rPr/>
        <w:t>畢橥捴㨠䱯慤敲⁰牯杲慭⁦</w:t>
      </w:r>
      <w:r>
        <w:rPr/>
        <w:t>潲⁴桥⁖䜍</w:t>
      </w:r>
      <w:r>
        <w:rPr/>
        <w:t>ૄ</w:t>
      </w:r>
      <w:r>
        <w:rPr/>
        <w:t>쓄쓄쓄쓄쓄쓄쓄쓄쓄쓄쓄쓄쓄쓄쓄쓄쓄쓄쓄쓄쓄쓄쓄쓄쓄쓄쓄쓄쓄쓄쓄쓄쓄쓄쓄쓄쓄쓄쓄쐍</w:t>
      </w:r>
      <w:r>
        <w:rPr/>
        <w:t>੓</w:t>
      </w:r>
      <w:r>
        <w:rPr/>
        <w:t>䍒䕅丠〺⁃䱓</w:t>
      </w:r>
      <w:r>
        <w:rPr/>
        <w:t>ഊ</w:t>
      </w:r>
      <w:r>
        <w:rPr/>
        <w:t>䑅䙉乔⁁</w:t>
      </w:r>
      <w:r>
        <w:rPr/>
        <w:t>ⵚഊ</w:t>
      </w:r>
      <w:r>
        <w:rPr/>
        <w:t>䥎偕吠≆楬攠乡浥⁴漠汯慤•㬠两</w:t>
      </w:r>
      <w:r>
        <w:rPr/>
        <w:t>ഊ</w:t>
      </w:r>
      <w:r>
        <w:rPr/>
        <w:t>千剅䕎‱㌍</w:t>
      </w:r>
      <w:r>
        <w:rPr/>
        <w:t>੏</w:t>
      </w:r>
      <w:r>
        <w:rPr/>
        <w:t>啔…䠳䌸</w:t>
      </w:r>
      <w:r>
        <w:rPr/>
        <w:t>Ⱐ</w:t>
      </w:r>
      <w:r>
        <w:rPr/>
        <w:t>」</w:t>
      </w:r>
      <w:r>
        <w:rPr/>
        <w:t>੆</w:t>
      </w:r>
      <w:r>
        <w:rPr/>
        <w:t>佒⁘‽‰⁔传㜶㜍</w:t>
      </w:r>
      <w:r>
        <w:rPr/>
        <w:t>੏</w:t>
      </w:r>
      <w:r>
        <w:rPr/>
        <w:t>啔…䠳䌹</w:t>
      </w:r>
      <w:r>
        <w:rPr/>
        <w:t>Ⱐ</w:t>
      </w:r>
      <w:r>
        <w:rPr/>
        <w:t>」</w:t>
      </w:r>
      <w:r>
        <w:rPr/>
        <w:t>੎</w:t>
      </w:r>
      <w:r>
        <w:rPr/>
        <w:t>䕘名</w:t>
      </w:r>
      <w:r>
        <w:rPr/>
        <w:t>੄</w:t>
      </w:r>
      <w:r>
        <w:rPr/>
        <w:t>䕆⁓䕇‽…䡁〰」</w:t>
      </w:r>
      <w:r>
        <w:rPr/>
        <w:t>ੂ</w:t>
      </w:r>
      <w:r>
        <w:rPr/>
        <w:t>䱏䅄⁎␬‰</w:t>
      </w:r>
      <w:r>
        <w:rPr/>
        <w:t>ഊ</w:t>
      </w:r>
      <w:r>
        <w:rPr/>
        <w:t>䑅䘠卅䜠㴠♈䄰〰</w:t>
      </w:r>
      <w:r>
        <w:rPr>
          <w:rtl w:val="true"/>
        </w:rPr>
        <w:t>‫‴〰」</w:t>
      </w:r>
      <w:r>
        <w:rPr/>
        <w:t>੏</w:t>
      </w:r>
      <w:r>
        <w:rPr/>
        <w:t>啔…䠳䌸</w:t>
      </w:r>
      <w:r>
        <w:rPr/>
        <w:t>Ⱐ</w:t>
      </w:r>
      <w:r>
        <w:rPr/>
        <w:t>」</w:t>
      </w:r>
      <w:r>
        <w:rPr/>
        <w:t>੆</w:t>
      </w:r>
      <w:r>
        <w:rPr/>
        <w:t>佒⁘‽‰⁔传㜶㜍</w:t>
      </w:r>
      <w:r>
        <w:rPr/>
        <w:t>੐‽⁐</w:t>
      </w:r>
      <w:r>
        <w:rPr/>
        <w:t>䕅䬨堩</w:t>
      </w:r>
      <w:r>
        <w:rPr/>
        <w:t>ഊ</w:t>
      </w:r>
      <w:r>
        <w:rPr/>
        <w:t>何吠♈㍃㤬⁐</w:t>
      </w:r>
      <w:r>
        <w:rPr/>
        <w:t>ഊ</w:t>
      </w:r>
      <w:r>
        <w:rPr/>
        <w:t>久塔</w:t>
      </w:r>
      <w:r>
        <w:rPr/>
        <w:t>ഊ</w:t>
      </w:r>
      <w:r>
        <w:rPr/>
        <w:t>㤹㤠䝏呏‹㤹</w:t>
      </w:r>
      <w:r>
        <w:rPr/>
        <w:t>ഊഊഊ</w:t>
      </w:r>
      <w:r>
        <w:rPr/>
        <w:t>ⴭⴠ</w:t>
      </w:r>
      <w:r>
        <w:rPr/>
        <w:t>䵡硩浵猠㈮〱睢</w:t>
      </w:r>
      <w:r>
        <w:rPr/>
        <w:t>ഊ‪⁏</w:t>
      </w:r>
      <w:r>
        <w:rPr/>
        <w:t>物杩渺⁒慢扩琠慮搠卮慫攧猠䉂匠</w:t>
      </w:r>
      <w:r>
        <w:rPr/>
        <w:t>ⴠ</w:t>
      </w:r>
      <w:r>
        <w:rPr/>
        <w:t>剩捨慲摳潮</w:t>
      </w:r>
      <w:r>
        <w:rPr/>
        <w:t>Ⱐ</w:t>
      </w:r>
      <w:r>
        <w:rPr/>
        <w:t>呥硡猠</w:t>
      </w:r>
      <w:r>
        <w:rPr/>
        <w:t>⠱</w:t>
      </w:r>
      <w:r>
        <w:rPr/>
        <w:t>㨱㈴⼶㄰㠩</w:t>
      </w:r>
      <w:r>
        <w:rPr/>
        <w:t>ഊഊഊ఍્</w:t>
      </w:r>
      <w:r>
        <w:rPr/>
        <w:t>췍췍췍췍췍췍췍췍췍췍췍췍췍췍췍췍췍췍췍췍췍췍췍췍췍췍췍췍췍췍췍췍췍췍췍췍췍췍췍촍</w:t>
      </w:r>
      <w:r>
        <w:rPr/>
        <w:t>ਠ</w:t>
      </w:r>
      <w:r>
        <w:rPr/>
        <w:t>䅲敡㨠†⁑畩捫䉡獩挍</w:t>
      </w:r>
      <w:r>
        <w:rPr/>
        <w:t>ਠ⁍</w:t>
      </w:r>
      <w:r>
        <w:rPr/>
        <w:t>獧㨠†‣㄰㔳ㄍ</w:t>
      </w:r>
      <w:r>
        <w:rPr/>
        <w:t>ਠ</w:t>
      </w:r>
      <w:r>
        <w:rPr/>
        <w:t>䑡瑥㨠†‰㌭ㄷ</w:t>
      </w:r>
      <w:r>
        <w:rPr/>
        <w:t>ⴹ</w:t>
      </w:r>
      <w:r>
        <w:rPr/>
        <w:t>㌠ㄶ㨳㠠</w:t>
      </w:r>
      <w:r>
        <w:rPr/>
        <w:t>⡐</w:t>
      </w:r>
      <w:r>
        <w:rPr/>
        <w:t>畢汩挩</w:t>
      </w:r>
      <w:r>
        <w:rPr/>
        <w:t>ഊ⁆</w:t>
      </w:r>
      <w:r>
        <w:rPr/>
        <w:t>牯洺††䕁剌⁍低呇位䕒复</w:t>
      </w:r>
      <w:r>
        <w:rPr/>
        <w:t>ਠ</w:t>
      </w:r>
      <w:r>
        <w:rPr/>
        <w:t>呯㨠††⁁䱌</w:t>
      </w:r>
      <w:r>
        <w:rPr/>
        <w:t>ഊ⁓</w:t>
      </w:r>
      <w:r>
        <w:rPr/>
        <w:t>畢橥捴㨠䕌䥍䑕偅⁰慲琠ㄠ潦‴⁰慲琍</w:t>
      </w:r>
      <w:r>
        <w:rPr/>
        <w:t>ૄ</w:t>
      </w:r>
      <w:r>
        <w:rPr/>
        <w:t>쓄쓄쓄쓄쓄쓄쓄쓄쓄쓄쓄쓄쓄쓄쓄쓄쓄쓄쓄쓄쓄쓄쓄쓄쓄쓄쓄쓄쓄쓄쓄쓄쓄쓄쓄쓄쓄쓄쓄쐍</w:t>
      </w:r>
      <w:r>
        <w:rPr/>
        <w:t>ਧ</w:t>
      </w:r>
      <w:r>
        <w:rPr/>
        <w:t>周楳⁰牯杲慭⁦</w:t>
      </w:r>
      <w:r>
        <w:rPr/>
        <w:t>楮摳⁤異汩捡瑥猠楮⁴桥⁳敬散瑥搠摩牥捴潲楥猠慮損</w:t>
      </w:r>
      <w:r>
        <w:rPr/>
        <w:t>ਧ</w:t>
      </w:r>
      <w:r>
        <w:rPr/>
        <w:t>杩癥猠祯甠瑨攠潰灵牴畮楴礠瑯⁤敬整攮⁉琠捡渠慬獯⁷潲欠潮⁪畳琍</w:t>
      </w:r>
      <w:r>
        <w:rPr/>
        <w:t>ਧ</w:t>
      </w:r>
      <w:r>
        <w:rPr/>
        <w:t>潮攠摩牥捴潲礠慮搠慬汯眠祯甠瑯⁤敬整攠晩汥猠睩瑨楮⁴桡琍</w:t>
      </w:r>
      <w:r>
        <w:rPr/>
        <w:t>ਧ</w:t>
      </w:r>
      <w:r>
        <w:rPr/>
        <w:t>摩牥捴潲礮⁉⁴桩湫</w:t>
      </w:r>
      <w:r>
        <w:rPr/>
        <w:t>⁩琠楳⁰牥瑴礠湥慴⸠呲礠楴⁯畴⸍</w:t>
      </w:r>
      <w:r>
        <w:rPr/>
        <w:t>਍ਧ⑉</w:t>
      </w:r>
      <w:r>
        <w:rPr/>
        <w:t>乃䱕䑅㨠❱戮扩✍</w:t>
      </w:r>
      <w:r>
        <w:rPr/>
        <w:t>੄</w:t>
      </w:r>
      <w:r>
        <w:rPr/>
        <w:t>䕆䥎吠䄭娍</w:t>
      </w:r>
      <w:r>
        <w:rPr/>
        <w:t>੄</w:t>
      </w:r>
      <w:r>
        <w:rPr/>
        <w:t>䥍⁦</w:t>
      </w:r>
      <w:r>
        <w:rPr/>
        <w:t>ㄮ湡洤</w:t>
      </w:r>
      <w:r>
        <w:rPr/>
        <w:t>⠵</w:t>
      </w:r>
      <w:r>
        <w:rPr/>
        <w:t>〰⤠❍慫攠慳⁬慲来⁡猠祯甠湥敤</w:t>
      </w:r>
      <w:r>
        <w:rPr/>
        <w:t>ഊ</w:t>
      </w:r>
      <w:r>
        <w:rPr/>
        <w:t>䑉䴠昲⹮慭␨㔰〩</w:t>
      </w:r>
      <w:r>
        <w:rPr/>
        <w:t>ഊ</w:t>
      </w:r>
      <w:r>
        <w:rPr/>
        <w:t>䑉䴠昱⹮慭攤</w:t>
      </w:r>
      <w:r>
        <w:rPr/>
        <w:t>⠵</w:t>
      </w:r>
      <w:r>
        <w:rPr/>
        <w:t>〰⤍</w:t>
      </w:r>
      <w:r>
        <w:rPr/>
        <w:t>੄</w:t>
      </w:r>
      <w:r>
        <w:rPr/>
        <w:t>䥍⁦</w:t>
      </w:r>
      <w:r>
        <w:rPr/>
        <w:t>㈮湡浥␨㔰〩</w:t>
      </w:r>
      <w:r>
        <w:rPr/>
        <w:t>ഊ</w:t>
      </w:r>
      <w:r>
        <w:rPr/>
        <w:t>摲楶攤‽•䌺尢</w:t>
      </w:r>
      <w:r>
        <w:rPr/>
        <w:t>ഊ</w:t>
      </w:r>
      <w:r>
        <w:rPr/>
        <w:t>低⁅剒佒⁇佔传晡瑡汥牲潲</w:t>
      </w:r>
      <w:r>
        <w:rPr/>
        <w:t>ഊ</w:t>
      </w:r>
      <w:r>
        <w:rPr/>
        <w:t>䭅夨㄰⤠低</w:t>
      </w:r>
      <w:r>
        <w:rPr/>
        <w:t>ഊ</w:t>
      </w:r>
      <w:r>
        <w:rPr/>
        <w:t>低⁋䕙</w:t>
      </w:r>
      <w:r>
        <w:rPr/>
        <w:t>⠱</w:t>
      </w:r>
      <w:r>
        <w:rPr/>
        <w:t>〩⁇体啂⁥硩瑲潵瑩湥</w:t>
      </w:r>
      <w:r>
        <w:rPr/>
        <w:t>ഊ</w:t>
      </w:r>
      <w:r>
        <w:rPr/>
        <w:t>䑉䴠楮牥杳⁁匠牥杴祰數</w:t>
      </w:r>
      <w:r>
        <w:rPr/>
        <w:t>Ⱐ</w:t>
      </w:r>
      <w:r>
        <w:rPr/>
        <w:t>潵瑲敧猠䅓⁲敧瑹灥砍</w:t>
      </w:r>
      <w:r>
        <w:rPr/>
        <w:t>੒</w:t>
      </w:r>
      <w:r>
        <w:rPr/>
        <w:t>䕍⁓慶楮朠瑨攠捵牲敮琠摩牥捴潲礍</w:t>
      </w:r>
      <w:r>
        <w:rPr/>
        <w:t>ੴ</w:t>
      </w:r>
      <w:r>
        <w:rPr/>
        <w:t>敭灤楲␠㴠協剉乇␨㘴</w:t>
      </w:r>
      <w:r>
        <w:rPr/>
        <w:t>Ⱐ∠∩</w:t>
      </w:r>
      <w:r>
        <w:rPr/>
        <w:t>ഊ</w:t>
      </w:r>
      <w:r>
        <w:rPr/>
        <w:t>楮牥杳⹥猠㴠</w:t>
      </w:r>
      <w:r>
        <w:rPr/>
        <w:t>ⴱഊ</w:t>
      </w:r>
      <w:r>
        <w:rPr/>
        <w:t>楮牥杳⹡砠㴠♈㐷〰</w:t>
      </w:r>
      <w:r>
        <w:rPr/>
        <w:t>ഊ</w:t>
      </w:r>
      <w:r>
        <w:rPr/>
        <w:t>楮牥杳⹤砠㴠」</w:t>
      </w:r>
      <w:r>
        <w:rPr/>
        <w:t>੩</w:t>
      </w:r>
      <w:r>
        <w:rPr/>
        <w:t>湲敧献摳‽⁖䅒卅䜨瑥浰摩爤⤍</w:t>
      </w:r>
      <w:r>
        <w:rPr/>
        <w:t>੩</w:t>
      </w:r>
      <w:r>
        <w:rPr/>
        <w:t>湲敧献獩‽⁓䅄䐨瑥浰摩爤⤍</w:t>
      </w:r>
      <w:r>
        <w:rPr/>
        <w:t>੃</w:t>
      </w:r>
      <w:r>
        <w:rPr/>
        <w:t>䅌䰠楮瑥牲異瑸</w:t>
      </w:r>
      <w:r>
        <w:rPr/>
        <w:t>⠦</w:t>
      </w:r>
      <w:r>
        <w:rPr/>
        <w:t>䠲ㄬ</w:t>
      </w:r>
      <w:r>
        <w:rPr/>
        <w:t>⁩湲敧猬⁯畴牥杳⤍</w:t>
      </w:r>
      <w:r>
        <w:rPr/>
        <w:t>ੴ</w:t>
      </w:r>
      <w:r>
        <w:rPr/>
        <w:t>敭灤楲␠㴠䱅䙔␨瑥浰摩爤</w:t>
      </w:r>
      <w:r>
        <w:rPr/>
        <w:t>Ⱐ</w:t>
      </w:r>
      <w:r>
        <w:rPr/>
        <w:t>䥎協刨瑥浰摩爤</w:t>
      </w:r>
      <w:r>
        <w:rPr/>
        <w:t>Ⱐ</w:t>
      </w:r>
      <w:r>
        <w:rPr/>
        <w:t>䍈判</w:t>
      </w:r>
      <w:r>
        <w:rPr/>
        <w:t>⠰⤩</w:t>
      </w:r>
      <w:r>
        <w:rPr/>
        <w:t>‭‱⤍</w:t>
      </w:r>
      <w:r>
        <w:rPr/>
        <w:t>ੲ</w:t>
      </w:r>
      <w:r>
        <w:rPr/>
        <w:t>敳瑡牴㨍</w:t>
      </w:r>
      <w:r>
        <w:rPr/>
        <w:t>੃</w:t>
      </w:r>
      <w:r>
        <w:rPr/>
        <w:t>䱓</w:t>
      </w:r>
      <w:r>
        <w:rPr/>
        <w:t>ഊ</w:t>
      </w:r>
      <w:r>
        <w:rPr/>
        <w:t>䑅䘠卅䜠㴠♈䈸〰</w:t>
      </w:r>
      <w:r>
        <w:rPr/>
        <w:t>ഊ</w:t>
      </w:r>
      <w:r>
        <w:rPr/>
        <w:t>䍏䱏删ㄴ</w:t>
      </w:r>
      <w:r>
        <w:rPr/>
        <w:t>ഊ</w:t>
      </w:r>
      <w:r>
        <w:rPr/>
        <w:t>偏䭅‰</w:t>
      </w:r>
      <w:r>
        <w:rPr/>
        <w:t>Ⱐ</w:t>
      </w:r>
      <w:r>
        <w:rPr/>
        <w:t>㈰ㄍ</w:t>
      </w:r>
      <w:r>
        <w:rPr/>
        <w:t>੆</w:t>
      </w:r>
      <w:r>
        <w:rPr/>
        <w:t>佒⁸‽′⁔传ㄵ㠠協䕐′㨠偏䭅⁸</w:t>
      </w:r>
      <w:r>
        <w:rPr/>
        <w:t>Ⱐ</w:t>
      </w:r>
      <w:r>
        <w:rPr/>
        <w:t>㈰㔺⁎䕘名</w:t>
      </w:r>
      <w:r>
        <w:rPr/>
        <w:t>੐</w:t>
      </w:r>
      <w:r>
        <w:rPr/>
        <w:t>佋䔠ㄵ㠬‱㠷</w:t>
      </w:r>
      <w:r>
        <w:rPr/>
        <w:t>ഊ</w:t>
      </w:r>
      <w:r>
        <w:rPr/>
        <w:t>䙏删砠㴠ㄶ〠呏″㠸〠協䕐‱㘰㨠偏䭅⁸</w:t>
      </w:r>
      <w:r>
        <w:rPr/>
        <w:t>Ⱐ</w:t>
      </w:r>
      <w:r>
        <w:rPr/>
        <w:t>ㄸ㘺⁎䕘名</w:t>
      </w:r>
      <w:r>
        <w:rPr/>
        <w:t>੐</w:t>
      </w:r>
      <w:r>
        <w:rPr/>
        <w:t>佋䔠㌸㐰</w:t>
      </w:r>
      <w:r>
        <w:rPr/>
        <w:t>Ⱐ</w:t>
      </w:r>
      <w:r>
        <w:rPr/>
        <w:t>㈰」</w:t>
      </w:r>
      <w:r>
        <w:rPr/>
        <w:t>੆</w:t>
      </w:r>
      <w:r>
        <w:rPr/>
        <w:t>佒⁸‽″㠴㈠呏‴〰〠協䕐′㨠偏䭅⁸</w:t>
      </w:r>
      <w:r>
        <w:rPr/>
        <w:t>Ⱐ</w:t>
      </w:r>
      <w:r>
        <w:rPr/>
        <w:t>㈰㔺⁎䕘名</w:t>
      </w:r>
      <w:r>
        <w:rPr/>
        <w:t>੆</w:t>
      </w:r>
      <w:r>
        <w:rPr/>
        <w:t>佒⁸‽″㤹㠠呏‱㘰⁓呅倠</w:t>
      </w:r>
      <w:r>
        <w:rPr/>
        <w:t>ⴱ</w:t>
      </w:r>
      <w:r>
        <w:rPr/>
        <w:t>㘰㨠偏䭅⁸</w:t>
      </w:r>
      <w:r>
        <w:rPr/>
        <w:t>Ⱐ</w:t>
      </w:r>
      <w:r>
        <w:rPr/>
        <w:t>ㄸ㘺⁎䕘名</w:t>
      </w:r>
      <w:r>
        <w:rPr/>
        <w:t>੐</w:t>
      </w:r>
      <w:r>
        <w:rPr/>
        <w:t>佋䔠㌹㤸</w:t>
      </w:r>
      <w:r>
        <w:rPr/>
        <w:t>Ⱐ</w:t>
      </w:r>
      <w:r>
        <w:rPr/>
        <w:t>ㄸ㠍</w:t>
      </w:r>
      <w:r>
        <w:rPr/>
        <w:t>੄</w:t>
      </w:r>
      <w:r>
        <w:rPr/>
        <w:t>䕆⁓䕇</w:t>
      </w:r>
      <w:r>
        <w:rPr/>
        <w:t>ഊ</w:t>
      </w:r>
      <w:r>
        <w:rPr/>
        <w:t>晩牳瑩湰畴㨍</w:t>
      </w:r>
      <w:r>
        <w:rPr/>
        <w:t>ੌ</w:t>
      </w:r>
      <w:r>
        <w:rPr/>
        <w:t>佃䅔䔠㈬″〺⁐剉乔•䕬業楮慴攠䑵灥猢</w:t>
      </w:r>
      <w:r>
        <w:rPr/>
        <w:t>ഊ</w:t>
      </w:r>
      <w:r>
        <w:rPr/>
        <w:t>䱏䍁呅″</w:t>
      </w:r>
      <w:r>
        <w:rPr/>
        <w:t>Ⱐ</w:t>
      </w:r>
      <w:r>
        <w:rPr/>
        <w:t>㈸㨠偒䥎吠≂礠䕡牬⁍潮瑧潭敲礢</w:t>
      </w:r>
      <w:r>
        <w:rPr/>
        <w:t>ഊ</w:t>
      </w:r>
      <w:r>
        <w:rPr/>
        <w:t>䱏䍁呅‴</w:t>
      </w:r>
      <w:r>
        <w:rPr/>
        <w:t>Ⱐ</w:t>
      </w:r>
      <w:r>
        <w:rPr/>
        <w:t>㈰㨠偒䥎吠≗物瑴敮⁥湴楲敬礠楮⁑畩捫⁂慳楣‴⸵∍</w:t>
      </w:r>
      <w:r>
        <w:rPr/>
        <w:t>ੌ</w:t>
      </w:r>
      <w:r>
        <w:rPr/>
        <w:t>佃䅔䔠㘬‱㔺⁐剉乔•偲敳猠㱅乔䕒㸠慴⁡湹⁤楲散瑯特⁰牯浰琠景爠䌺尢</w:t>
      </w:r>
      <w:r>
        <w:rPr/>
        <w:t>ഊ</w:t>
      </w:r>
      <w:r>
        <w:rPr/>
        <w:t>䱏䍁呅‱〬‴㨠偒䥎吠協剉乇␨㐰</w:t>
      </w:r>
      <w:r>
        <w:rPr/>
        <w:t>Ⱐ∠∩</w:t>
      </w:r>
      <w:r>
        <w:rPr/>
        <w:t>ഊ</w:t>
      </w:r>
      <w:r>
        <w:rPr/>
        <w:t>䱏䍁呅‱ㄬ‴㨠偒䥎吠協剉乇␨㐰</w:t>
      </w:r>
      <w:r>
        <w:rPr/>
        <w:t>Ⱐ∠∩</w:t>
      </w:r>
      <w:r>
        <w:rPr/>
        <w:t>ഊ</w:t>
      </w:r>
      <w:r>
        <w:rPr/>
        <w:t>䱏䍁呅‱〬‴㨠䥎偕吠≎慭攠潦⁦</w:t>
      </w:r>
      <w:r>
        <w:rPr/>
        <w:t>楲獴⁤楲散瑯特∻⁮ㄤ</w:t>
      </w:r>
      <w:r>
        <w:rPr/>
        <w:t>ഊ</w:t>
      </w:r>
      <w:r>
        <w:rPr/>
        <w:t>渱␠㴠啃䅓䔤</w:t>
      </w:r>
      <w:r>
        <w:rPr/>
        <w:t>⡮</w:t>
      </w:r>
      <w:r>
        <w:rPr/>
        <w:t>ㄤ⤍</w:t>
      </w:r>
      <w:r>
        <w:rPr/>
        <w:t>ੰ</w:t>
      </w:r>
      <w:r>
        <w:rPr/>
        <w:t>慴栤‽⁤物癥␠⬠渱␠⬠䍈判</w:t>
      </w:r>
      <w:r>
        <w:rPr/>
        <w:t>⠰⤍</w:t>
      </w:r>
      <w:r>
        <w:rPr/>
        <w:t>੒</w:t>
      </w:r>
      <w:r>
        <w:rPr/>
        <w:t>䕍⁣桡湧楮朠摩牥捴潲楥猍</w:t>
      </w:r>
      <w:r>
        <w:rPr/>
        <w:t>੩</w:t>
      </w:r>
      <w:r>
        <w:rPr/>
        <w:t>湲敧献敳‽</w:t>
      </w:r>
      <w:r>
        <w:rPr/>
        <w:t>‭ㄍ</w:t>
      </w:r>
      <w:r>
        <w:rPr/>
        <w:t>੩</w:t>
      </w:r>
      <w:r>
        <w:rPr/>
        <w:t>湲敧献慸‽…䠳䈰」</w:t>
      </w:r>
      <w:r>
        <w:rPr/>
        <w:t>੩</w:t>
      </w:r>
      <w:r>
        <w:rPr/>
        <w:t>湲敧献摳‽⁖䅒卅䜨灡瑨␩</w:t>
      </w:r>
      <w:r>
        <w:rPr/>
        <w:t>ഊ</w:t>
      </w:r>
      <w:r>
        <w:rPr/>
        <w:t>楮牥杳⹤砠㴠十䑄</w:t>
      </w:r>
      <w:r>
        <w:rPr/>
        <w:t>⡰</w:t>
      </w:r>
      <w:r>
        <w:rPr/>
        <w:t>慴栤⤍</w:t>
      </w:r>
      <w:r>
        <w:rPr/>
        <w:t>਌ഊ</w:t>
      </w:r>
      <w:r>
        <w:rPr/>
        <w:t>䍁䱌</w:t>
      </w:r>
      <w:r>
        <w:rPr/>
        <w:t>⁩湴敲牵灴砨♈㈱</w:t>
      </w:r>
      <w:r>
        <w:rPr/>
        <w:t>Ⱐ</w:t>
      </w:r>
      <w:r>
        <w:rPr/>
        <w:t>楮牥杳</w:t>
      </w:r>
      <w:r>
        <w:rPr/>
        <w:t>Ⱐ</w:t>
      </w:r>
      <w:r>
        <w:rPr/>
        <w:t>潵瑲敧猩</w:t>
      </w:r>
      <w:r>
        <w:rPr/>
        <w:t>ഊ</w:t>
      </w:r>
      <w:r>
        <w:rPr/>
        <w:t>䥆⁯畴牥杳⹡砠㴠㌠呈䕎⁇体啂</w:t>
      </w:r>
      <w:r>
        <w:rPr/>
        <w:t>⁩湶慬楤摩牥捴潲礱㨠䝏呏⁦</w:t>
      </w:r>
      <w:r>
        <w:rPr/>
        <w:t>楲獴楮灵琍</w:t>
      </w:r>
      <w:r>
        <w:rPr/>
        <w:t>ੇ</w:t>
      </w:r>
      <w:r>
        <w:rPr/>
        <w:t>体啂⁢敧楮</w:t>
      </w:r>
      <w:r>
        <w:rPr/>
        <w:t>ഊ</w:t>
      </w:r>
      <w:r>
        <w:rPr/>
        <w:t>獥捯湤楮灵琺</w:t>
      </w:r>
      <w:r>
        <w:rPr/>
        <w:t>ഊ</w:t>
      </w:r>
      <w:r>
        <w:rPr/>
        <w:t>䱏䍁呅‱〬‴㨠偒䥎吠協剉乇␨㐰</w:t>
      </w:r>
      <w:r>
        <w:rPr/>
        <w:t>Ⱐ∠∩</w:t>
      </w:r>
      <w:r>
        <w:rPr/>
        <w:t>ഊ</w:t>
      </w:r>
      <w:r>
        <w:rPr/>
        <w:t>䱏䍁呅‱ㄬ‴㨠偒䥎吠協剉乇␨㐰</w:t>
      </w:r>
      <w:r>
        <w:rPr/>
        <w:t>Ⱐ∠∩</w:t>
      </w:r>
      <w:r>
        <w:rPr/>
        <w:t>ഊ</w:t>
      </w:r>
      <w:r>
        <w:rPr/>
        <w:t>䱏䍁呅‱〬‴㨠䥎偕吠≎慭攠潦⁳散潮搠摩牥捴潲礢㬠渲␍</w:t>
      </w:r>
      <w:r>
        <w:rPr/>
        <w:t>੮</w:t>
      </w:r>
      <w:r>
        <w:rPr/>
        <w:t>㈤‽⁕䍁卅␨渲␩</w:t>
      </w:r>
      <w:r>
        <w:rPr/>
        <w:t>ഊ✠</w:t>
      </w:r>
      <w:r>
        <w:rPr/>
        <w:t>㸾㸾㸾㸠䍯湴楮略搠潮⁮數琠浥獳慧攠㸾㸾㸾㸍</w:t>
      </w:r>
      <w:r>
        <w:rPr/>
        <w:t>਍ਭ</w:t>
      </w:r>
      <w:r>
        <w:rPr/>
        <w:t>ⴭ⁍</w:t>
      </w:r>
      <w:r>
        <w:rPr/>
        <w:t>慸業畳′⸰ㅷ戍</w:t>
      </w:r>
      <w:r>
        <w:rPr/>
        <w:t>ਠ⨠</w:t>
      </w:r>
      <w:r>
        <w:rPr/>
        <w:t>佲楧楮㨠剡扢楴⁡湤⁓湡步❳⁂䉓</w:t>
      </w:r>
      <w:r>
        <w:rPr/>
        <w:t>‭⁒楣桡牤獯測⁔數慳 ㄺㄲ㐯㘱〸⤍</w:t>
      </w:r>
      <w:r>
        <w:rPr/>
        <w:t>਍਍਌ഊ</w:t>
      </w:r>
      <w:r>
        <w:rPr/>
        <w:t>췍췍췍췍췍췍췍췍췍췍췍췍췍췍췍췍췍췍췍췍췍췍췍췍췍췍췍췍췍췍췍췍췍췍췍췍췍췍췍췍</w:t>
      </w:r>
      <w:r>
        <w:rPr/>
        <w:t>ഊ⁁</w:t>
      </w:r>
      <w:r>
        <w:rPr/>
        <w:t>牥愺††兵楣歂慳楣</w:t>
      </w:r>
      <w:r>
        <w:rPr/>
        <w:t>ഊ†</w:t>
      </w:r>
      <w:r>
        <w:rPr/>
        <w:t>䵳机††⌱〵㌲</w:t>
      </w:r>
      <w:r>
        <w:rPr/>
        <w:t>ഊ⁄</w:t>
      </w:r>
      <w:r>
        <w:rPr/>
        <w:t>慴攺††〳</w:t>
      </w:r>
      <w:r>
        <w:rPr/>
        <w:t>ⴱ</w:t>
      </w:r>
      <w:r>
        <w:rPr/>
        <w:t>㜭㤳‱㘺㐱 偵扬楣⤍</w:t>
      </w:r>
      <w:r>
        <w:rPr/>
        <w:t>ਠ</w:t>
      </w:r>
      <w:r>
        <w:rPr/>
        <w:t>䙲潭㨠†⁅䅒䰠䵏乔䝏䵅剙</w:t>
      </w:r>
      <w:r>
        <w:rPr/>
        <w:t>ഊ⁔</w:t>
      </w:r>
      <w:r>
        <w:rPr/>
        <w:t>漺†††䅌䰍</w:t>
      </w:r>
      <w:r>
        <w:rPr/>
        <w:t>ਠ</w:t>
      </w:r>
      <w:r>
        <w:rPr/>
        <w:t>卵扪散琺⁅䱉䵄啐䔠灡牴′⁯映㐠灡牴</w:t>
      </w:r>
      <w:r>
        <w:rPr/>
        <w:t>ഊ</w:t>
      </w:r>
      <w:r>
        <w:rPr/>
        <w:t>쓄쓄쓄쓄쓄쓄쓄쓄쓄쓄쓄쓄쓄쓄쓄쓄쓄쓄쓄쓄쓄쓄쓄쓄쓄쓄쓄쓄쓄쓄쓄쓄쓄쓄쓄쓄쓄쓄쓄쓄</w:t>
      </w:r>
      <w:r>
        <w:rPr/>
        <w:t>ഊ</w:t>
      </w:r>
      <w:r>
        <w:rPr/>
        <w:t>䵳朣㨠㈠㸾㸾㸾⁃潮瑩湵敤⁦</w:t>
      </w:r>
      <w:r>
        <w:rPr/>
        <w:t>牯洠污獴⁭敳獡来㨠䕌䥍䑕偅⹂䅓‾㸾㸾㸾</w:t>
      </w:r>
      <w:r>
        <w:rPr/>
        <w:t>ഊ</w:t>
      </w:r>
      <w:r>
        <w:rPr/>
        <w:t>灡瑨␠㴠摲楶攤</w:t>
      </w:r>
      <w:r>
        <w:rPr/>
        <w:t>‫⁮㈤</w:t>
      </w:r>
      <w:r>
        <w:rPr>
          <w:rtl w:val="true"/>
        </w:rPr>
        <w:t>‫⁃</w:t>
      </w:r>
      <w:r>
        <w:rPr/>
        <w:t>䡒␨〩</w:t>
      </w:r>
      <w:r>
        <w:rPr/>
        <w:t>ഊ</w:t>
      </w:r>
      <w:r>
        <w:rPr/>
        <w:t>楮牥杳⹥猠㴠</w:t>
      </w:r>
      <w:r>
        <w:rPr/>
        <w:t>ⴱഊ</w:t>
      </w:r>
      <w:r>
        <w:rPr/>
        <w:t>楮牥杳⹡砠㴠♈㍂〰</w:t>
      </w:r>
      <w:r>
        <w:rPr/>
        <w:t>ഊ</w:t>
      </w:r>
      <w:r>
        <w:rPr/>
        <w:t>楮牥杳⹤猠㴠噁剓䕇</w:t>
      </w:r>
      <w:r>
        <w:rPr/>
        <w:t>⡰</w:t>
      </w:r>
      <w:r>
        <w:rPr/>
        <w:t>慴栤⤍</w:t>
      </w:r>
      <w:r>
        <w:rPr/>
        <w:t>੩</w:t>
      </w:r>
      <w:r>
        <w:rPr/>
        <w:t>湲敧献摸‽⁓䅄䐨灡瑨␩</w:t>
      </w:r>
      <w:r>
        <w:rPr/>
        <w:t>ഊ</w:t>
      </w:r>
      <w:r>
        <w:rPr/>
        <w:t>䍁䱌</w:t>
      </w:r>
      <w:r>
        <w:rPr/>
        <w:t>⁩湴敲牵灴砨♈㈱</w:t>
      </w:r>
      <w:r>
        <w:rPr/>
        <w:t>Ⱐ</w:t>
      </w:r>
      <w:r>
        <w:rPr/>
        <w:t>楮牥杳</w:t>
      </w:r>
      <w:r>
        <w:rPr/>
        <w:t>Ⱐ</w:t>
      </w:r>
      <w:r>
        <w:rPr/>
        <w:t>潵瑲敧猩</w:t>
      </w:r>
      <w:r>
        <w:rPr/>
        <w:t>ഊ</w:t>
      </w:r>
      <w:r>
        <w:rPr/>
        <w:t>䥆⁯畴牥杳⹡砠㴠㌠呈䕎⁇体啂</w:t>
      </w:r>
      <w:r>
        <w:rPr/>
        <w:t>⁩湶慬楤摩牥捴潲礲㨠䝏呏⁳散潮摩湰畴</w:t>
      </w:r>
      <w:r>
        <w:rPr/>
        <w:t>ഊ</w:t>
      </w:r>
      <w:r>
        <w:rPr/>
        <w:t>䝏单䈠汯潫景牤異敳</w:t>
      </w:r>
      <w:r>
        <w:rPr/>
        <w:t>ഊ</w:t>
      </w:r>
      <w:r>
        <w:rPr/>
        <w:t>扥杩渺</w:t>
      </w:r>
      <w:r>
        <w:rPr/>
        <w:t>ഊ††⁤</w:t>
      </w:r>
      <w:r>
        <w:rPr/>
        <w:t>攱‽‰</w:t>
      </w:r>
      <w:r>
        <w:rPr/>
        <w:t>ഊ††⁦</w:t>
      </w:r>
      <w:r>
        <w:rPr/>
        <w:t>楬敳灥挤‽•⨮⨢</w:t>
      </w:r>
      <w:r>
        <w:rPr>
          <w:rtl w:val="true"/>
        </w:rPr>
        <w:t>‫⁃</w:t>
      </w:r>
      <w:r>
        <w:rPr/>
        <w:t>䡒␨〩</w:t>
      </w:r>
      <w:r>
        <w:rPr/>
        <w:t>ഊ</w:t>
      </w:r>
      <w:r>
        <w:rPr>
          <w:rtl w:val="true"/>
        </w:rPr>
        <w:t>††</w:t>
      </w:r>
      <w:r>
        <w:rPr/>
        <w:t>⁩</w:t>
      </w:r>
      <w:r>
        <w:rPr/>
        <w:t>湲敧献慸‽…䠲䘰」</w:t>
      </w:r>
      <w:r>
        <w:rPr/>
        <w:t>ਠ††</w:t>
      </w:r>
      <w:r>
        <w:rPr/>
        <w:t>䍁䱌</w:t>
      </w:r>
      <w:r>
        <w:rPr/>
        <w:t>⁩湴敲牵灴砨♈㈱</w:t>
      </w:r>
      <w:r>
        <w:rPr/>
        <w:t>Ⱐ</w:t>
      </w:r>
      <w:r>
        <w:rPr/>
        <w:t>楮牥杳</w:t>
      </w:r>
      <w:r>
        <w:rPr/>
        <w:t>Ⱐ</w:t>
      </w:r>
      <w:r>
        <w:rPr/>
        <w:t>潵瑲敧猩</w:t>
      </w:r>
      <w:r>
        <w:rPr/>
        <w:t>ഊ††⁤</w:t>
      </w:r>
      <w:r>
        <w:rPr/>
        <w:t>慴愮獥朠㴠潵瑲敧献敳</w:t>
      </w:r>
      <w:r>
        <w:rPr/>
        <w:t>ഊ††⁤</w:t>
      </w:r>
      <w:r>
        <w:rPr/>
        <w:t>慴愮潦映㴠潵瑲敧献扸</w:t>
      </w:r>
      <w:r>
        <w:rPr/>
        <w:t>ഊ††</w:t>
      </w:r>
      <w:r>
        <w:rPr/>
        <w:t>⁩</w:t>
      </w:r>
      <w:r>
        <w:rPr/>
        <w:t>湲敧献慸‽…䠴䔰」</w:t>
      </w:r>
      <w:r>
        <w:rPr/>
        <w:t>ਠ††</w:t>
      </w:r>
      <w:r>
        <w:rPr/>
        <w:t>楮牥杳⹤砠㴠十䑄</w:t>
      </w:r>
      <w:r>
        <w:rPr/>
        <w:t>⡦</w:t>
      </w:r>
      <w:r>
        <w:rPr/>
        <w:t>楬敳灥挤⤍</w:t>
      </w:r>
      <w:r>
        <w:rPr/>
        <w:t>ਠ††</w:t>
      </w:r>
      <w:r>
        <w:rPr/>
        <w:t>楮牥杳⹤猠㴠</w:t>
      </w:r>
      <w:r>
        <w:rPr/>
        <w:t>ⴱഊ††⁃</w:t>
      </w:r>
      <w:r>
        <w:rPr/>
        <w:t>䅌䰠楮瑥牲異瑸</w:t>
      </w:r>
      <w:r>
        <w:rPr/>
        <w:t>⠦</w:t>
      </w:r>
      <w:r>
        <w:rPr/>
        <w:t>䠲ㄬ</w:t>
      </w:r>
      <w:r>
        <w:rPr/>
        <w:t>⁩湲敧猬⁯畴牥杳⤍</w:t>
      </w:r>
      <w:r>
        <w:rPr/>
        <w:t>ਠ††</w:t>
      </w:r>
      <w:r>
        <w:rPr/>
        <w:t>捹‽⁯畴牥杳⹦污杳⁁乄‱</w:t>
      </w:r>
      <w:r>
        <w:rPr/>
        <w:t>ഊ††⁉</w:t>
      </w:r>
      <w:r>
        <w:rPr/>
        <w:t>䘠捹‽‰⁔䡅不</w:t>
      </w:r>
      <w:r>
        <w:rPr/>
        <w:t>ਠ††</w:t>
      </w:r>
      <w:r>
        <w:rPr/>
        <w:t>䕎䐠䥆</w:t>
      </w:r>
      <w:r>
        <w:rPr/>
        <w:t>ഊ††⁗</w:t>
      </w:r>
      <w:r>
        <w:rPr/>
        <w:t>䡉䱅⁣礠㴠」</w:t>
      </w:r>
      <w:r>
        <w:rPr/>
        <w:t>ਠ††</w:t>
      </w:r>
      <w:r>
        <w:rPr/>
        <w:t>䑅䘠卅䜠㴠摡瑡⹳敧</w:t>
      </w:r>
      <w:r>
        <w:rPr/>
        <w:t>ഊ††⁦</w:t>
      </w:r>
      <w:r>
        <w:rPr/>
        <w:t>ㄮ湡浥␠㴠∢</w:t>
      </w:r>
      <w:r>
        <w:rPr/>
        <w:t>ഊ††</w:t>
      </w:r>
      <w:r>
        <w:rPr/>
        <w:t>⁩‽⁤</w:t>
      </w:r>
      <w:r>
        <w:rPr/>
        <w:t>慴愮潦映⬠㌰</w:t>
      </w:r>
      <w:r>
        <w:rPr/>
        <w:t>ഊ††⁗</w:t>
      </w:r>
      <w:r>
        <w:rPr/>
        <w:t>䡉䱅⁐䕅䬨椩‼㸠」</w:t>
      </w:r>
      <w:r>
        <w:rPr/>
        <w:t>ਠ††</w:t>
      </w:r>
      <w:r>
        <w:rPr/>
        <w:t>昱⹮慭攤‽⁦</w:t>
      </w:r>
      <w:r>
        <w:rPr/>
        <w:t>ㄮ湡浥␠⬠䍈判</w:t>
      </w:r>
      <w:r>
        <w:rPr/>
        <w:t>⡐</w:t>
      </w:r>
      <w:r>
        <w:rPr/>
        <w:t>䕅䬨椩⤍</w:t>
      </w:r>
      <w:r>
        <w:rPr/>
        <w:t>ਠ††</w:t>
      </w:r>
      <w:r>
        <w:rPr/>
        <w:t>椠㴠椠⬠ㄍ</w:t>
      </w:r>
      <w:r>
        <w:rPr/>
        <w:t>ਠ††</w:t>
      </w:r>
      <w:r>
        <w:rPr/>
        <w:t>坅乄</w:t>
      </w:r>
      <w:r>
        <w:rPr/>
        <w:t>ഊ††⁄</w:t>
      </w:r>
      <w:r>
        <w:rPr/>
        <w:t>䕆⁓䕇</w:t>
      </w:r>
      <w:r>
        <w:rPr/>
        <w:t>ഊ††⁤</w:t>
      </w:r>
      <w:r>
        <w:rPr/>
        <w:t>攱‽⁤攱</w:t>
      </w:r>
      <w:r>
        <w:rPr>
          <w:rtl w:val="true"/>
        </w:rPr>
        <w:t>‫‱</w:t>
      </w:r>
      <w:r>
        <w:rPr/>
        <w:t>ഊ††⁦</w:t>
      </w:r>
      <w:r>
        <w:rPr/>
        <w:t>ㄮ湡洤</w:t>
      </w:r>
      <w:r>
        <w:rPr/>
        <w:t>⡤</w:t>
      </w:r>
      <w:r>
        <w:rPr/>
        <w:t>攱⤠㴠昱⹮慭攤</w:t>
      </w:r>
      <w:r>
        <w:rPr/>
        <w:t>ഊ††⁩</w:t>
      </w:r>
      <w:r>
        <w:rPr/>
        <w:t>湲敧献慸‽…䠴䘰」</w:t>
      </w:r>
      <w:r>
        <w:rPr/>
        <w:t>ਠ††</w:t>
      </w:r>
      <w:r>
        <w:rPr/>
        <w:t>䍁䱌</w:t>
      </w:r>
      <w:r>
        <w:rPr/>
        <w:t>⁩湴敲牵灴砨♈㈱</w:t>
      </w:r>
      <w:r>
        <w:rPr/>
        <w:t>Ⱐ</w:t>
      </w:r>
      <w:r>
        <w:rPr/>
        <w:t>楮牥杳</w:t>
      </w:r>
      <w:r>
        <w:rPr/>
        <w:t>Ⱐ</w:t>
      </w:r>
      <w:r>
        <w:rPr/>
        <w:t>潵瑲敧猩</w:t>
      </w:r>
      <w:r>
        <w:rPr/>
        <w:t>ഊ††⁣</w:t>
      </w:r>
      <w:r>
        <w:rPr/>
        <w:t>礠㴠潵瑲敧献晬慧猠䅎䐠ㄍ</w:t>
      </w:r>
      <w:r>
        <w:rPr/>
        <w:t>ਠ††</w:t>
      </w:r>
      <w:r>
        <w:rPr/>
        <w:t>坅乄</w:t>
      </w:r>
      <w:r>
        <w:rPr/>
        <w:t>ഊ††⁉</w:t>
      </w:r>
      <w:r>
        <w:rPr/>
        <w:t>䘠椠㴠〠呈䕎</w:t>
      </w:r>
      <w:r>
        <w:rPr/>
        <w:t>ഊ††⁅</w:t>
      </w:r>
      <w:r>
        <w:rPr/>
        <w:t>乄⁉䘍</w:t>
      </w:r>
      <w:r>
        <w:rPr/>
        <w:t>ਠ††</w:t>
      </w:r>
      <w:r>
        <w:rPr/>
        <w:t>剅呕剎</w:t>
      </w:r>
      <w:r>
        <w:rPr/>
        <w:t>ഊ</w:t>
      </w:r>
      <w:r>
        <w:rPr/>
        <w:t>汯潫景牤異敳㨍</w:t>
      </w:r>
      <w:r>
        <w:rPr/>
        <w:t>੤</w:t>
      </w:r>
      <w:r>
        <w:rPr/>
        <w:t>攲‽‰</w:t>
      </w:r>
      <w:r>
        <w:rPr/>
        <w:t>ഊ</w:t>
      </w:r>
      <w:r>
        <w:rPr/>
        <w:t>晩汥獰散␠㴠∪⸪∠⬠䍈判</w:t>
      </w:r>
      <w:r>
        <w:rPr/>
        <w:t>⠰⤍</w:t>
      </w:r>
      <w:r>
        <w:rPr/>
        <w:t>ਠ††</w:t>
      </w:r>
      <w:r>
        <w:rPr/>
        <w:t>楮牥杳⹡砠㴠♈㉆〰</w:t>
      </w:r>
      <w:r>
        <w:rPr/>
        <w:t>ഊ††⁃</w:t>
      </w:r>
      <w:r>
        <w:rPr/>
        <w:t>䅌䰠楮瑥牲異瑸</w:t>
      </w:r>
      <w:r>
        <w:rPr/>
        <w:t>⠦</w:t>
      </w:r>
      <w:r>
        <w:rPr/>
        <w:t>䠲ㄬ⁩湲敧猬⁯畴牥杳⤍</w:t>
      </w:r>
      <w:r>
        <w:rPr/>
        <w:t>ਠ††</w:t>
      </w:r>
      <w:r>
        <w:rPr/>
        <w:t>摡瑡⹳敧‽⁯畴牥杳⹥猍</w:t>
      </w:r>
      <w:r>
        <w:rPr/>
        <w:t>ਠ††</w:t>
      </w:r>
      <w:r>
        <w:rPr/>
        <w:t>摡瑡⹯晦‽⁯畴牥杳⹢砍</w:t>
      </w:r>
      <w:r>
        <w:rPr/>
        <w:t>ਠ††</w:t>
      </w:r>
      <w:r>
        <w:rPr/>
        <w:t>楮牥杳⹡砠㴠♈㑅〰</w:t>
      </w:r>
      <w:r>
        <w:rPr/>
        <w:t>ഊ††⁩</w:t>
      </w:r>
      <w:r>
        <w:rPr/>
        <w:t>湲敧献摸‽⁓䅄䐨晩汥獰散␩</w:t>
      </w:r>
      <w:r>
        <w:rPr/>
        <w:t>ഊ††⁩</w:t>
      </w:r>
      <w:r>
        <w:rPr/>
        <w:t>湲敧献摳‽</w:t>
      </w:r>
      <w:r>
        <w:rPr/>
        <w:t>‭ㄍ</w:t>
      </w:r>
      <w:r>
        <w:rPr/>
        <w:t>ਠ††</w:t>
      </w:r>
      <w:r>
        <w:rPr/>
        <w:t>䍁䱌⁩湴敲牵灴砨♈㈱</w:t>
      </w:r>
      <w:r>
        <w:rPr/>
        <w:t>Ⱐ</w:t>
      </w:r>
      <w:r>
        <w:rPr/>
        <w:t>楮牥杳</w:t>
      </w:r>
      <w:r>
        <w:rPr/>
        <w:t>Ⱐ</w:t>
      </w:r>
      <w:r>
        <w:rPr/>
        <w:t>潵瑲敧猩</w:t>
      </w:r>
      <w:r>
        <w:rPr/>
        <w:t>ഊ††⁣</w:t>
      </w:r>
      <w:r>
        <w:rPr/>
        <w:t>礠㴠潵瑲敧献晬慧猠䅎䐠ㄍ</w:t>
      </w:r>
      <w:r>
        <w:rPr/>
        <w:t>਌ഊ††⁉</w:t>
      </w:r>
      <w:r>
        <w:rPr/>
        <w:t>䘠捹‽‰⁔䡅不</w:t>
      </w:r>
      <w:r>
        <w:rPr/>
        <w:t>ਠ††</w:t>
      </w:r>
      <w:r>
        <w:rPr/>
        <w:t>䕎䐠䥆</w:t>
      </w:r>
      <w:r>
        <w:rPr/>
        <w:t>ഊ††⁗</w:t>
      </w:r>
      <w:r>
        <w:rPr/>
        <w:t>䡉䱅⁣礠㴠」</w:t>
      </w:r>
      <w:r>
        <w:rPr/>
        <w:t>ਠ††</w:t>
      </w:r>
      <w:r>
        <w:rPr/>
        <w:t>䑅䘠卅䜠㴠摡瑡⹳敧</w:t>
      </w:r>
      <w:r>
        <w:rPr/>
        <w:t>ഊ††⁦</w:t>
      </w:r>
      <w:r>
        <w:rPr/>
        <w:t>㈮湡浥␠㴠∢</w:t>
      </w:r>
      <w:r>
        <w:rPr/>
        <w:t>ഊ††</w:t>
      </w:r>
      <w:r>
        <w:rPr/>
        <w:t>⁩‽⁤</w:t>
      </w:r>
      <w:r>
        <w:rPr/>
        <w:t>慴愮潦映⬠㌰</w:t>
      </w:r>
      <w:r>
        <w:rPr/>
        <w:t>ഊ††⁗</w:t>
      </w:r>
      <w:r>
        <w:rPr/>
        <w:t>䡉䱅⁐䕅䬨椩‼㸠」</w:t>
      </w:r>
      <w:r>
        <w:rPr/>
        <w:t>ਠ††</w:t>
      </w:r>
      <w:r>
        <w:rPr/>
        <w:t>昲⹮慭攤‽⁦</w:t>
      </w:r>
      <w:r>
        <w:rPr/>
        <w:t>㈮湡浥␠⬠䍈判</w:t>
      </w:r>
      <w:r>
        <w:rPr/>
        <w:t>⡐</w:t>
      </w:r>
      <w:r>
        <w:rPr/>
        <w:t>䕅䬨椩⤍</w:t>
      </w:r>
      <w:r>
        <w:rPr/>
        <w:t>ਠ††</w:t>
      </w:r>
      <w:r>
        <w:rPr/>
        <w:t>椠㴠椠⬠ㄍ</w:t>
      </w:r>
      <w:r>
        <w:rPr/>
        <w:t>ਧ‾</w:t>
      </w:r>
      <w:r>
        <w:rPr/>
        <w:t>㸾㸾㸾⁃潮瑩湵敤⁯渠湥硴⁭敳獡来‾㸾㸾㸾</w:t>
      </w:r>
      <w:r>
        <w:rPr/>
        <w:t>ഊഊ</w:t>
      </w:r>
      <w:r>
        <w:rPr/>
        <w:t>ⴭⴠ</w:t>
      </w:r>
      <w:r>
        <w:rPr/>
        <w:t>䵡硩浵猠㈮〱睢</w:t>
      </w:r>
      <w:r>
        <w:rPr/>
        <w:t>ഊ</w:t>
      </w:r>
      <w:r>
        <w:rPr/>
        <w:t>‪⁏</w:t>
      </w:r>
      <w:r>
        <w:rPr/>
        <w:t>物杩渺⁒慢扩琠慮搠卮慫攧猠䉂匠</w:t>
      </w:r>
      <w:r>
        <w:rPr/>
        <w:t>ⴠ</w:t>
      </w:r>
      <w:r>
        <w:rPr/>
        <w:t>剩捨慲摳潮</w:t>
      </w:r>
      <w:r>
        <w:rPr/>
        <w:t>Ⱐ</w:t>
      </w:r>
      <w:r>
        <w:rPr/>
        <w:t>呥硡猠</w:t>
      </w:r>
      <w:r>
        <w:rPr/>
        <w:t>⠱</w:t>
      </w:r>
      <w:r>
        <w:rPr/>
        <w:t>㨱㈴⼶㄰㠩</w:t>
      </w:r>
      <w:r>
        <w:rPr/>
        <w:t>ഊഊഊ఍્</w:t>
      </w:r>
      <w:r>
        <w:rPr/>
        <w:t>췍췍췍췍췍췍췍췍췍췍췍췍췍췍췍췍췍췍췍췍췍췍췍췍췍췍췍췍췍췍췍췍췍췍췍췍췍췍췍촍</w:t>
      </w:r>
      <w:r>
        <w:rPr/>
        <w:t>ਠ</w:t>
      </w:r>
      <w:r>
        <w:rPr/>
        <w:t>䅲敡㨠†⁑畩捫䉡獩挍</w:t>
      </w:r>
      <w:r>
        <w:rPr/>
        <w:t>ਠ⁍</w:t>
      </w:r>
      <w:r>
        <w:rPr/>
        <w:t>獧㨠†‣㄰㔳㌍</w:t>
      </w:r>
      <w:r>
        <w:rPr/>
        <w:t>ਠ</w:t>
      </w:r>
      <w:r>
        <w:rPr/>
        <w:t>䑡瑥㨠†‰㌭ㄷ</w:t>
      </w:r>
      <w:r>
        <w:rPr/>
        <w:t>ⴹ</w:t>
      </w:r>
      <w:r>
        <w:rPr/>
        <w:t>㌠ㄶ㨴㌠</w:t>
      </w:r>
      <w:r>
        <w:rPr/>
        <w:t>⡐</w:t>
      </w:r>
      <w:r>
        <w:rPr/>
        <w:t>畢汩挩</w:t>
      </w:r>
      <w:r>
        <w:rPr/>
        <w:t>ഊ⁆</w:t>
      </w:r>
      <w:r>
        <w:rPr/>
        <w:t>牯洺††䕁剌⁍低呇位䕒复</w:t>
      </w:r>
      <w:r>
        <w:rPr/>
        <w:t>ਠ</w:t>
      </w:r>
      <w:r>
        <w:rPr/>
        <w:t>呯㨠††⁁䱌</w:t>
      </w:r>
      <w:r>
        <w:rPr/>
        <w:t>ഊ⁓</w:t>
      </w:r>
      <w:r>
        <w:rPr/>
        <w:t>畢橥捴㨠䕌䥍䑕偅⁰慲琠㌠潦‴</w:t>
      </w:r>
      <w:r>
        <w:rPr/>
        <w:t>ഊ</w:t>
      </w:r>
      <w:r>
        <w:rPr/>
        <w:t>쓄쓄쓄쓄쓄쓄쓄쓄쓄쓄쓄쓄쓄쓄쓄쓄쓄쓄쓄쓄쓄쓄쓄쓄쓄쓄쓄쓄쓄쓄쓄쓄쓄쓄쓄쓄쓄쓄쓄쓄</w:t>
      </w:r>
      <w:r>
        <w:rPr/>
        <w:t>ഊ❍</w:t>
      </w:r>
      <w:r>
        <w:rPr/>
        <w:t>獧⌺″‾㸾㸾㸠䍯湴楮略搠晲潭⁬慳琠浥獳慧攺⁅䱉䵄啐䔮䉁匠㸾㸾㸾㸍</w:t>
      </w:r>
      <w:r>
        <w:rPr/>
        <w:t>ਠ††</w:t>
      </w:r>
      <w:r>
        <w:rPr/>
        <w:t>坅乄</w:t>
      </w:r>
      <w:r>
        <w:rPr/>
        <w:t>ഊ††⁄</w:t>
      </w:r>
      <w:r>
        <w:rPr/>
        <w:t>䕆⁓䕇</w:t>
      </w:r>
      <w:r>
        <w:rPr/>
        <w:t>ഊ††⁤</w:t>
      </w:r>
      <w:r>
        <w:rPr/>
        <w:t>攲‽⁤攲</w:t>
      </w:r>
      <w:r>
        <w:rPr>
          <w:rtl w:val="true"/>
        </w:rPr>
        <w:t>‫‱</w:t>
      </w:r>
      <w:r>
        <w:rPr/>
        <w:t>ഊ††⁦</w:t>
      </w:r>
      <w:r>
        <w:rPr/>
        <w:t>㈮湡洤</w:t>
      </w:r>
      <w:r>
        <w:rPr/>
        <w:t>⡤</w:t>
      </w:r>
      <w:r>
        <w:rPr/>
        <w:t>攲⤠㴠昲⹮慭攤</w:t>
      </w:r>
      <w:r>
        <w:rPr/>
        <w:t>ഊ††⁩</w:t>
      </w:r>
      <w:r>
        <w:rPr/>
        <w:t>湲敧献慸‽…䠴䘰」</w:t>
      </w:r>
      <w:r>
        <w:rPr/>
        <w:t>ਠ††</w:t>
      </w:r>
      <w:r>
        <w:rPr/>
        <w:t>䍁䱌</w:t>
      </w:r>
      <w:r>
        <w:rPr/>
        <w:t>⁩湴敲牵灴砨♈㈱</w:t>
      </w:r>
      <w:r>
        <w:rPr/>
        <w:t>Ⱐ</w:t>
      </w:r>
      <w:r>
        <w:rPr/>
        <w:t>楮牥杳</w:t>
      </w:r>
      <w:r>
        <w:rPr/>
        <w:t>Ⱐ</w:t>
      </w:r>
      <w:r>
        <w:rPr/>
        <w:t>潵瑲敧猩</w:t>
      </w:r>
      <w:r>
        <w:rPr/>
        <w:t>ഊ††⁣</w:t>
      </w:r>
      <w:r>
        <w:rPr/>
        <w:t>礠㴠潵瑲敧献晬慧猠䅎䐠ㄍ</w:t>
      </w:r>
      <w:r>
        <w:rPr/>
        <w:t>ਠ††</w:t>
      </w:r>
      <w:r>
        <w:rPr/>
        <w:t>坅乄</w:t>
      </w:r>
      <w:r>
        <w:rPr/>
        <w:t>ഊ††⁉</w:t>
      </w:r>
      <w:r>
        <w:rPr/>
        <w:t>䘠椠㴠〠呈䕎</w:t>
      </w:r>
      <w:r>
        <w:rPr/>
        <w:t>ഊ††⁅</w:t>
      </w:r>
      <w:r>
        <w:rPr/>
        <w:t>乄⁉䘍</w:t>
      </w:r>
      <w:r>
        <w:rPr/>
        <w:t>ਠ††</w:t>
      </w:r>
      <w:r>
        <w:rPr/>
        <w:t>䥆⁤攱‾⁤攲⁔䡅丠敮摯晬潯瀠㴠摥ㄺ†䕌卅⁥湤潦汯潰‽⁤攲</w:t>
      </w:r>
      <w:r>
        <w:rPr/>
        <w:t>ഊ††⁆</w:t>
      </w:r>
      <w:r>
        <w:rPr/>
        <w:t>佒⁸‽‱⁔传敮摯晬潯瀍</w:t>
      </w:r>
      <w:r>
        <w:rPr/>
        <w:t>ਠ††</w:t>
      </w:r>
      <w:r>
        <w:rPr/>
        <w:t>䙏删夠㴠ㄠ呏⁥湤潦汯潰</w:t>
      </w:r>
      <w:r>
        <w:rPr/>
        <w:t>ഊ††⁉</w:t>
      </w:r>
      <w:r>
        <w:rPr/>
        <w:t>䘠昱⹮慭␨砩‽⁦</w:t>
      </w:r>
      <w:r>
        <w:rPr/>
        <w:t>㈮湡洤</w:t>
      </w:r>
      <w:r>
        <w:rPr/>
        <w:t>⡙⤠</w:t>
      </w:r>
      <w:r>
        <w:rPr/>
        <w:t>呈䕎⁇体啂⁤異汩捡瑥景畮損</w:t>
      </w:r>
      <w:r>
        <w:rPr/>
        <w:t>ਠ††</w:t>
      </w:r>
      <w:r>
        <w:rPr/>
        <w:t>久塔㨠久塔</w:t>
      </w:r>
      <w:r>
        <w:rPr/>
        <w:t>ഊ††⁇</w:t>
      </w:r>
      <w:r>
        <w:rPr/>
        <w:t>佔传數楴潲捯湴楮略</w:t>
      </w:r>
      <w:r>
        <w:rPr/>
        <w:t>ഊ</w:t>
      </w:r>
      <w:r>
        <w:rPr/>
        <w:t>摥汥瑥㨍</w:t>
      </w:r>
      <w:r>
        <w:rPr/>
        <w:t>ੴ</w:t>
      </w:r>
      <w:r>
        <w:rPr/>
        <w:t>特慧慩渺</w:t>
      </w:r>
      <w:r>
        <w:rPr/>
        <w:t>ഊ</w:t>
      </w:r>
      <w:r>
        <w:rPr/>
        <w:t>䱏䍁呅‱〬‴㨠偒䥎吠協剉乇␨㐰</w:t>
      </w:r>
      <w:r>
        <w:rPr/>
        <w:t>Ⱐ∠∩</w:t>
      </w:r>
      <w:r>
        <w:rPr/>
        <w:t>ഊ</w:t>
      </w:r>
      <w:r>
        <w:rPr/>
        <w:t>䱏䍁呅‱ㄬ‴㨠偒䥎吠協剉乇␨㐰</w:t>
      </w:r>
      <w:r>
        <w:rPr/>
        <w:t>Ⱐ∠∩</w:t>
      </w:r>
      <w:r>
        <w:rPr/>
        <w:t>ഊ</w:t>
      </w:r>
      <w:r>
        <w:rPr/>
        <w:t>䱏䍁呅‱㈬‴㨠偒䥎吠協剉乇␨㐰</w:t>
      </w:r>
      <w:r>
        <w:rPr/>
        <w:t>Ⱐ∠∩</w:t>
      </w:r>
      <w:r>
        <w:rPr/>
        <w:t>ഊ</w:t>
      </w:r>
      <w:r>
        <w:rPr/>
        <w:t>䱏䍁呅‱〬‴㨠偒䥎吠∨ㄩ•㬠渱␻›⁐剉乔•†††††</w:t>
      </w:r>
      <w:r>
        <w:rPr/>
        <w:t>⠲⤠∠⬠</w:t>
      </w:r>
      <w:r>
        <w:rPr/>
        <w:t>渲␍</w:t>
      </w:r>
      <w:r>
        <w:rPr/>
        <w:t>ੌ</w:t>
      </w:r>
      <w:r>
        <w:rPr/>
        <w:t>佃䅔䔠ㄱ</w:t>
      </w:r>
      <w:r>
        <w:rPr/>
        <w:t>Ⱐ</w:t>
      </w:r>
      <w:r>
        <w:rPr/>
        <w:t>㐺⁐剉乔•䑵灬楣慴攠䙩汥⁎慭攠∻›⁐剉乔⁦</w:t>
      </w:r>
      <w:r>
        <w:rPr/>
        <w:t>ㄮ湡洤</w:t>
      </w:r>
      <w:r>
        <w:rPr/>
        <w:t>⡸⤍</w:t>
      </w:r>
      <w:r>
        <w:rPr/>
        <w:t>ੌ</w:t>
      </w:r>
      <w:r>
        <w:rPr/>
        <w:t>佃䅔䔠ㄲ</w:t>
      </w:r>
      <w:r>
        <w:rPr/>
        <w:t>Ⱐ</w:t>
      </w:r>
      <w:r>
        <w:rPr/>
        <w:t>㐺⁉乐啔•䙲潭⁷桩捨⁤楲散瑯特 ㄠ潲′⤢㬠摮</w:t>
      </w:r>
      <w:r>
        <w:rPr/>
        <w:t>ഊ</w:t>
      </w:r>
      <w:r>
        <w:rPr/>
        <w:t>䥆⁤渠㴠ㄠ呈䕎⁰慴栤‽⁤物癥␠⬠渱␠⬠䍈判</w:t>
      </w:r>
      <w:r>
        <w:rPr/>
        <w:t>⠰⤍</w:t>
      </w:r>
      <w:r>
        <w:rPr/>
        <w:t>੉</w:t>
      </w:r>
      <w:r>
        <w:rPr/>
        <w:t>䘠摮‽′⁔䡅丠灡瑨␠㴠摲楶攤</w:t>
      </w:r>
      <w:r>
        <w:rPr/>
        <w:t>‫⁮㈤</w:t>
      </w:r>
      <w:r>
        <w:rPr>
          <w:rtl w:val="true"/>
        </w:rPr>
        <w:t>‫⁃</w:t>
      </w:r>
      <w:r>
        <w:rPr/>
        <w:t>䡒␨〩</w:t>
      </w:r>
      <w:r>
        <w:rPr/>
        <w:t>ഊ</w:t>
      </w:r>
      <w:r>
        <w:rPr/>
        <w:t>䥆⁤渠㰾‱⁁乄⁤渠㰾′⁔䡅丠䉅䕐㨠䝏呏⁴特慧慩渍</w:t>
      </w:r>
      <w:r>
        <w:rPr/>
        <w:t>੩</w:t>
      </w:r>
      <w:r>
        <w:rPr/>
        <w:t>湲敧献敳‽‭ㄍ</w:t>
      </w:r>
      <w:r>
        <w:rPr/>
        <w:t>੩</w:t>
      </w:r>
      <w:r>
        <w:rPr/>
        <w:t>湲敧献慸‽…䠳䈰」</w:t>
      </w:r>
      <w:r>
        <w:rPr/>
        <w:t>੩</w:t>
      </w:r>
      <w:r>
        <w:rPr/>
        <w:t>湲敧献摳‽⁖䅒卅䜨灡瑨␩</w:t>
      </w:r>
      <w:r>
        <w:rPr/>
        <w:t>ഊ</w:t>
      </w:r>
      <w:r>
        <w:rPr/>
        <w:t>楮牥杳⹤砠㴠十䑄</w:t>
      </w:r>
      <w:r>
        <w:rPr/>
        <w:t>⡰</w:t>
      </w:r>
      <w:r>
        <w:rPr/>
        <w:t>慴栤⤍</w:t>
      </w:r>
      <w:r>
        <w:rPr/>
        <w:t>੃</w:t>
      </w:r>
      <w:r>
        <w:rPr/>
        <w:t>䅌䰠楮瑥牲異瑸</w:t>
      </w:r>
      <w:r>
        <w:rPr/>
        <w:t>⠦</w:t>
      </w:r>
      <w:r>
        <w:rPr/>
        <w:t>䠲ㄬ</w:t>
      </w:r>
      <w:r>
        <w:rPr/>
        <w:t>⁩湲敧猬⁯畴牥杳⤍</w:t>
      </w:r>
      <w:r>
        <w:rPr/>
        <w:t>ੋ</w:t>
      </w:r>
      <w:r>
        <w:rPr/>
        <w:t>䥌䰠瑥浰␍</w:t>
      </w:r>
      <w:r>
        <w:rPr/>
        <w:t>੒</w:t>
      </w:r>
      <w:r>
        <w:rPr/>
        <w:t>䕔啒不</w:t>
      </w:r>
      <w:r>
        <w:rPr/>
        <w:t>੦</w:t>
      </w:r>
      <w:r>
        <w:rPr/>
        <w:t>慴慬敲牯爺</w:t>
      </w:r>
      <w:r>
        <w:rPr/>
        <w:t>ഊ</w:t>
      </w:r>
      <w:r>
        <w:rPr/>
        <w:t>䉅䕐㨠䍌匍</w:t>
      </w:r>
      <w:r>
        <w:rPr/>
        <w:t>੐</w:t>
      </w:r>
      <w:r>
        <w:rPr/>
        <w:t>剉乔•䕲牯爠楳⁣潤攠∻›⁐剉乔⁅剒</w:t>
      </w:r>
      <w:r>
        <w:rPr/>
        <w:t>ഊ</w:t>
      </w:r>
      <w:r>
        <w:rPr/>
        <w:t>偒䥎吠≆慴慬⁥牲潲⁲整畲湩湧⁴漠䑏匢</w:t>
      </w:r>
      <w:r>
        <w:rPr/>
        <w:t>ഊ</w:t>
      </w:r>
      <w:r>
        <w:rPr/>
        <w:t>卌䕅倠</w:t>
      </w:r>
      <w:r>
        <w:rPr/>
        <w:t>⠲⤍</w:t>
      </w:r>
      <w:r>
        <w:rPr/>
        <w:t>ੰ</w:t>
      </w:r>
      <w:r>
        <w:rPr/>
        <w:t>慴栤‽⁤物癥␠⬠瑥浰摩爤</w:t>
      </w:r>
      <w:r>
        <w:rPr>
          <w:rtl w:val="true"/>
        </w:rPr>
        <w:t>‫⁃</w:t>
      </w:r>
      <w:r>
        <w:rPr/>
        <w:t>䡒␨〩</w:t>
      </w:r>
      <w:r>
        <w:rPr/>
        <w:t>ഊ</w:t>
      </w:r>
      <w:r>
        <w:rPr/>
        <w:t>楮牥杳⹥猠㴠</w:t>
      </w:r>
      <w:r>
        <w:rPr/>
        <w:t>ⴱഊ</w:t>
      </w:r>
      <w:r>
        <w:rPr/>
        <w:t>楮牥杳⹡砠㴠♈㍂〰</w:t>
      </w:r>
      <w:r>
        <w:rPr/>
        <w:t>ഊ</w:t>
      </w:r>
      <w:r>
        <w:rPr/>
        <w:t>楮牥杳⹤猠㴠噁剓䕇</w:t>
      </w:r>
      <w:r>
        <w:rPr/>
        <w:t>⡰</w:t>
      </w:r>
      <w:r>
        <w:rPr/>
        <w:t>慴栤⤍</w:t>
      </w:r>
      <w:r>
        <w:rPr/>
        <w:t>੩</w:t>
      </w:r>
      <w:r>
        <w:rPr/>
        <w:t>湲敧献摸‽⁓䅄䐨灡瑨␩</w:t>
      </w:r>
      <w:r>
        <w:rPr/>
        <w:t>ഊ</w:t>
      </w:r>
      <w:r>
        <w:rPr/>
        <w:t>䍁䱌</w:t>
      </w:r>
      <w:r>
        <w:rPr/>
        <w:t>⁩湴敲牵灴砨♈㈱</w:t>
      </w:r>
      <w:r>
        <w:rPr/>
        <w:t>Ⱐ</w:t>
      </w:r>
      <w:r>
        <w:rPr/>
        <w:t>楮牥杳</w:t>
      </w:r>
      <w:r>
        <w:rPr/>
        <w:t>Ⱐ</w:t>
      </w:r>
      <w:r>
        <w:rPr/>
        <w:t>潵瑲敧猩</w:t>
      </w:r>
      <w:r>
        <w:rPr/>
        <w:t>ഊ</w:t>
      </w:r>
      <w:r>
        <w:rPr/>
        <w:t>䍌匠㨠千剅䕎‰㨠卙協䕍</w:t>
      </w:r>
      <w:r>
        <w:rPr/>
        <w:t>ഊ</w:t>
      </w:r>
      <w:r>
        <w:rPr/>
        <w:t>摵灬楣慴敦潵湤㨍</w:t>
      </w:r>
      <w:r>
        <w:rPr/>
        <w:t>ੌ</w:t>
      </w:r>
      <w:r>
        <w:rPr/>
        <w:t>佃䅔䔠㄰</w:t>
      </w:r>
      <w:r>
        <w:rPr/>
        <w:t>Ⱐ</w:t>
      </w:r>
      <w:r>
        <w:rPr/>
        <w:t>㐺⁐剉乔⁓呒䥎䜤</w:t>
      </w:r>
      <w:r>
        <w:rPr/>
        <w:t>⠴</w:t>
      </w:r>
      <w:r>
        <w:rPr/>
        <w:t>〬••⤍</w:t>
      </w:r>
      <w:r>
        <w:rPr/>
        <w:t>ੌ</w:t>
      </w:r>
      <w:r>
        <w:rPr/>
        <w:t>佃䅔䔠ㄱ</w:t>
      </w:r>
      <w:r>
        <w:rPr/>
        <w:t>Ⱐ</w:t>
      </w:r>
      <w:r>
        <w:rPr/>
        <w:t>㐺⁐剉乔⁓呒䥎䜤</w:t>
      </w:r>
      <w:r>
        <w:rPr/>
        <w:t>⠴</w:t>
      </w:r>
      <w:r>
        <w:rPr/>
        <w:t>〬••⤍</w:t>
      </w:r>
      <w:r>
        <w:rPr/>
        <w:t>ੌ</w:t>
      </w:r>
      <w:r>
        <w:rPr/>
        <w:t>佃䅔䔠ㄲ</w:t>
      </w:r>
      <w:r>
        <w:rPr/>
        <w:t>Ⱐ</w:t>
      </w:r>
      <w:r>
        <w:rPr/>
        <w:t>㐺⁐剉乔⁓呒䥎䜤</w:t>
      </w:r>
      <w:r>
        <w:rPr/>
        <w:t>⠴</w:t>
      </w:r>
      <w:r>
        <w:rPr/>
        <w:t>〬••⤍</w:t>
      </w:r>
      <w:r>
        <w:rPr/>
        <w:t>੉</w:t>
      </w:r>
      <w:r>
        <w:rPr/>
        <w:t>䘠渱␠㴠∢⁔䡅丠䱏䍁呅‱〬‴㨠偒䥎吠≃㩜∠䕌卅⁌佃䅔䔠㄰</w:t>
      </w:r>
      <w:r>
        <w:rPr/>
        <w:t>Ⱐ</w:t>
      </w:r>
      <w:r>
        <w:rPr/>
        <w:t>㐺⁐剉乔⁮ㄤ㬍</w:t>
      </w:r>
      <w:r>
        <w:rPr/>
        <w:t>੉</w:t>
      </w:r>
      <w:r>
        <w:rPr/>
        <w:t>䘠渲␠㴠∢⁔䡅丠䱏䍁呅‱〬′〺⁐剉乔•䌺尢⁅䱓䔠䱏䍁呅‱〬′〺⁐剉乔⁮㈤</w:t>
      </w:r>
      <w:r>
        <w:rPr/>
        <w:t>ഊ఍ੌ</w:t>
      </w:r>
      <w:r>
        <w:rPr/>
        <w:t>佃䅔䔠ㄱ</w:t>
      </w:r>
      <w:r>
        <w:rPr/>
        <w:t>Ⱐ</w:t>
      </w:r>
      <w:r>
        <w:rPr/>
        <w:t>㐺⁐剉乔⁦</w:t>
      </w:r>
      <w:r>
        <w:rPr/>
        <w:t>ㄮ湡洤</w:t>
      </w:r>
      <w:r>
        <w:rPr/>
        <w:t>⡸⤻›⁌</w:t>
      </w:r>
      <w:r>
        <w:rPr/>
        <w:t>佃䅔䔠ㄱ</w:t>
      </w:r>
      <w:r>
        <w:rPr/>
        <w:t>Ⱐ</w:t>
      </w:r>
      <w:r>
        <w:rPr/>
        <w:t>㈰㨠偒䥎吠昲⹮慭␨天</w:t>
      </w:r>
      <w:r>
        <w:rPr/>
        <w:t>ഊ</w:t>
      </w:r>
      <w:r>
        <w:rPr/>
        <w:t>瑥浰␠㴠昱⹮慭␨砩</w:t>
      </w:r>
      <w:r>
        <w:rPr/>
        <w:t>ഊ</w:t>
      </w:r>
      <w:r>
        <w:rPr/>
        <w:t>䱏䍁呅‱㈬‴㨠䥎偕吠≄敬整攠潮攠潦⁴桥獥⁦</w:t>
      </w:r>
      <w:r>
        <w:rPr/>
        <w:t>楬敳∻</w:t>
      </w:r>
      <w:r>
        <w:rPr/>
        <w:t>ⁱ␍</w:t>
      </w:r>
      <w:r>
        <w:rPr/>
        <w:t>ੱ␠</w:t>
      </w:r>
      <w:r>
        <w:rPr/>
        <w:t>㴠啃䅓䔤</w:t>
      </w:r>
      <w:r>
        <w:rPr/>
        <w:t>⡱␩</w:t>
      </w:r>
      <w:r>
        <w:rPr/>
        <w:t>㨠䥆</w:t>
      </w:r>
      <w:r>
        <w:rPr/>
        <w:t>ⁱ␠</w:t>
      </w:r>
      <w:r>
        <w:rPr/>
        <w:t>㴠≙∠呈䕎⁇佔传摥汥瑥㨠⁅䱓䔠剅呕剎</w:t>
      </w:r>
      <w:r>
        <w:rPr/>
        <w:t>ഊ</w:t>
      </w:r>
      <w:r>
        <w:rPr/>
        <w:t>數楴潲捯湴楮略㨍</w:t>
      </w:r>
      <w:r>
        <w:rPr/>
        <w:t>੃</w:t>
      </w:r>
      <w:r>
        <w:rPr/>
        <w:t>䱓</w:t>
      </w:r>
      <w:r>
        <w:rPr/>
        <w:t>ഊ</w:t>
      </w:r>
      <w:r>
        <w:rPr/>
        <w:t>偒䥎吠≎漠摵灬楣慴敳⁦</w:t>
      </w:r>
      <w:r>
        <w:rPr/>
        <w:t>潵湤⁯爠慬氠摵灬楣慴敳⁨</w:t>
      </w:r>
      <w:r>
        <w:rPr/>
        <w:t>慶攠扥敮⁰牯捥獳敤⸢</w:t>
      </w:r>
      <w:r>
        <w:rPr/>
        <w:t>ഊ</w:t>
      </w:r>
      <w:r>
        <w:rPr/>
        <w:t>䥎偕吠≄漠祯甠睩獨⁴漠捨散欠潴桥爠摩牥捴潲楥猢㬠焤</w:t>
      </w:r>
      <w:r>
        <w:rPr/>
        <w:t>ഊ</w:t>
      </w:r>
      <w:r>
        <w:rPr/>
        <w:t>焤‽⁕䍁卅␨焤⤍</w:t>
      </w:r>
      <w:r>
        <w:rPr/>
        <w:t>ਧ‾</w:t>
      </w:r>
      <w:r>
        <w:rPr/>
        <w:t>㸾㸾㸾⁃潮瑩湵敤⁯渠湥硴⁭敳獡来‾㸾㸾㸾</w:t>
      </w:r>
      <w:r>
        <w:rPr/>
        <w:t>ഊഊ</w:t>
      </w:r>
      <w:r>
        <w:rPr/>
        <w:t>ⴭⴠ</w:t>
      </w:r>
      <w:r>
        <w:rPr/>
        <w:t>䵡硩浵猠㈮〱睢</w:t>
      </w:r>
      <w:r>
        <w:rPr/>
        <w:t>ഊ</w:t>
      </w:r>
      <w:r>
        <w:rPr/>
        <w:t>‪⁏</w:t>
      </w:r>
      <w:r>
        <w:rPr/>
        <w:t>物杩渺⁒慢扩琠慮搠卮慫攧猠䉂匠</w:t>
      </w:r>
      <w:r>
        <w:rPr/>
        <w:t>ⴠ</w:t>
      </w:r>
      <w:r>
        <w:rPr/>
        <w:t>剩捨慲摳潮</w:t>
      </w:r>
      <w:r>
        <w:rPr/>
        <w:t>Ⱐ</w:t>
      </w:r>
      <w:r>
        <w:rPr/>
        <w:t>呥硡猠</w:t>
      </w:r>
      <w:r>
        <w:rPr/>
        <w:t>⠱</w:t>
      </w:r>
      <w:r>
        <w:rPr/>
        <w:t>㨱㈴⼶㄰㠩</w:t>
      </w:r>
      <w:r>
        <w:rPr/>
        <w:t>ഊഊഊ఍્</w:t>
      </w:r>
      <w:r>
        <w:rPr/>
        <w:t>췍췍췍췍췍췍췍췍췍췍췍췍췍췍췍췍췍췍췍췍췍췍췍췍췍췍췍췍췍췍췍췍췍췍췍췍췍췍췍촍</w:t>
      </w:r>
      <w:r>
        <w:rPr/>
        <w:t>ਠ</w:t>
      </w:r>
      <w:r>
        <w:rPr/>
        <w:t>䅲敡㨠†⁑畩捫䉡獩挍</w:t>
      </w:r>
      <w:r>
        <w:rPr/>
        <w:t>ਠ⁍</w:t>
      </w:r>
      <w:r>
        <w:rPr/>
        <w:t>獧㨠†‣㄰㔳㐍</w:t>
      </w:r>
      <w:r>
        <w:rPr/>
        <w:t>ਠ</w:t>
      </w:r>
      <w:r>
        <w:rPr/>
        <w:t>䑡瑥㨠†‰㌭ㄷ</w:t>
      </w:r>
      <w:r>
        <w:rPr/>
        <w:t>ⴹ</w:t>
      </w:r>
      <w:r>
        <w:rPr/>
        <w:t>㌠ㄶ㨴㔠</w:t>
      </w:r>
      <w:r>
        <w:rPr/>
        <w:t>⡐</w:t>
      </w:r>
      <w:r>
        <w:rPr/>
        <w:t>畢汩挩</w:t>
      </w:r>
      <w:r>
        <w:rPr/>
        <w:t>ഊ⁆</w:t>
      </w:r>
      <w:r>
        <w:rPr/>
        <w:t>牯洺††䕁剌⁍低呇位䕒复</w:t>
      </w:r>
      <w:r>
        <w:rPr/>
        <w:t>ਠ</w:t>
      </w:r>
      <w:r>
        <w:rPr/>
        <w:t>呯㨠††⁁䱌</w:t>
      </w:r>
      <w:r>
        <w:rPr/>
        <w:t>ഊ⁓</w:t>
      </w:r>
      <w:r>
        <w:rPr/>
        <w:t>畢橥捴㨠䕌䥍䑕偅⁦</w:t>
      </w:r>
      <w:r>
        <w:rPr/>
        <w:t>楮慬⁰慲琠潦‴</w:t>
      </w:r>
      <w:r>
        <w:rPr/>
        <w:t>ഊ</w:t>
      </w:r>
      <w:r>
        <w:rPr/>
        <w:t>쓄쓄쓄쓄쓄쓄쓄쓄쓄쓄쓄쓄쓄쓄쓄쓄쓄쓄쓄쓄쓄쓄쓄쓄쓄쓄쓄쓄쓄쓄쓄쓄쓄쓄쓄쓄쓄쓄쓄쓄</w:t>
      </w:r>
      <w:r>
        <w:rPr/>
        <w:t>ഊ✠</w:t>
      </w:r>
      <w:r>
        <w:rPr/>
        <w:t>偡牴‴⁯映㐠灡牴猺⁅䱉䵄啐䔮䉁匠㸾㸾㸾㸍</w:t>
      </w:r>
      <w:r>
        <w:rPr/>
        <w:t>੉</w:t>
      </w:r>
      <w:r>
        <w:rPr/>
        <w:t>䘠焤‽•夢⁔䡅丠䍌匠㨠䝏呏⁰牥灡牥景牲敳瑡牴</w:t>
      </w:r>
      <w:r>
        <w:rPr/>
        <w:t>ഊ</w:t>
      </w:r>
      <w:r>
        <w:rPr/>
        <w:t>䥆</w:t>
      </w:r>
      <w:r>
        <w:rPr/>
        <w:t>ⁱ␠</w:t>
      </w:r>
      <w:r>
        <w:rPr/>
        <w:t>㴠≎∠呈䕎⁇佔传數楴牯畴楮攍</w:t>
      </w:r>
      <w:r>
        <w:rPr/>
        <w:t>ੇ</w:t>
      </w:r>
      <w:r>
        <w:rPr/>
        <w:t>佔传數楴潲捯湴楮略</w:t>
      </w:r>
      <w:r>
        <w:rPr/>
        <w:t>ഊ</w:t>
      </w:r>
      <w:r>
        <w:rPr/>
        <w:t>數楴牯畴楮攺</w:t>
      </w:r>
      <w:r>
        <w:rPr/>
        <w:t>ഊ</w:t>
      </w:r>
      <w:r>
        <w:rPr/>
        <w:t>灡瑨␠㴠摲楶攤</w:t>
      </w:r>
      <w:r>
        <w:rPr/>
        <w:t>‫⁴敭灤楲␠⬠䍈判</w:t>
      </w:r>
      <w:r>
        <w:rPr/>
        <w:t>⠰⤍</w:t>
      </w:r>
      <w:r>
        <w:rPr/>
        <w:t>੩</w:t>
      </w:r>
      <w:r>
        <w:rPr/>
        <w:t>湲敧献敳‽‭ㄍ</w:t>
      </w:r>
      <w:r>
        <w:rPr/>
        <w:t>੩</w:t>
      </w:r>
      <w:r>
        <w:rPr/>
        <w:t>湲敧献慸‽…䠳䈰」</w:t>
      </w:r>
      <w:r>
        <w:rPr/>
        <w:t>੩</w:t>
      </w:r>
      <w:r>
        <w:rPr/>
        <w:t>湲敧献摳‽⁖䅒卅䜨灡瑨␩</w:t>
      </w:r>
      <w:r>
        <w:rPr/>
        <w:t>ഊ</w:t>
      </w:r>
      <w:r>
        <w:rPr/>
        <w:t>楮牥杳⹤砠㴠十䑄</w:t>
      </w:r>
      <w:r>
        <w:rPr/>
        <w:t>⡰</w:t>
      </w:r>
      <w:r>
        <w:rPr/>
        <w:t>慴栤⤍</w:t>
      </w:r>
      <w:r>
        <w:rPr/>
        <w:t>੃</w:t>
      </w:r>
      <w:r>
        <w:rPr/>
        <w:t>䅌䰠楮瑥牲異瑸</w:t>
      </w:r>
      <w:r>
        <w:rPr/>
        <w:t>⠦</w:t>
      </w:r>
      <w:r>
        <w:rPr/>
        <w:t>䠲ㄬ</w:t>
      </w:r>
      <w:r>
        <w:rPr/>
        <w:t>⁩湲敧猬⁯畴牥杳⤍</w:t>
      </w:r>
      <w:r>
        <w:rPr/>
        <w:t>੃</w:t>
      </w:r>
      <w:r>
        <w:rPr/>
        <w:t>䱓›⁓䍒䕅丠〺⁓奓呅䴍</w:t>
      </w:r>
      <w:r>
        <w:rPr/>
        <w:t>ੰ</w:t>
      </w:r>
      <w:r>
        <w:rPr/>
        <w:t>牥灡牥景牲敳瑡牴㨍</w:t>
      </w:r>
      <w:r>
        <w:rPr/>
        <w:t>੆</w:t>
      </w:r>
      <w:r>
        <w:rPr/>
        <w:t>佒⁸‽‰⁔传㔰」</w:t>
      </w:r>
      <w:r>
        <w:rPr/>
        <w:t>੦</w:t>
      </w:r>
      <w:r>
        <w:rPr/>
        <w:t>ㄮ湡洤</w:t>
      </w:r>
      <w:r>
        <w:rPr/>
        <w:t>⡸⤠</w:t>
      </w:r>
      <w:r>
        <w:rPr/>
        <w:t>㴠∢</w:t>
      </w:r>
      <w:r>
        <w:rPr/>
        <w:t>ഊ</w:t>
      </w:r>
      <w:r>
        <w:rPr/>
        <w:t>昲⹮慭␨砩‽•∍</w:t>
      </w:r>
      <w:r>
        <w:rPr/>
        <w:t>੦</w:t>
      </w:r>
      <w:r>
        <w:rPr/>
        <w:t>ㄮ湡浥␨砩‽•∍</w:t>
      </w:r>
      <w:r>
        <w:rPr/>
        <w:t>੦</w:t>
      </w:r>
      <w:r>
        <w:rPr/>
        <w:t>㈮湡浥␨砩‽•∍</w:t>
      </w:r>
      <w:r>
        <w:rPr/>
        <w:t>੎</w:t>
      </w:r>
      <w:r>
        <w:rPr/>
        <w:t>䕘名</w:t>
      </w:r>
      <w:r>
        <w:rPr/>
        <w:t>੮</w:t>
      </w:r>
      <w:r>
        <w:rPr/>
        <w:t>ㄤ‽•∍</w:t>
      </w:r>
      <w:r>
        <w:rPr/>
        <w:t>੭</w:t>
      </w:r>
      <w:r>
        <w:rPr/>
        <w:t>㈤‽•∍</w:t>
      </w:r>
      <w:r>
        <w:rPr/>
        <w:t>੤</w:t>
      </w:r>
      <w:r>
        <w:rPr/>
        <w:t>攱‽‰㨠摥㈠㴠」</w:t>
      </w:r>
      <w:r>
        <w:rPr/>
        <w:t>ੰ</w:t>
      </w:r>
      <w:r>
        <w:rPr/>
        <w:t>慴栤‽•∍</w:t>
      </w:r>
      <w:r>
        <w:rPr/>
        <w:t>ੴ</w:t>
      </w:r>
      <w:r>
        <w:rPr/>
        <w:t>敭瀤‽•∍</w:t>
      </w:r>
      <w:r>
        <w:rPr/>
        <w:t>ੇ</w:t>
      </w:r>
      <w:r>
        <w:rPr/>
        <w:t>佔传牥獴慲琍</w:t>
      </w:r>
      <w:r>
        <w:rPr/>
        <w:t>੩</w:t>
      </w:r>
      <w:r>
        <w:rPr/>
        <w:t>湶慬楤摩牥捴潲礱㨍</w:t>
      </w:r>
      <w:r>
        <w:rPr/>
        <w:t>ੌ</w:t>
      </w:r>
      <w:r>
        <w:rPr/>
        <w:t>佃䅔䔠ㄱ</w:t>
      </w:r>
      <w:r>
        <w:rPr/>
        <w:t>Ⱐ</w:t>
      </w:r>
      <w:r>
        <w:rPr/>
        <w:t>㐍</w:t>
      </w:r>
      <w:r>
        <w:rPr/>
        <w:t>੐</w:t>
      </w:r>
      <w:r>
        <w:rPr/>
        <w:t>剉乔•䥮癡汩搠䑩牥捴潲礢</w:t>
      </w:r>
      <w:r>
        <w:rPr/>
        <w:t>ഊ</w:t>
      </w:r>
      <w:r>
        <w:rPr/>
        <w:t>卌䕅倠</w:t>
      </w:r>
      <w:r>
        <w:rPr/>
        <w:t>⠱⤍</w:t>
      </w:r>
      <w:r>
        <w:rPr/>
        <w:t>੒</w:t>
      </w:r>
      <w:r>
        <w:rPr/>
        <w:t>䕔啒不</w:t>
      </w:r>
      <w:r>
        <w:rPr/>
        <w:t>੩</w:t>
      </w:r>
      <w:r>
        <w:rPr/>
        <w:t>湶慬楤摩牥捴潲礲㨍</w:t>
      </w:r>
      <w:r>
        <w:rPr/>
        <w:t>ੌ</w:t>
      </w:r>
      <w:r>
        <w:rPr/>
        <w:t>佃䅔䔠ㄱ</w:t>
      </w:r>
      <w:r>
        <w:rPr/>
        <w:t>Ⱐ</w:t>
      </w:r>
      <w:r>
        <w:rPr/>
        <w:t>㐍</w:t>
      </w:r>
      <w:r>
        <w:rPr/>
        <w:t>੐</w:t>
      </w:r>
      <w:r>
        <w:rPr/>
        <w:t>剉乔•䥮癡汩搠䑩牥捴潲礢</w:t>
      </w:r>
      <w:r>
        <w:rPr/>
        <w:t>ഊ</w:t>
      </w:r>
      <w:r>
        <w:rPr/>
        <w:t>卌䕅倠</w:t>
      </w:r>
      <w:r>
        <w:rPr/>
        <w:t>⠱⤍</w:t>
      </w:r>
      <w:r>
        <w:rPr/>
        <w:t>੒</w:t>
      </w:r>
      <w:r>
        <w:rPr/>
        <w:t>䕔啒不</w:t>
      </w:r>
      <w:r>
        <w:rPr/>
        <w:t>ਧ⁍</w:t>
      </w:r>
      <w:r>
        <w:rPr/>
        <w:t>獧⁰潬楳桩湧⽳灬楴瑩湧⁷慳⁤潮攠批⁍升卐䱉吠ㄮ〬⁡⁖楣瑯爠奩甠捲敡瑩潮⸍</w:t>
      </w:r>
      <w:r>
        <w:rPr/>
        <w:t>਍ਭ</w:t>
      </w:r>
      <w:r>
        <w:rPr/>
        <w:t>ⴭ⁍</w:t>
      </w:r>
      <w:r>
        <w:rPr/>
        <w:t>慸業畳′⸰ㅷ戍</w:t>
      </w:r>
      <w:r>
        <w:rPr/>
        <w:t>ਠ⨠</w:t>
      </w:r>
      <w:r>
        <w:rPr/>
        <w:t>佲楧楮㨠剡扢楴⁡湤⁓湡步❳⁂䉓</w:t>
      </w:r>
      <w:r>
        <w:rPr/>
        <w:t>‭⁒楣桡牤獯測⁔數慳 ㄺㄲ㐯㘱〸⤍</w:t>
      </w:r>
      <w:r>
        <w:rPr/>
        <w:t>਍਍਌ഊ</w:t>
      </w:r>
      <w:r>
        <w:rPr/>
        <w:t>췍췍췍췍췍췍췍췍췍췍췍췍췍췍췍췍췍췍췍췍췍췍췍췍췍췍췍췍췍췍췍췍췍췍췍췍췍췍췍췍</w:t>
      </w:r>
      <w:r>
        <w:rPr/>
        <w:t>ഊ⁁</w:t>
      </w:r>
      <w:r>
        <w:rPr/>
        <w:t>牥愺††兵楣歂慳楣</w:t>
      </w:r>
      <w:r>
        <w:rPr/>
        <w:t>ഊ†</w:t>
      </w:r>
      <w:r>
        <w:rPr/>
        <w:t>䵳机††⌱〵㌵</w:t>
      </w:r>
      <w:r>
        <w:rPr/>
        <w:t>ഊ⁄</w:t>
      </w:r>
      <w:r>
        <w:rPr/>
        <w:t>慴攺††〳</w:t>
      </w:r>
      <w:r>
        <w:rPr/>
        <w:t>ⴱ</w:t>
      </w:r>
      <w:r>
        <w:rPr/>
        <w:t>㜭㤳‱㘺㐷 偵扬楣⤍</w:t>
      </w:r>
      <w:r>
        <w:rPr/>
        <w:t>ਠ</w:t>
      </w:r>
      <w:r>
        <w:rPr/>
        <w:t>䙲潭㨠†⁅䅒䰠䵏乔䝏䵅剙</w:t>
      </w:r>
      <w:r>
        <w:rPr/>
        <w:t>ഊ⁔</w:t>
      </w:r>
      <w:r>
        <w:rPr/>
        <w:t>漺†††䅌䰍</w:t>
      </w:r>
      <w:r>
        <w:rPr/>
        <w:t>ਠ</w:t>
      </w:r>
      <w:r>
        <w:rPr/>
        <w:t>卵扪散琺⁄潣猠景爠䕌䥍䑕偅⹂䅓</w:t>
      </w:r>
      <w:r>
        <w:rPr/>
        <w:t>ഊ</w:t>
      </w:r>
      <w:r>
        <w:rPr/>
        <w:t>쓄쓄쓄쓄쓄쓄쓄쓄쓄쓄쓄쓄쓄쓄쓄쓄쓄쓄쓄쓄쓄쓄쓄쓄쓄쓄쓄쓄쓄쓄쓄쓄쓄쓄쓄쓄쓄쓄쓄쓄</w:t>
      </w:r>
      <w:r>
        <w:rPr/>
        <w:t>ഊ</w:t>
      </w:r>
      <w:r>
        <w:rPr/>
        <w:t>䥦⁹潵⁰牯杲慭⁡汯琠慳⁉⁤漬⁡琠瑨攠敮搠潦⁴桥⁤慹⁹潵⁨</w:t>
      </w:r>
      <w:r>
        <w:rPr/>
        <w:t>慶攠灲潢慢汹</w:t>
      </w:r>
      <w:r>
        <w:rPr/>
        <w:t>ഊ</w:t>
      </w:r>
      <w:r>
        <w:rPr/>
        <w:t>捲敡瑥搠煵楴攠愠晥眠摵灬楣慴攠晩汥献⁁湤⁡晴敲⁳敶敲慬⁤慹猠祯甍</w:t>
      </w:r>
      <w:r>
        <w:rPr/>
        <w:t>ੲ</w:t>
      </w:r>
      <w:r>
        <w:rPr/>
        <w:t>敡汬礠桡癥⁡⁭敳猠潮⁹潵爠桡湤献⁆潲⁥硡浰汥⁉⁨</w:t>
      </w:r>
      <w:r>
        <w:rPr/>
        <w:t>慶攠愠獥灥牡瑥</w:t>
      </w:r>
      <w:r>
        <w:rPr/>
        <w:t>ഊ</w:t>
      </w:r>
      <w:r>
        <w:rPr/>
        <w:t>兂⁳潵牣攠晩汥⁤楲散瑯特 兂协啒䍅⤮⁁湤⁉⁡洠捯湳瑡湴汹⁭潶楮服</w:t>
      </w:r>
      <w:r>
        <w:rPr/>
        <w:t>੦</w:t>
      </w:r>
      <w:r>
        <w:rPr/>
        <w:t>楬敳⁢慣欠慮搠景牴栠扥瑷敥渠兂协啒䍅⁡湤⁑䈴㔮⁗敬氠瑨楳</w:t>
      </w:r>
      <w:r>
        <w:rPr/>
        <w:t>⁩猠睨敲攍</w:t>
      </w:r>
      <w:r>
        <w:rPr/>
        <w:t>੅</w:t>
      </w:r>
      <w:r>
        <w:rPr/>
        <w:t>䱉䵄啐䔠捯浥猠楮⁨</w:t>
      </w:r>
      <w:r>
        <w:rPr/>
        <w:t>慮摹⸠䥴⁷楬氠摥汥瑥⁴桥獥⁦</w:t>
      </w:r>
      <w:r>
        <w:rPr/>
        <w:t>楬敳</w:t>
      </w:r>
      <w:r>
        <w:rPr/>
        <w:t>⁩渠愠桵牲礡</w:t>
      </w:r>
      <w:r>
        <w:rPr/>
        <w:t>ഊ</w:t>
      </w:r>
      <w:r>
        <w:rPr/>
        <w:t>䤠灲敦敲⁴漠畳攠畴楬楴礠灲潧牡浳⁷物瑴敮</w:t>
      </w:r>
      <w:r>
        <w:rPr/>
        <w:t>⁩渠愠污湧畡来⁉⁵湤敲獴慮搬</w:t>
      </w:r>
      <w:r>
        <w:rPr/>
        <w:t>ഊ</w:t>
      </w:r>
      <w:r>
        <w:rPr/>
        <w:t>灲潶楤敤⁉⁨</w:t>
      </w:r>
      <w:r>
        <w:rPr/>
        <w:t>慶攠瑨攠獯畲捥⁣潤攠</w:t>
      </w:r>
      <w:r>
        <w:rPr/>
        <w:t>ⴠ</w:t>
      </w:r>
      <w:r>
        <w:rPr/>
        <w:t>睨楣栠祯甠摯℠䤠灲敦敲⁴桩猍</w:t>
      </w:r>
      <w:r>
        <w:rPr/>
        <w:t>੢</w:t>
      </w:r>
      <w:r>
        <w:rPr/>
        <w:t>散慵獥</w:t>
      </w:r>
      <w:r>
        <w:rPr/>
        <w:t>⁩映䤠汯捡瑥⁡⁢畧⁉⁣慮⁦</w:t>
      </w:r>
      <w:r>
        <w:rPr/>
        <w:t>楸</w:t>
      </w:r>
      <w:r>
        <w:rPr/>
        <w:t>⁩琮⁁湤</w:t>
      </w:r>
      <w:r>
        <w:rPr/>
        <w:t>⁩映䤠摥捩摥⁴漠慤搠愍</w:t>
      </w:r>
      <w:r>
        <w:rPr/>
        <w:t>੦</w:t>
      </w:r>
      <w:r>
        <w:rPr/>
        <w:t>敷⁮敷⁦</w:t>
      </w:r>
      <w:r>
        <w:rPr/>
        <w:t>敡瑵牥猠䤠捡渠摯⁴桡琠瑯漮</w:t>
      </w:r>
      <w:r>
        <w:rPr/>
        <w:t>ഊഊ</w:t>
      </w:r>
      <w:r>
        <w:rPr/>
        <w:t>䍯浭敮瑳㨠周攠灲潧牡洠楳⁳漠敡獹⁴漠畳攠瑨楳⁄佃⁦</w:t>
      </w:r>
      <w:r>
        <w:rPr/>
        <w:t>楬攠牥慬汹</w:t>
      </w:r>
      <w:r>
        <w:rPr/>
        <w:t>⁩獮❴</w:t>
      </w:r>
      <w:r>
        <w:rPr/>
        <w:t>ഊ</w:t>
      </w:r>
      <w:r>
        <w:rPr/>
        <w:t>湥捥獳慲礮⁈潷敶敲⁴桥牥⁡牥⁡⁣潵灬攠潦⁴桩湧猠祯甠湥敤⁴漠歮潷⸍</w:t>
      </w:r>
      <w:r>
        <w:rPr/>
        <w:t>਍ਣ</w:t>
      </w:r>
      <w:r>
        <w:rPr/>
        <w:t>ㄮ⁙潵⁣慮⁳敬散琠瑨攠牯潴⁤楲散瑯特⁦</w:t>
      </w:r>
      <w:r>
        <w:rPr/>
        <w:t>牯洠祯畲⁨</w:t>
      </w:r>
      <w:r>
        <w:rPr/>
        <w:t>慲搠摲楶攠批</w:t>
      </w:r>
      <w:r>
        <w:rPr/>
        <w:t>ഊ††</w:t>
      </w:r>
      <w:r>
        <w:rPr/>
        <w:t>灲敳獩湧‼䕎呅刾⁡琠慮礠摩牥捴潲礠灲潭灴⸍</w:t>
      </w:r>
      <w:r>
        <w:rPr/>
        <w:t>਍ਣ</w:t>
      </w:r>
      <w:r>
        <w:rPr/>
        <w:t>㈮⁗桥渠灲潭灴敤⁴漠摥捩摥⁷桥瑨敲⁯爠湯琠瑯⁤敬整攠愠晩汥</w:t>
      </w:r>
      <w:r>
        <w:rPr/>
        <w:t>ഊ††</w:t>
      </w:r>
      <w:r>
        <w:rPr/>
        <w:t>灲敳獩湧‼䕎呅刾</w:t>
      </w:r>
      <w:r>
        <w:rPr/>
        <w:t>⁩猠瑨攠獡浥⁡猠≎∠慮搠瑡步猠祯甠瑯⁴桥</w:t>
      </w:r>
      <w:r>
        <w:rPr/>
        <w:t>ഊ††</w:t>
      </w:r>
      <w:r>
        <w:rPr/>
        <w:t>湥硴⁤異汩捡瑥⸍</w:t>
      </w:r>
      <w:r>
        <w:rPr/>
        <w:t>਍ਣ</w:t>
      </w:r>
      <w:r>
        <w:rPr/>
        <w:t>㌮⁙潵⁣慮⁡汳漠畳攠瑨楳⁰牯杲慭⁴漠摥汥瑥⁦</w:t>
      </w:r>
      <w:r>
        <w:rPr/>
        <w:t>楬敳</w:t>
      </w:r>
      <w:r>
        <w:rPr/>
        <w:t>⁩渠潮汹⁯湥</w:t>
      </w:r>
      <w:r>
        <w:rPr/>
        <w:t>ഊ††</w:t>
      </w:r>
      <w:r>
        <w:rPr/>
        <w:t>摩牥捴潲礮⁔漠摯⁴桩猠橵獴⁥湴敲⁴桥⁳慭攠摩牥捴潲礠湡浥</w:t>
      </w:r>
      <w:r>
        <w:rPr/>
        <w:t>ഊ††</w:t>
      </w:r>
      <w:r>
        <w:rPr/>
        <w:t>景爠扯瑨⁳敬散瑩潮猠</w:t>
      </w:r>
      <w:r>
        <w:rPr/>
        <w:t>⡤</w:t>
      </w:r>
      <w:r>
        <w:rPr/>
        <w:t>楲散瑯特‣ㄠ慮搠摩牥捴潲礠⌲⤮</w:t>
      </w:r>
      <w:r>
        <w:rPr/>
        <w:t>ഊഊ</w:t>
      </w:r>
      <w:r>
        <w:rPr/>
        <w:t>䥦⁹潵⁦</w:t>
      </w:r>
      <w:r>
        <w:rPr/>
        <w:t>楮搠慮礠扵杳⁰汥慳攠汥琠浥⁫湯眡⁅獰散楡汬礠楦⁹潵⁨</w:t>
      </w:r>
      <w:r>
        <w:rPr/>
        <w:t>慶攍</w:t>
      </w:r>
      <w:r>
        <w:rPr/>
        <w:t>੦</w:t>
      </w:r>
      <w:r>
        <w:rPr/>
        <w:t>楸敤⁴桥洡‼獭楬放⸍</w:t>
      </w:r>
      <w:r>
        <w:rPr/>
        <w:t>਍੃</w:t>
      </w:r>
      <w:r>
        <w:rPr/>
        <w:t>牥摩瑳㨠周慮歳⁴漠呩洠䙩瑺来牡汤</w:t>
      </w:r>
      <w:r>
        <w:rPr/>
        <w:t>Ⱐ</w:t>
      </w:r>
      <w:r>
        <w:rPr/>
        <w:t>䑩捫⁄敮湩獯渠慮搠䵩步⁈敲扥牴</w:t>
      </w:r>
      <w:r>
        <w:rPr/>
        <w:t>ഊ††††⁦</w:t>
      </w:r>
      <w:r>
        <w:rPr/>
        <w:t>潲⁴桥楲⁨</w:t>
      </w:r>
      <w:r>
        <w:rPr/>
        <w:t>敬瀠睩瑨⁴桥</w:t>
      </w:r>
      <w:r>
        <w:rPr/>
        <w:t>⁩湴敲牵灴献</w:t>
      </w:r>
      <w:r>
        <w:rPr/>
        <w:t>ഊ††††⁓</w:t>
      </w:r>
      <w:r>
        <w:rPr/>
        <w:t>灥捩慬⁴桡湫猠瑯⁔業⁂敲湥浡渠慳⁉⁨</w:t>
      </w:r>
      <w:r>
        <w:rPr/>
        <w:t>慣步搠獯浥⁯映桩猍</w:t>
      </w:r>
      <w:r>
        <w:rPr/>
        <w:t>ਠ††††</w:t>
      </w:r>
      <w:r>
        <w:rPr/>
        <w:t>楮瑥牲異琠捯摥⁦</w:t>
      </w:r>
      <w:r>
        <w:rPr/>
        <w:t>牯洠䉄䥒⹂䅓</w:t>
      </w:r>
      <w:r>
        <w:rPr/>
        <w:t>ഊഊ</w:t>
      </w:r>
      <w:r>
        <w:rPr/>
        <w:t>䕮橯礠䕡牬</w:t>
      </w:r>
      <w:r>
        <w:rPr/>
        <w:t>ഊഊ</w:t>
      </w:r>
      <w:r>
        <w:rPr/>
        <w:t>ⴭⴠ</w:t>
      </w:r>
      <w:r>
        <w:rPr/>
        <w:t>䵡硩浵猠㈮〱睢</w:t>
      </w:r>
      <w:r>
        <w:rPr/>
        <w:t>ഊ</w:t>
      </w:r>
      <w:r>
        <w:rPr/>
        <w:t>‪⁏</w:t>
      </w:r>
      <w:r>
        <w:rPr/>
        <w:t>物杩渺⁒慢扩琠慮搠卮慫攧猠䉂匠</w:t>
      </w:r>
      <w:r>
        <w:rPr/>
        <w:t>ⴠ</w:t>
      </w:r>
      <w:r>
        <w:rPr/>
        <w:t>剩捨慲摳潮</w:t>
      </w:r>
      <w:r>
        <w:rPr/>
        <w:t>Ⱐ</w:t>
      </w:r>
      <w:r>
        <w:rPr/>
        <w:t>呥硡猠</w:t>
      </w:r>
      <w:r>
        <w:rPr/>
        <w:t>⠱</w:t>
      </w:r>
      <w:r>
        <w:rPr/>
        <w:t>㨱㈴⼶㄰㠩</w:t>
      </w:r>
      <w:r>
        <w:rPr/>
        <w:t>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