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Paragon's QB Toolkit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Ķ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 library of graphic and audio utilities for use with the MicroSoft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uickBasic 4.5 Programming environment. 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CopyRight (C) 1990,91,92,93 - J. Thomas Hunter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</w:t>
      </w:r>
      <w:r>
        <w:rPr/>
        <w:t>Paragon Labs, Ltd.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All Rights Reserved WorldWide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troduction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intended as a basic tutorial on the use of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QuickBasic product, nor  is it an attemp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encompassing piece of documentation on the use of QB. It IS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 software library which will likely prove to be your most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in your entire collection of tools for the QuickBas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heard it before. REAL programmers don't write docs.  I'm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than any other programmer, and  while I don't mind giving it m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ffort, please bear with me if I stray off-topic occasionally or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etails I've used so frequently I've begun to take them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rmation, the size of the QLB is roughly 144,349 byte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MicroSoft QuickLib format, this is much larger sizewise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quired of the .LIB format file available to registered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 weighs in at roughly  73,317,  certainly tolerabl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rovided as far as Mouse, Graphics, PCX, GIF, MOD, 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e and Registration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the tools in this library may be distributed as shareware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tributed in unmodified form.  You may NOT reverse engineer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, or otherwise alter the contents of the original archive 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om Paragon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demonstration package for evaluation purposes ONL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determine the suitability of this package for your intents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tate, the shareware  version of this package holds the P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Toolkit in .QLB library format, suitable for immediate use in the 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vironment.  You may NOT produce an EXEcutable standal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QLB library.  To produce a complete and distributable 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the library  with Paragon Labs, by calling (501) 631-98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ing our BBS at (501) 631-5976  and paging the SysOp with your MC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andy, or by mailing $99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. Thoma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/o Parag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09 West Do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gers, AR  72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ERED copy of the Paragon QB Toolkit, you may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tandalone applications, under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include notice on the title screen of your application that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"Portions CopyRight (C) 1990,91,92,93 - J. Thomas Hu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send a registered copy of your software to us for ou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agree to make NO use of these products in  pursuit of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BBS or  terminal without EXPRESS WRITTEN CONSENT from Pa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n't to say we WON'T - just to say that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ach query on a case-by-case basis. To the contrary,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soliciting Doorware, Mailer, and BBS developers 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agree not to distribute your copy of the registered LIB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, to any third party.  For commercial developersm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library must be purchased for each machin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. This means if you have 5 programmers who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on QB Toolkit, you must  buy  5 copies of the library. 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te licenses may b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further agree not to use this library  and bundle i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l it as a programmer's ut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iven that you've followed the conditions as set forth above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your own software royalty-free using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e Library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present the CALLable routines provided in this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yntax.  TechNotes are  given for each item if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alling circumstan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A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funcset$, tlcv%, tlch%, brcv%, brch%, setup%, picke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set$ = menubar definition string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XXX�AAA�aaa�BBB�bbb�CCC�ccc�YYYY�AAA�aaa�BBB�bbb�CCC�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54    = MenuBar definition header ID              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86 - MBar Title prefix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 = MenuBar title header  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9 - MBar Item prefix 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 = MenuBar pull-down item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7 - MBar function prefix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 = MenuBar Function invoked when item selected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9 - MBar Item prefix 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= MenuBar pull-down item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7 - MBar function prefix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= MenuBar Function invoked when item selected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9 - MBar Item prefix 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= MenuBar pull-down item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7 - MBar function prefix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= MenuBar Function invoked when item selected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cv%  = the top left corner vertically for the origi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%  = the top left corner horizontally for the origi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%  = the bottom right corner vertically for the origi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%  = the bottom right corner horizontally for the origi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% = 0 when calling for actu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when calling for menubar rendering, but withou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$= return string (menubar function) used by the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EVL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EVLPANL (tlcv%, tlch%, brcv%, brch%, dcol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TLCV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H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V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H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LR%= Panel Colour (256-colour PDE mix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s a bevelled box on the screen in the colou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e for use in Screen mode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IG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GPANEL (tlcv%, tlch%, brcv%, brch%, dcolr%, brsha%, tlsh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TLCV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H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V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H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LR%= Panel Colour (256-colour PDE mix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SHA%= Colour for bottom and right sides (relief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SHA%= Colour for top and left sides (relief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s a "tech box" on the screen in the colou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e for use in Screen mode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IN2B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N2BINSTR (a%, 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res  :           A% = numeric valu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    b$ = string value delivering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onverts numeric values to binary representation. Used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pping routines, among other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STR2B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Str2Bin% (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    B$ = Binary representation of str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    Function returns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 N%=BinStr2Bin%(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CL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$="1001001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%=BinStr2Bin%(B$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%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:  7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onverts a binary string of 1's and 0's to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. Used by the Mouse cursor mapp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mstat (mposx%, mposy%, MBU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    Mposx% = Horizontal mouse location when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osy% = Vertical mouse location when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ut%  = Mouse Button State when queri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=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=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= both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llows quick, easy polling of the mouse position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for use by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RAB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BBFLD(tlcv%, tlch%, MXLN%, MNLN%, edt$, bgc%, fgc%, erflg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flg%, cflag%, FFLAG%, tmp$, Ran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    tlcv%   = Top left corner vertically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ch%   = Top left corner horizontally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Xln%   = Maximum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Nln%   = Minimum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t$    = Edit string, as defined in P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DT$= "GGGGGGGGGGG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= Numeric data only    �   12345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= Right-flush field    �     123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= Centre field data    �   123  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= Left-flush field     �123     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= Cash-flush field     �  123.45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= Zero-flush field     �00000123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= Valid hour   (0-12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= Valid minute (0-59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= Uppercase flag       �     ABC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  = Valid month  (1-12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= Valid day    (1-31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= Valid year   (93-99)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c%    = Background colou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c%    = Foreground (text)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flg%  = inbound variable retur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flg% = inbound variable retur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lag%  = inbound variable retur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lag%  = inbound variable retur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mp$    = String carries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$  = Range edit option, e.g. "1-4,A-C,F,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    erflg%  = Returns error status as 1 if error 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flg% = Returns 1 if escape key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lag%  = Returns 0 on normal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         1 on upcrsr to prvs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         2 on dncrsr to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     3 on back-tab to prv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     4 on forw-tab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     5 on mouse butto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lag%  = Returns 1-12, based on Function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mp$    = Returns the enter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llows quick, easy keyed input support in graphics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of INPUT or other primitive QB items. For use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9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GET (BYVAL xl, BYVAL yl, BYVAL xh, BYVAL yh, Segm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xl%   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h%   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l%   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h%   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Segment% = FAR area in RAM where are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rabs an area of screen (modes 9 or 12) and stores it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 allowing  subsequent operations in tha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ithout concern for screen image corruption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PUT ( SEGMENT% ) will restore the area  sto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were used in our own MenuBar item.  VERY fa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routines presumes that FAR memory has been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 N&amp;=SETMEM(-xxxxx)  prior to use,  allocat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sufficient to store the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F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PUT (Segm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Segment% = Segment of FAR memory in which FGET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rieves an area of screen (modes 9 or 12) from FA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placed with the  complementing FGET function. 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se routines presumes that  FAR  memory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 N&amp;=SETMEM(-xxxxx)  prior to use,  allocat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sufficient to store the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F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N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V FONTINI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rieves the default font set from the file STDFONT.RE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it in RAM for subsequent use by PUTTXT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called each  time  a SCREEN is used to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s 9 or 12.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H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scroll (BYVAL xl, BYVAL xh, BYVAL yl, BYVAL yh, BYVAL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xl%   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h%   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l%   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h%   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% = # of dots to scro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ve value =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gative valu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llows scroll of a screen area on the vertical axi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number of dots.  Used in loop successi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allows for the illusion of SmoothScrolling.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screen modes 9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MPORT (n$, justi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N$     = PDE PANel format lin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n%= First-pass paint behavi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or use with LINE INPUT when loading PAN format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llows you to render an item from a PANel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This routine is used by LOADIT.  For use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9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ED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mstat (a$, b%, c%, d%, 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    a$ =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% = Horizontal screen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% = Vertical screen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% = LED Elem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% =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llows a quick method of simulating LED or LCD digits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graphics modes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O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OADIT (this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Thisfile$ = PDE PANel format nam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or use in conjunction with PDE PANel forma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gon Development Environment (PDE). This utility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screen the panel drawn in PDE,  including GIFs,  PCX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, and generally  anything  else drawn in PDE, 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ed to manually plot points for line, circles, etc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O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OADPTR (PtrFile$,cs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    PtrFile$ = Pointer filename (as saved in MPT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R$     = Internally used by Paragon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mports a mouse pointer as defined in the Paragon MPT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y. The next CALL PUTPTR instruction after a CALL LO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pdate the mous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NI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his Mouse Initialization utility is called ONCE, a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your program,  to  initialize the mouse for us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Subsequent calls have no effect. If a Mous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, the screen switches to character mode and adv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load  MOUSE.COM,  MOUSE.SYS,  or other MicroSof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po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OUS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HANDLER (Ax%, Bx%, Cx%, D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Ax% = Inbound AX register setting for DOS service call &amp;H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% = Inbound AX register setting for DOS service call &amp;H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% = Inbound AX register setting for DOS service call &amp;H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% = Inbound AX register setting for DOS service call &amp;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Varies based on the service call op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llows direct access to DOS INT33H functions (for mous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QB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LA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LAYMOD (a$, frc, b, c, d,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A$  = Mod FileN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c%= Sampling frequency at which to play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 = 1 to play for MO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%  = 1 to play continuous lo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%  = 1 to cease MO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%  = 1 to enable PCSpeaker play (without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lays a MOD digital audio file in background, a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o continue executing.  Some installations of Q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M386 may steal interrupts and not release them to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.  To remedy this,  simply specify the AUTO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EMM or EMM386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UTGIF (A$, b%, c%, d%, e%, f%, g%, 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A$ = GIF name of GIF87A 16-colour image file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% = image slide attribute (+=right, -=left)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% = image slide attribute (+=up, -=down)   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% = 0 for full-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for windowed/p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ads the GIF 87a 16-colour image specified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(or full-screen, as defined by h%)  at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es specified. MAX GIF size is 85k.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UTICON (a%, b%, 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A% = Vertical placement of ICOn imag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Horizontal placement of ICOn imag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$ = Icon filename as saved in IC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ads the specified .ICO file (created with the Parag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) and places it onscreen at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UTPCX (A$, b%, c%, d%, e%, f%, g%, 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A$ = PCX name of 16-colour image file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% = image slide attribute (+=right, -=left)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% = image slide attribute (+=up, -=down)   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% = 0 for full-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for windowed/p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ads the specified .PCX file and places it on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specified. Max PCX size is 65535 bytes.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PUT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UTPTR (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A% = 0 to turn mouse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to turn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nders the currently loaded mouse pointer as loaded by LO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 The Parametre A% will turn the loaded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ff with this simp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PUT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UTTXT (literal$, tlch%, tlcv%, tcol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literal$ = String variable to be placed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H% = Top Left Corner Horizontally, where text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V% = Top Left Corner Vertically, where text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LR%= Text Colour (Base QB45 16-colour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laces text onscreen at the position and colour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er routine is VERY fast,  and depends o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DFONT.REQ  in the directory in which your program 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, a CALL FONTINIT  MUST have been execu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 immediately after invoking screen modes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HAD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DPANL (tlcv%, tlch%, brcv%, brch%, dcol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TLCV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H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V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H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LR%= Panel Colour (256-colour PDE mix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s a shadowbox (with black shadow) onscreen a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pecified. Suitable for use in Screen mode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M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MLPANEL (tlcv%, tlch%, brcv%, brch%, dcolr%, brsha%, tlsh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TLCV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H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V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H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LR%= Panel Colour (256-colour PDE mix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SHA%= Colour for bottom and right sides (relief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SHA%= Colour for top and left sides (relief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s a box onscreen at the coordinate set specified.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ight side colour  may be specified,  as well as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side, to define relief boxes, inset boxes, etc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es are suitable for use in Screen mode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AITTIME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X% = Time to delay (in hundred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imer sub, used to delay for X% hundre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BU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SUB WBUTREL 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uspends execution until such time as the mouse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ZOOM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ZOOMPANL (tlcv%, tlch%, brcv%, brch%, dcolr%, brsha%, tlsh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s  :   TLCV% = Top Lef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CH% = Top Lef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V% = Bottom Right Corn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H% = Bottom Right Corn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LR%= Panel Colour (256-colour PDE mix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SHA%= Colour for bottom and right sides (relief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SHA%= Colour for top and left sides (relief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rguments :  No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s an exploding tech box on the scree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Suitable for use in Screen mode 9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rkStar/PDE Panel File Format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Star/PDE PANel files created by our PDE CASE product creates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sequential file consisting of a series of  graphic instru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nsist of a 2 - byte header to indicate  the 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 and a syntax following the header specific to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are sequentially stored,  and delimited by a  Carriage Re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Chr$(13)+Chr$(1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file has a two-record header,  indicating  the PANel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corresponding to its creation date. Additional data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ng the exit behavior to be performed whe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box  (if present on the PANel)  is clicked by the user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ight typically appear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ARKMAIN8203151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ARKLOF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arried here is identified by the asterisk (*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osition of the record. The 8 bytes which  follow  define the 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file. In positions 10 through 15, the date of the last PANe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 is held. Each time the panel is saved, the date/time stamp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. Date/Time stamp format is YYMMDD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header record is identified by the &amp; prefix,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PDE how to exit the application when the upper left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Box (if present on the PANel file) is clicked by the user.  Th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lename which follows (in positions 2 through 9) is the PANe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o play on arbitrary exit.  The two bytes  which 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1 or 0 in each position, representative of the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nelsave under PDE. These represent Peel and Repl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structions in the DarkStar PANelfile format  may 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pour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AAABB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1   = Paint header identifier     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horizontal offset of pour origin pixel  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vertical offset of pour origin pixel    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   = colour attribute (0-15) per DOS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Pane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AAABBBCCCDDDEEEFF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2   = SmallPanel header identifier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vertical offset of top left corner of box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horizontal offset of top left corner of box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= vertical offset of bottom right corner of bo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= horizontal offset of bottom right corner of bo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= colour attribute (0-128) per MIX-16 algorythm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   = colour attribute (0-15) for lower right hilite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   = colour attribute (0-15) per upper left hilite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Pane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AAABBBCCCDDDEEEFF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   = TechPanel header identifier 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vertical offset of top left corner of box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horizontal offset of top left corner of box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= vertical offset of bottom right corner of bo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= horizontal offset of bottom right corner of bo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= colour attribute (0-128) per MIX-16 algorythm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   = colour attribute (0-15) for lower right hilite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   = colour attribute (0-15) per upper left hilite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Pane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AAABBBCCCDD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4   = ShadowPanel header identifier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vertical offset of top left corner of box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horizontal offset of top left corner of box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= vertical offset of bottom right corner of bo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= horizontal offset of bottom right corner of bo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   = colour attribute (0-15) of box per DOS BASE-16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Pane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AAABBBCCCDD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5   = BevelPanel header identifier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vertical offset of top left corner of box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horizontal offset of top left corner of box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= vertical offset of bottom right corner of bo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= horizontal offset of bottom right corner of bo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   = colour attribute (0-15) of box per DOS BASE-16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Pane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AAABBBCCCDDDEEEFF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6   = LinePanel header identifier 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vertical offset of top left corner of box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horizontal offset of top left corner of box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= vertical offset of bottom right corner of bo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= horizontal offset of bottom right corner of bo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= colour attribute (0-128) per MIX-16 algorythm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   = colour attribute (0-15) for lower right hilite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   = colour attribute (0-15) per upper left hilite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Pane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AAABBBCCCDDDEEEFF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7   = ZonePanel header identifier 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= vertical offset of top left corner of box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= horizontal offset of top left corner of box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= vertical offset of bottom right corner of bo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= horizontal offset of bottom right corner of bo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= colour attribute (0-128) per MIX-16 algorythm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   = colour attribute (0-15) for lower right hilite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   = colour attribute (0-15) per upper left hilite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AAAAAAAABBB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8       = Icon Image header identifier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 = 8-byte Icon Imagefile name                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   = Horizontal offset to top left corner of icon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CC      = Vertical offset to top left corner of icon   (3 byt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AAAAAAAABBBCCCDDDEEEFFFFGGG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9       = PCX Image header identifier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 = 8-byte PCX-Image filename                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   = Horizontal offset to top left corner of pc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   = Vertical offset to top left corner of pc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    = Horizontal offset to lower right corner/pcx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    = Vertical offset to lower right corner/pcx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FF     = Horizontal slide of PCX within above window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GG     = Vertical slide of PCX within above window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        = 0 to place PCX into window defined          (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        = 3 to place PCX as image filling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AAAAAAABBBCCCDDDEEEFFFFGGG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0       = GIF Image header identifier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 = 8-byte GIF-Image filename                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   = Horizontal offset to top left corner of GIF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   = Vertical offset to top left corner of GIF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    = Horizontal offset to lower right corner/GIF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    = Vertical offset to lower right corner/GIF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FF     = Horizontal slide of GIF within above window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GG     = Vertical slide of GIF within above window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        = 0 to place GIF into window defined          (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        = 3 to place GIF as image filling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Audio file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AAAAAAA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1       = MOD Audio header identifier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 = 8-byte MOD-format audio filename         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        = 1 if Endless loop play activity desired     (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        = 0 if flag no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       = 1 if single-pass play activity desired      (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        = 0 if flag no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        = 1 if Silence all MOD activity               (1 byte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        = 0 if flag no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lacement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AAAAAAAAAAAAAAAAAAAAAAAAA�BBBCCC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2  = Text line header identifier           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  = Text to be placed onscreen and within viewport   (80-Byt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= ASCII 186 delimiter to note end of text              (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= Horizontal offset for top left corner of first byte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= Vertical offset for top left corner of first byte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  = Colour attribute (0-15) of box per DOS BASE-16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AAABBBCCCDD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3  = Line instruction header identifier 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= Horizontal offset of Point #1 in Viewport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= Vertical offset of Point #1 in Viewport  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= Horizontal offset of Point #2 in Viewport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= Vertical offset of Point #2 in Viewport  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  = Colour attribute (0-15) of line per DOS BASE-16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AAABBBCCC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4  = Circle instruction header identifier   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= Horizontal offset of Centrepoint of circle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= Vertical offset of Centrepoint of circle  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= Radius of circle                                  (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  = Colour attribute (0-15) of circle per DOS BASE-16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AAAAAAAAAAAAAAABBCCDDDEEEFFFFFFFFFFFFFFFFFFFF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50                   = Field definition header ID 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AAAAAAA      = Dbase-compatible field name     (1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                   = Colour of field            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                   = Field length (max characters)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                = Hor. offset - top left corner 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                = Ver. offset - top left corner 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FFFFFFFFFFFFFFFFFF = Special edit codes per PDE      (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GGGGGGGGGG         = Standard edit flags (follows)  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= Numeric data only    �   12345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= Right-flush field    �     123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= Centre field data    �   123  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= Left-flush field     �123     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= Cash-flush field     �  123.45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= Zero-flush field     �00000123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= Valid hour   (0-12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= Valid minute (0-59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= Uppercase flag       �     ABC�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= Valid month  (1-12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= Valid day    (1-31) 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= Valid year   (93-99)            (0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AAAAAAAAAAAAAAABBCCC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51                   = Switch definition header ID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AAAAAAA      = Switch name                     (1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                   = Switch colour (DOS Base-16)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                   = Hor. offset, top left corner  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                   = Ver. offset, top left corner  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AAAAAAAAAAAAAAAAAAAABBCCCDDDEEEFFFGGGGGGGGGGGGGGGGG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52                   = Button definition header ID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AAAAAAAAAAAA = Button Name (appears on button) (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                   = Button colour (DOS Base-16)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               = Horizontal button size (width)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                  = Vertical button size (height) 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                  = Horizontal button offset (TLC)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F                  = Vertical button offset   (TLC)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GGGGGGGGGGGGGGGGGGG = Function name called on event   (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HHHH                = Security level to see button    (0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IIIIIIIIIIIIIIII... = Security flags to see button    (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Butt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AAAAAAAABBBCCCDDDDDDDDDDDDDDDEEEEE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53                   = IconButton definition header ID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A             = 8-byte IconImage filename       (0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               = Hor. offset of top left corner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               = Ver. offset of top left corner  (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DDDDDDDDDDDDDDDDDD = Function name called on event   (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EEEE                = Security level to see button    (0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FFFFFFFFFFFFFFFF... = Security flags to see button    (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Ba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�XXXX�AAA�aaa�BBB�bbb�CCC�ccc�YYYY�AAA�aaa�BBB�bbb�CCC�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54    = MenuBar definition header ID                   (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86 - MBar Title prefix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 = MenuBar title header  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9 - MBar Item prefix 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 = MenuBar pull-down item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7 - MBar function prefix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  = MenuBar Function invoked when item selected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9 - MBar Item prefix 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= MenuBar pull-down item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7 - MBar function prefix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  = MenuBar Function invoked when item selected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9 - MBar Item prefix    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= MenuBar pull-down item                     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�     = ASCII 177 - MBar function prefix               (0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cc   = MenuBar Function invoked when item selected    ( va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