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E PROGRAMMA QBDBASE.BAS versi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S en bewerk dBaseIII en dBaseIV BESTANDEN met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QuickBasic met: QB QBDBASE /AH /G /LQB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l:    Het lezen van dBase III en IV data- en mem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king: Dit voorbeeld programma toont eerst de header struc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daarna de records van een dBase file 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in de lay-out van een record ook een "memo" v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genomen, dan wordt ook de inhoud van het memo geto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memo velden zijn opgeslagen in een bestand met dezelfde 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het database bestand, echter met de extensie 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ze routines kunnen worden gebruikt om de records van ee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tand in uw eigen database programma binnen te halen en ve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 be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Het rechtstreeks wijzigen van een dBase bestand is natuur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ook mogelijk; pas echter op met het veranderen van de sleu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velden van een dBase bestand. Eventueel reeds aanwezige ind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  kunnen daardoor corrup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tructuur van een dBase be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databe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eerste gedeelte van een dBase bestand wordt de "header" genoe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t gedeelte bevat onder andere informatie over het dBase versie 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engte van het headergedeelte en beschrijvingen van de velden.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eeld in blokken van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LAY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eerste blok van 32 bytes bevat de volgende informa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enummer             -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atste datum bijgewerkt -  3 bytes (jaaar/maand/d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tal records           -  4 bytes (LONG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e van de header     -  2 byte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Lengte             -  2 byte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                    -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AL : 3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e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erste byte geeft aan met welke versie van dBase het best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ngemaakt en of er wel of geen memovelden aanwezig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 Decimaal  Beteken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--------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H3      3     dBase III bestand zonder memo v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H83   131     dBase III bestand met memov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H63    99     dBase IV  bestand zonder memov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H8B   139     dBase IV  bestand met memo ve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 Als deze byte aangeeft dat er memovelden zijn, dan dient er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n .DBT bestand aanwezig te zijn, waarin die memo's zijn opges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m echter niet zo maar aan, dat dit .DBT bestand aanwezi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er eerst een kontrole uit met de funktie "BestandAanwez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atste datum bijgew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datum waarop de database het laatste is bijgewerkt staat in 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scii waarden staan in de volgorde jaar/maand/d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nt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totale aantal records is opgeslagen als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e van d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dat een database meer of minder velden kan bevatten, is de lengt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header variabel. Deze lengte is opgeslagen al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Leng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records in een dBase bestand hebben een vaste lengte. De wa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van staat in de header al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"rest" van 20 bytes wordt in dit programma niet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t eerste blok van 32 bytes wordt in het programma gedefineerd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record variabele met de naam db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k volgende blok van 32 bytes bevat de veldbeschrijving van e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dnaam                 - 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dType                 -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Adres                -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dLengte               -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tal decimalen         -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                    - 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AL   3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ldna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naam die de gebruiker aan een veld heeft gegeven. De naam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gesloten met CHR$(0). Een veldnaam mag alleen letters, cijfers of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ld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ze byte kan de volgende inhoud heb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Character - alfa/numeriek - veld bevat uitsluitned te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Numeric   - numeriek      - veld bevat een 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Date      - datum         - veld bevat een datum JJJJ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Logical   - logisch veld  - veld bevat T/F of Y/N; waar of niet w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Memo      - aantekeningen - Memo aanwezig in *.DBT be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t veld bevat de veld offset in memory. Het veld wordt i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a niet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ld leng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scii waarde is de lengte van het veld. Voor een Numeriek v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de lengte, inclusief de decimale p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ntal decim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scii waarde is het aantal decimalen van een decimaal v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"rest" van 14 bytes wordt in dit programma niet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NTAL V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aantal gedefinieerde velden is gelijk aan de lengte van 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deeld door 32. De uitkomst moet met 1 worden verminderd, omd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rste blok van 32 bytes de header omschrijving be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ntalVelden% = (Header.HeaderLengte \ 32)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KELIJKE RECORDLENG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dit programma wordt gestart, dan verschijnt eerst een overz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de gegevens uit de header en vervolgens de veld beschrijv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u de lengten van elk veld bij elkaar optelt, dat zult u merken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om van de veldlengten steeds 1 byte minder is dan de recordle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in de header informatie s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xtra byte wordt steeds vooraan in elk record geplaatst en geeft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en record geldig is of niet. Als de gebruiker een record heeft ge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wordt in dat veld een "*" teken geplaat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het header gedeelte met algemene- en veldinformatie worden 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plaatst. Daarbij is de volgende informatie van be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VELD   - De eerste positie van elk record geeft de status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weer. Indien het veld gevuld is met een "*"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het record ongeldig gemaa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ST VELD    - Een tekst wordt aangevuld met spaties tot het e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n het v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EK VELD - Een numeriek veld is een getal of een bedrag.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wordt het precies zo weggeschreven al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 het scherm wordt ingevoerd. Let op de deciamle p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it de header informatie kan worden afgeleid met hoe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malen moet worden gewerkt. Vertaal een veld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! = VAL(Veld$) of met N# = VAL(Vel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ar een singel of double precision numerieke varia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 het aantal decimalen nul is, dan kan - afhank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n de lengte van het veld - een omzetting naa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er of long integer plaatsvinden m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% = VAL(Veld$) of met N&amp; = VAL(Vel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UM VELD    - Een datum veld is altijd 8 bytes lang. De datum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 disk opgeslagen in het formaat JJJJMMDD. Dus 31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1 wordt als 19911231 in het record geplaat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SCH VELD  - Dit veld kan "Y" of "T" bevatten. in beide gev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e betekenis "Ja", "Waar" of True. Het is ee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arde. Als er iets anders dan "T" of "Y" is verm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n is de betekenis "Nee", "Niet waar" cq 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 u een INTEGER de waarde -1 = True of 0 = False 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ven, doe dat dan als v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NSTR("YT",LogischVeld$)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aald%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aald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 VELD     - In het record zelf is de veldlengte van een memo alti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0 bytes. Als er bij een record ook daadwerke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antekeningen in een memo zijn gemaakt, dan bevat dat v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en getal. Ook dit getal staat in een STRING formaat en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t de funktie Pointer&amp; = VAL(Veld$) naar een LONG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ariabele worden overgezet. Dit getal wijst naar een bl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kst in een .DBT bestand, dat door dBase zelf wordt aangemaa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 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in de structuur van een record een Memo veld is gedefinieerd, da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erste keer, dat er daadwerkelijk een aantekening gemaakt wordt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uw bestand aangemaakt. Dat bestand krijgt dezelfde naam als he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bestand, echter met de extensie .D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t bestand worden de aantekeningen geplaatst IN BLOKKEN VAN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emo-pointer in het database record wijst naar het blok waarin een 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tekst start. Daarbij wordt het eerste blok van 512 bytes door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lf gebruikt. Als een memo-pointer de waarde "1" bevat dan start d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kst op de 513e byte - dus het 2e blok - in het .DBT bestand. D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moet dus met 1 worden verhoogd om het juiste blok te berek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formule is dan ook : Startbyte = (MemoPointer * 512)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ase III plaatst vanaf StartByte de memo tekst. Het einde van de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t aangegeven met &amp;H1A &amp;H1A. De tekst kan dus eenvoudig in blo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512 bytes worden binnen gehaald, waarbij er steeds op getest moe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e twee "einde tekst" bytes 1A 1A in de string voork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n memo-tekst in dBase III is maximaal 4000 bytes lang. Dat is teven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ale aantal bytes dat met de dBase III tekstverwerker MOD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 worden bew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ase IV behandelt de memo-teksten in het .DBT bestand op een andere man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erste 8 bytes van het startblok zijn gereserveerd. De bytes 1 t/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atten FF FF 00 08 hex. De volgende 4 bytes bevatten de lengt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tekst als LONG INTEGER. De memotekst zelf start op de 9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uw programma heeft geconstateerd, dat er sprake is van een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and, dan moet na het inlezen van het eerste blok tekst van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 gekontroleerd worden of de eerste twee bytes FF FF hex bev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at het geval, dan moeten byte 5 t/m 8 omgezet worden naar ee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waarde, die de tekstlengte aangeeft. De tekst begint dan v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r helaas... daarmee zijn we er nog niet. dBase IV bewerkt 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n database bestanden, die met dBase III zijn aangemaakt. En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bijbehorende .DBT memobestanden worden probleemloos behandeld.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kan zijn, dat een .DBT memobestand, dat onder dBase III is aangem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g niet door dBase IV is behandeld. Dan kan het voorkomen, dat he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bestand wel al naar dBase IV formaat is omgezet, maar het erbij ho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BT memobestand nog het oude dBase III formaat he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 het nog erger te maken: Als met dBase IV een memobestand wordt bew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onder dBase III is aangemaakt, dan zal dBase IV elk gewijzigd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et nieuwe formaat met FFh FFh aan het begin ervan wegschrijven. 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 het dus gebeuren, dat in een en hetzelfde .DBT bestand memo's v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en met zowel het oude als het nieuwe forma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t probleem is simpel op te lossen. Tijdens het inlezen van het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k memotekst moet worden gekontroleerd of de eerste twee posit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kens FF FF hex bevatten. Is dat het geval, dan heeft ook de memo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Base IV formaat en de tekstlengte staat in byte 5 t/m 9. Zo niet,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eft de memo nog het oude formaat en start op byte 1. Er moet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en gezocht naar de opeenvolgende tekens 1A 1A hex om de lengte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ometekst te kunnen bepa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o-o-o-o-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