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Reference AVATAR/0 and AVATAR/0+ codes. Condensed format of AV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sor positions are (1,1)-orgin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des ^V^I and below are the extended AVT/0+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eleMate 3.01 cannot support AVT codes in ^V^Y codes,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elix 3.xx has only AVATAR/0 but cannot do ^Y code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         Clear screen (and set attribute to 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>^Y&lt;C,N&gt;            Repeat character C number of time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A&lt;A&gt;            Set color attribute to A (blink/background/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B               Set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C        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D          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E            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F            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G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H&lt;Y,X&gt;          Locate cursor at Y,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I               Insert mode on (Any code except ^Y/^V^Y turns i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J&lt;L,Y,X,Y2,X2&gt;  Scroll area L lines up    (Upper-left corner  Y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K&lt;L,Y,X,Y2,X2&gt;  Scroll area L lines down.  Lower-right corner Y2,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L&lt;A,Y,X&gt;        Clear block to attribute A, Y lines, X column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M&lt;A,C,Y,X&gt;      Fill block to attr A, char C, Y lines, X column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N               Delete character, scroll line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Y&lt;L,Str,N&gt;      Repeat string Str, Length L, number of time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