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cument listing VT102/ANSI codes as observed by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mate 3.01. Most codes are also supported in Telix and FD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"'s in code represents numbers in ASCII digits, such as "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s below are preceded by an Esc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;#H        Position curs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#A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#B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#C        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#D        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#E          Repeat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#F          Repeat a reverse CRLF (up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K or [K 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K          Deletes current cursor position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K          Deletes curre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J or [J    Erase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J          Erase from beginning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J         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6n         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#;#R   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#@          Insert spaces and pushes text at right toward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#P          Delete characters and pull text at right toward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#L          Insert lines and pushes text be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#M          Deletes lines and pulls text below up (or ANSI music prefix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h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l          Inser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Unconditial equivalent of CR and LF (Regardless of CR-LF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Linefeed (Screen scroll if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Reverse Linefeed (Screen scroll if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;#;  ...etc... ;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he "#"'s are the numbers below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[0m" turns all attributes off, and "[0;5;31m"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ttributes, turns on bold, and sets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All Attributes off, set color to non-bol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Concea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  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 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  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  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  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  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  White backgr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