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sys PowerBASIC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ys is a complete text-mode GUI for PowerBASIC 3.0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enulib, a library of support routines that add a great de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o Menusys.  Menusys can be used either by itself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ib ; however, using routines in Menulib requires that you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ys rout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Menusys and Menulib are supplied as PowerBASIC .PB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 All the subprograms and functions a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ENUSYS.TXT and MENULI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Menusys and Menulib routines in your program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ONLY, without paying any fees.  However,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your programs that include Menusys and/or menulib, ei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or for freeware release, you must register Menusys and Menulib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Registration for both packages is $20.00 (twenty dollars), and en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source code for both libraries.  You will also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by mail for bot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Menusys/Menulib, please send a check/MO for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ut to Tim Gerchmez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 S.E. 81st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, WA  98056-9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phone number and return address so I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source code to Menusys and Menulib, and can notify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are available to the programs.  Once you register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gistered for ALL future versions of bot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enjoy using Menusys and Menulib.  A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: Please distribute this package freely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.  If you have any question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