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ORM *** Merlin's Application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lin's Software - P.O.Bo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L-3700-AL  ZEIST -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goodbye to all the tedious coding to get a nice push butt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ver mind about getting it to work...) or to figure out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or a multi-line text entry field with proportional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! Just make a VGA full screen PCX drawing of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s fancy as you like, and create a fully working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Application Framework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provides an extensive application framework to quickl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raphical applications for DOS. MakeForm will take you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X screen drawing all the way to a working QuickBASIC program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m. All you need to do is complete the main SELECT CAS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fully functional, and will also creat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you to evaluate. You can test-drive your cre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orm as well, but all modules and libraries to run your applic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re available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egistration benefits include an extensive manual,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libraries to run your program from within Quick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into an .EXE, a registered copy of Merlin's Deluxe Font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ORDERFRM.DOC th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are contained in MKFORM10.ZIP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evaluation version (without any BAS, LIB, and QLB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, and no more than a reasonable price for the disks should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