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FORM *** MERLIN'S APPLICATION FRAMEWORK ***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orm allows you, with very little interface coding, to create a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ing graphical front-end (GUI graphical user interface) to an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ckage contains the following ext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egistered copy of Merlin's Deluxe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ource code modules to write complete QuickBASI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akeForm - well over 150k of fully documented, tight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keForm library, which amongst other things handles PCX fil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al font display and contains many other VGA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ource code of MakeForm itself, so you can customi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orm itself contains only about 700 lines of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is form using the follow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DERFRM.DOC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Please send me my registered copy of Merlin's Application Frame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n extensive on-disk manual, and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utorials, files and examples to develop graphical applic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(4.0 and up). It also includes a registered copy of Mer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Font Editor, so I can design my own proportional fonts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 for use in my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ode, city:  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       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Merlin's Application Framework                     NLG 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Merlin's Deluxe Font Editor (recommended)          NLG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(shipping &amp; handling included)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aid the total amoun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Transfer to bank account number 45.64.08.401 of Merlin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oll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Transfer to giro account number 32750, referring to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45.64.08.401 and Merlin's Software (Holl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Eurocheque, enclosed (Europ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Cash (pounds sterling or dollars only), enclosed, register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INTERNATIONAL postal cheque or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_________________   Signature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mplete this form,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lin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Bo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-3700-AL  Z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LAND                                               SH9403M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