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FORM *** MERLIN'S APPLICATION FRAMEWORK **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llows you, with very little interface coding, to create a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graphical front-end (GUI graphical user interface) to 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tains the following 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gistered copy of Merlin's Delux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rce code modules to write complete Quick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Form - well over 150k of fully documented, tigh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keForm library, which amongst other things handles PCX fi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font display and contains many other VGA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rce code of MakeForm itself, so you can customi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orm itself contains only about 700 lines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orm using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DERFRM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Please send me my registered copy of Merlin's Application Frame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 extensive manual, and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utorials, files and examples to develop graphical appl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(4.0 and up). It also includes a registered copy of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Font Editor, so I can design my own proportional font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for use in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, city: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erlin's Application Framework                     NLG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erlin's Deluxe Font Editor (recommended)          NLG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shipping &amp; handling included)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id the total amou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bank account number 45.64.08.401 of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giro account number 32750, referring to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45.64.08.401 and Merlin's Software 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Eurocheque, enclosed (Euro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ash (pounds sterling or dollars only), enclosed,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TERNATIONAL postal cheque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_________________   Signature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this form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lin's Software - P.O.Box 473 - ZEIST - HOLLAND NL-3700-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H9403MF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