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Applic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t NL-3700-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Witches,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Box 473 - Zeist NL-3700-AL - The Netherl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magic wand, wouldn't you banish all computers, and 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and move to a nice warm sunny country? Dance in the moonlight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 with the fairies, sip a glass of wine with some good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joy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human destiny to sit behind a silly computer screen and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.. But if we have to, let's at least remind ourselves of th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our Inner Self long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Software develops computer programs that put some of the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ivity and the fun of being alive into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 surround ourselves in our home with objects that expre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feelings, and wear clothes that reflect our outlook on lif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oftware should be an extension of our personality.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everyone should use the same overweight elephantware and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ndard of drab office grey now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Software tries to achieve this goal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eveloping deluxe graphical applications that go beyond simpl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ity and incorporate beauty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eveloping custom software an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eveloping programming tools and utilities for other creative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c needs or creative ideas, and want a comple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(no strings attached), please get in touch with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supposed to b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ten Siet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ities &amp;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ak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Mak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riv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! Need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usto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Exis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ditor -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tle back in your chair in the main hall. The presenter ope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, switches on the small light next to him, and taps on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to Merlin's Graphical Application FrameWork! Say goodby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dious coding to get a nice push button on screen (neve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m to work...) or to figure out how to create a scroll ba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text entry field with proportional fonts and word wrap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VGA full screen PCX drawing of your complete interface, as fa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and create a fully working program with Merlin'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in minut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 as the light di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ized screen comes to life, showing a car dashboard with 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meters and little blinking lights. The roar of an engin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 stereo completes the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design a custom front end for your annual car model databas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er uses his laptop to show how to press a button, pop up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ades, and slowly a medieval manuscript com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n illuminated capital on the left. Tinkling harp mus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in the background. On the right, some worn-looking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and on the bottom you can see the frayed strands of the ri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k  other sections in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like this as the on-screen catalogue to your antique sh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ades again. As it comes back to life, a full featur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visible, complete with three custom button bars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ock-up, but you can designs applications that look like thi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reen comes back to life for the last time, a misty fores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e white and green is accompanied by soft New Age music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 opens a window, you can see that it is a catalogue of C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a CD player. The presenter chooses some appropriate music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w. As the lights in the hall come back to life, you th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"Blast, I didn't know you could do all this with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ur VGA screen! This looks like F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 presenter smiles to the applause, and continues to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e many possibilities of this application frame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just a story, but it might as well be true! All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 can design with Merlin's Application Frame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allows you, with absolutely no interface coding at all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ly stunning graphical front-end (GUI graphical user interf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base 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can convert a screen drawing (PCX file) that contains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, text entry fields, list box areas and mouse regio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working program for you. All you need to do is to ad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ser actions, like pressing a button to save someth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handle text input, depressing buttons, using scroll bars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! And that is definitely not to be sneezed at: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 text editing, word wrap, search, copy, paste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, numeric, string, date, memo, logical fields, lis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, mouse fields, push buttons, etcetera! Complete cod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, drop down menus, pop up menus etc. is included as wel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simple calls to put warnings and messages on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op-up edit box to ask for a file name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provides an extensive application framework to quick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raphical applications for DOS, for example database ent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but also complete 'heavy weight' applications.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 with MakeForm are MakeForm itself, and Merlin'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, which is 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allows you to write sophisticated programs with just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you would normally have to write. To back up this 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ource code of MakeForm itself. If you had to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rom scratch, you would be expected to write well over 1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ext, not counting all the assembler routines to hand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tc. However, MakeForm could be re-created using MakeForm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ing about 700 lines of QuickBASIC code, divided into a MA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5 sub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still results in relatively small EXE files - j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MakeForm.EXE (about 90k uncompressed). You can writ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well, WITH all these nice options and possibilitie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programmers turn green with env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Application FrameWork? An Application FrameWork is a 'f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' of routines and modules which take care of all the thing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in common. For example text input, pressing buttons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, updating the screen, keeping track of the cursor,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dows, etcetera. We usually think of the application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a sense Windows is an application framework which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individual programs, and the dBASE languages (dBASE,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re application frame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FrameWork has advantages as well as disadvantages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s are obvious: only a tiny amount of code needs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 application. Most of the 'nitty gritty' stuff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As long as the capabilities of the Application Framework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there are few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 less clear, but nevertheless present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the code, and in effect are learning another (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If you want to do things for which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esigned, you may spend a lot of time figuring out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less time than it would take to re-write the lot your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lso, many Application Frameworks try to be everything t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quently are so bloated that you end up with executables of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just to say 'Hello World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Merlin's Application Framework tip this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Application Framework is designed to let you program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, graphical, DOS based, full screen applications. It has on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ost other programs in this field, and that is that you c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th a drawing program. So you are NOT limited to 'ju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type interfaces, which although pretty, are in a sense only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erfaces without any room for artistic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good idea of what is possible, visualise the ex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bove, or take a good look at the MakeForm MF_TUTOR exam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Deluxe Font Editor. If you want to make programs tha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erlin's Application Framework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reative, you like drawing or otherwise creating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you'll love Merlin's Application Framework. If you don'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vest in a couple of CD-ROM's with PCX files to us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Windows, you'll hate Merlin's Application Framework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esigned to accommodate Windows. You can run any program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under Windows, provided you do it in a full screen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n't let you change colour palettes for starters, and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refuse to let me do things the way I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Application Framework is a sophisticated collection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tines. Although you will only call 3 of these routine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plenty of opportunities where you can benefit from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e rest of the framework. The complete Quick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yours upon registration. This code is extensively com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gure out something we are always here, and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n many instances the comments already indicate where customi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But make no mistake: you will have to spend a littl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come familiar with its workings - comparable to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to QuickBASIC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lso contains lots of hints and tips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the environment very quickly. If you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tutorial (takes about a week of spare time) you wi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in tackling larg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Application Framework is small. MakeForm itself can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ASIC alone to about 120k. If you compare that to a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rowsing utility that easily takes 300k you'll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overhead in Merlin's Applicat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don't use you can remove, for example scroll bar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f your application doesn't use it, or word wrap. To decre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, MakeForm itself was linked with PDQ, an alternative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rom Crescent Software (see credits for their address)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to about 90k. 'Diet' did the rest, so the result is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bout 48k. Show that to any other programmer, and show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does, and they start looking for a file called MAKEFORM.OV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0k! Merlin's Software ... It's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ided to order MakeForm, based on your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but the product does not live up to your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 so and we will refund your money. If ther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would like to do, but can't figure out how,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 - we'll be glad to help! We may be able to present a solu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your ideas may very well end up in the nex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amework! Sometimes it only takes finding the right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anges, sometimes it may be more complicated. And on occa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odule may need to be written. We will gladly give you a qu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no strings attached! This manual also contain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custom modules to 'create objects' that MakeFor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Application Framework was written in QuickBASIC and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eant to be used with QuickBASIC. You do not need to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mbler to use Merlin's Application Framework, but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miliar and competent with QuickBASIC. If you use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please get in touch - there may be a version of MakeFor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language. If not, be prepared to spend some tim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- for PowerBASIC for example the whole library needs to be re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ecause string handling is done differently in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'MakeForm' comes from the word 'form', like a tax form,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areas you are supposed to fill in. Databases often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ets' on screen for the user to fill in, and the obviou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entry form. Although Merlin's Application Framework can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name of the program still reflects its origins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odules, library, handbook etc. is the actu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, the program MakeForm provides the link between the PC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ickBASIC code that will become the final program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with Shareware are great, except when it comes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or it ...! So in order to protect my work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 complete and fully functioning version, with only on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ion: the actual BASIC source code and libraries are miss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keForm, save all your work, test run your interface within Mak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you can also look at the DEMO program source code that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reates for you, in order to evaluate how practical it loo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the missing source code of the other modules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tually run your application or complete coding it.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disk space, the Shareware version has a smaller manual,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tailed information and examples to help you complete you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in record tim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of course receive the complet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dules, the source code of MakeForm itself so you can cust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like, or just see how things were done, plus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lin's Deluxe Font Editor so you can design your own custom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ext input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s well worth it: sell two or three program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and your investment has paid for itself - not to men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more fun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ities &amp; 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requires a VGA screen and a mouse, as will all program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. Memory requirements are small: 128k will do. A fast VGA car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al programs, and Makeform is no exception, and so does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, but the code runs on a 808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is provided 'as is', without any warranties of any kin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rlin's Software accept any responsibility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However, help is of course available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uppor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, without source code or libraries (i.e.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BAS, LIB or QLB) can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write with your registered version of MakeForm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without royalties, on the explicit condition that you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lin's Application Framework, in the program itself or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that com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much indebted to Crescent Software's Graphics Qui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reating MakeForm. Graphics QuickScreen is a fully 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 that incorporates the same functionality as Make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nerate DEMO source code. If you're interested in thei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contact them at 32 Seventy Acres, West Redding, CT 06896,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a complete and extensive rewrite of the software provided to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te my own wishes. One of the main improvements is being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raphically, with a proportional font of your own choice and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nstead of using BASIC's PRINT statement. Other improv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de size (yep, in spite of all the improvements!)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block marking, search, paste, copy and delete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y, paragraph indentation and word wrap, toggle-state button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croll bars, hotkey support, mouse cursor bitmaps,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arking and greying, etcetera. So although the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MakeForm is 100% my own work and in key areas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need mentioning are of course Microsoft's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rawing programs and conversion and special effect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Deluxe font Editor and Merlin's Library. Merlin'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was designed on an Icon 386/40 with an analogue multisync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monitor and a Tseng ET/4000 based S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just a few steps to creating a program with Mak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a .PCX full screen drawing that will be the user front-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buttons, scroll bars, text entry areas, etcetera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creen can be used, small screens can be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tasks, act as pop-up windows or custom button bars, etc.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eas for buttons and text input, the screen can be as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un MakeForm to define all the fields, and let MakeForm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DEMO.BAS program for you. If you haven't made a drawing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try this program immediately, then load MF_TUTOR to t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or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tart up QuickBASIC. You can run the program as it is,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ng to handle your own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te reading manuals (like I do) and want to get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ight away,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MakeForm from the DOS prompt, and read the help file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Press Escape to leave that help file, and press Ent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F5 to Run the form. You can now test a complete example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move scroll bars, enter text, press the Alt-key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menu, etcetera. Press Escape to get out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 somewhere. Do not alter any data yet. MakeForm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source code file for you, that does exactly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nd will be the framework for your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 Escape until you are in the Exit warning box, then E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MakeFor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gram interface, first you have to make a PCX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at will be presented to the user. You can make such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rawing program you like, and save it as a PCX file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conversion program if your drawing program does not suppor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b-sections of your intended program might use smalle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pop up over your main screen at any pixel locat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vert PCX files successfully, there are a few r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. Typically the drawing will contain area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isplay, push buttons, scroll bars and mouse regions,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boxes or pop-up list boxes and menus. MakeFor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you design with Merlin's Deluxe Font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part of this package, and is a good example of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s well. In order to draw your own main screen, first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you will use later for text input, and note down its 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BASIC's PRINT statement uses a height of 16 pixels on a norma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 this is a fairly common size, and will allow about 3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screen. If you choose a smaller font, you can get mor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width is typically more than 80 characters, because in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fonts many letters are narrower than the standard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lin's Deluxe Font Editor you can design fonts up to 16 b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which is four times the size of the 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Merlin's Application Framework does not use BASIC's PRINT stat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but instead relies on its own VGAPrint routine to put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sing proportional screen fonts from 6 to 32 pixels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nts you can design with Merlin's Deluxe Font Edi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little point in going into the specifics ab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ing programs here, a few assorted notes may b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: 640 * 480,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assumes that all PCX drawings are made for 640*480 VGA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Any VGA card supports this format. Drawings do NOT have to b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you can make smaller drawings that you intend to use as 'pop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MakeForm itself uses a smaller drawing to load as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ground. Any drawing can be positioned at any pixel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only 16 colours are available, your drawing program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just any of those 16 colours. Don't like brown? Make it orange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alette like this gives you far more 'atmosphere'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tting can. MakeForm will of course set that palette for you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formation is part of the PCX file that you cre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MakeForm to set the palette, you can choose a 'colour fade 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 out the current colours and fade in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t the palette (for example when load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 on top of another screen), you can do that too. However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run your program under Windows (other than in a full 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, be aware of the fact that Windows will NOT allow you to tam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 It would change the colours of everything else on screen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designing for Windows, stick to the default palet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, however u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standard 16 colours, most drawing programs will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hundreds of dithered 'mixed'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elds require only a rectangle in your drawing. Text areas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f at least the height of the font you intend to use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eed a rectangle to define their size, as do menus, list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list boxes. Push buttons and scroll bars are somewhat mor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. Rather than split the information for all the different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rawing section, a code section etc., you will fin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with scroll bars for example in the scroll bar section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has to do with the drawing is related to the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ext areas, menus and list boxes, you are advis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nap to Grid' function that many drawing programs provide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grid equal the height of the font you want to use la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width, although the 'Snap to Grid' function will mak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ignmen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draw a rectangle with the 'Snap to Grid' functi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o check the exact workings of that function in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Draw a small rectangle on screen, use the Zoom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pixels. A 12-point font needs a height of 12 pixels.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 outline around the text area should not overlap this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can b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in detail how to use the program MakeForm. Mak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your PCX drawing into a complete working program, wher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move, buttons can be depressed, text can be entered, etc. A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 code file will be created for you that perform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st run' you can perform in MakeForm itself. This fil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QB environment, and complete at your leisure to fi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All code to handle proportional fonts, word wrap, mas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ressing buttons, moving scroll bars, popping up menus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 and will be handled transparently for you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omplete the SELECT CASE sections in the MAIN modul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that MakeForm creates for you, so that when the us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button, the program actually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has four distinct stages of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esig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field positions and siz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ress F1 for gener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define this field's data, help texts, colou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ress F1 for help with any field you need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ress the "Close" button to exi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5 to "test run"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ress Escape to exi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to save your work to disk. A DEMO.BA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you. This DEMO will behave exactly as the test ru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in MakeForm. It contains lots of comment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your program as easily as possible. Save your work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WARNINGS when you quit without sa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akeForm has no 'interface' of its own, like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atus bar. The design stage and the test run stage loo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In the design stage fields are highlighted with a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ield. During the test run you will have a blinking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s and can enter text etc. If you're not sure what 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g, press Escape a few times. This will eventually ge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gram exit warning. Press Escape again, to stay in Make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ack in the desig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ak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MakeForm by typing MAKEFORM at the command prompt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MakeForm uses a number of program files, like its own PCX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to be able to find those. So either start MakeForm from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make sure the directory is listed in the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There are n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Form cannot start, because you don't have a VGA scree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it can't find its data files, you will be warn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first presents you with a small help file. This fi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mo-field: you can read it, browse, edit, blockmark, mess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ll changes in this help file are written back to dis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 down your own notes and hints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p this help file, and edit it, at any time during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Creating such a help file edit box in your own program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: VGALineInput x0, y0, x1, y1, Edit$ is all it takes!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pixel corners (the size defines single-line or memo field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r file contents to edit,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ape to exit the help file and continue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presented with a small entry box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drawing you've made and want to work on. You do not ne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extension. If you do, earlier definitions for this fo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abort the program now, or Enter to continue lo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test run, load MF_TUTOR, which is a scree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most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Please remember: what you see MakeForm do, you can do too!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ode you need for that! The entry-box just mention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s called like this (patterned along LINE INP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Query Prompt$, Edit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could be simpler now, c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will be loaded next. Please note that PCX files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480 16-colour mode are assumed! PCX files do not nee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creen: small drawings which you intend to use as sub-scre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too. MakeForm's Data Entry Screen is suc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defined any fields yet during a previous sess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o Insert a new (first) field. Otherwise you can continu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ce to select any field. You can also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ab and shift-tab keys to go from field to field,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s that you have defined for each field to select a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Fields are highlighted by a dark square, indicating the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. All fields are accessible at this point, even 'prot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the user won't be able to access later, and pop-up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r menu bars that normally can't be access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uble-click on the current field, the mouse will turn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rosshair. You can now define the field's position and size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hairs at the top left corner, click and release, an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ttom righ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tart again, because the top-left corner is marked wro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hand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-position the fiel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tage, you can press 'S' to toggle 'Snap to Grid'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ggled on, you have a chance to enter the grid size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is if you like. Standard Snap uses a grid size of 8 *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fault VGA BASIC PRINT charac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mouse cursor with the cursor keys as well, f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lignment, and press Enter to simulate a mouse click. I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han the mouse, or even my own drawing tablet, so I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 with drawing tablets in absolute mod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Keep working at the field positions, order and siz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. It is easy to insert and delete fields now,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a lot of other field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/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and delete fields. Insert will add a fiel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eld. Delete will ask for confirmation. With these two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rrange fields. However, it is better to start in the right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. The Delete function is actually only meant to updat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already made, when you decide later on that some fiel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should define the fields in some sort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order you use now is the order the user gets when h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b' key to go to the next field! Use the Tab key yourself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same order is used when the user presses Enter in a tex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next field. It is good practice not to put button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between the text field tab-order, so the user can fi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 without losing the cursor in a mouse field, list box 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! This implies as well that it is easier on the user if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grouped togeth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head - make you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coding easy on yourself later, group re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! Make sure all menu bars and drop down menu list box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elds, so just one comparison will suffice to exclude all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uttons together for the same reason. If your form desig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rganisation, your users will find it that much easi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to work with, and you'll find that cod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want to start all over again from scratch, enter the for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CX extension to prevent loading earlier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ill call up the same help file you've see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. You can edit this file and insert your own hints and ti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you think you may forget in a month or so! The hel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disk automatically. Do NOT enter help for this specif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intended user - you can do that in the Data Entry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eld is highlighted with a rectangle, you can press Ent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ry screen for that field. This screen is just another Mak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d is drawn as a small PCX screen, that is loaded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Here you can fill in all the data for each field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imidating at first, but you will usually only fill in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ies provided. The rest is handled automatically for you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for the field type you are defining. Full detail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section. Concise help is available under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 you provide is used in creating the DEMO program: in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nd also in a list of CONST declarations, so that you 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E statements easily. Rather than trying to 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is field number 17, you code CASE cFileList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 names will be prepended with a lower-case "c"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ost QuickBASIC reserved words like NAME, OPEN etc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! Field names can be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Using a name like 'INT' would create the CONST cINT, and because 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eserved BASIC word, QB will point out that you ca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own DEMO program gets loaded. You can change such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 file itself when QB points them out to you - MakeForm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nges the next time it runs with the same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 &amp;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eld type. You can select a number from the list on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field types, please check out the releva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 in this manual. For now, select the field type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 - you can always change it la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or change the field number, a series of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he next fields. So it is quite easy to just se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the "Close" button and go on to define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est run you can quickly determine what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usually colour sche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're not sure what a field type does, you can always just s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to save your form, press F5 to run it, and try it ou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gets messed up, don't worry: MakeForm will load you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disk again when you exit the test run with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Not all field numbers are in use, and beyond 23 you can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ustom field numbers. Field type numbers that MakeFor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bout work like mouse fields (until you code them differ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re is one quirk in MakeForm: if you have a block mark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the key combination Alt-C is used to 'Copy' that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using Alt-C to try and press the 'Close' button will not work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keys to switch the block off, and then press Alt-C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press the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Advanced note: You could load MakeForm itself into MakeForm (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!), and re-set flags bit 128 (block is on upon entry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elds to correct this 'problem'. Or you could defi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for the 'Close' button, such as F7 or Alt-Q. But: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have the original MakeForm.MFM file safe somewhere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field you can press F1 to get help with what to ent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will explain what to enter for all field types tha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the field type you are defining is a push button,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to find out what a push button needs in this field. If th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not mentioned, then skip that entry. If the entry has a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value in it, then this is probably a return value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 you have performed on this form. You can safely ignore th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 it to zero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quickly remember it anyway, its fairly easy throug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need 4 colours. A text field for example uses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urs, as well as block foregroun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lours. Even though it may feel unfamiliar at first,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enter four colours in hexadecimal format, like &amp;H5D2E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H" specify hexadecimal notation. After that follow 4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om 0 to 9, and from A to F. Just pick a colour from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n your right, and enter the character in the correc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ext field colours, press F1 to get a list of colour meanin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, the four colours from left to right are: blo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ackground, block foreground, text foreground. To se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bright white on blue, you would enter 1 for blue and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white in these positions: &amp;H.1.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black on bright red, which are 0 and C, for the block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the complete colour setting like this: &amp;HC10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1, you'll get a list of all colour meanings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will take an intelligent guess at the colours, an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you enter and use those for the next fields of the same ty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 how to enter the hotkey value for Alt-H a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hotkey entry field. Well, don't worry! Pressing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igure out how to enter a Hotkey value 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present you with the option to press the actual hotke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you would like to use! If you're defining a 'Help'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d would like to use Alt-H for that, you press Alt-H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will enter the correct code for you in the hotkey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ape to keep the current hotkey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All keys work! So inadvertently pressing cursor down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hotkey, will enter that key value! You coul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find out other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MakeForm has many more key combinations available than ar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uickBASIC. Ctrl-cursor-up/down, F11, F12, many Alt-curs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tions, etc. Under Alt-Insert for example is a small debug-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show you the current memory use. I'll leave that in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ind it useful during your own program development! Jus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hen you're in the bi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o find a complete list of key values, including the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orm can generate for you, refer to the library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manual (GetKey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p text' field, where you would enter the text that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presses F1, has wordwrap turned off. This gives you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idth and layout of your help text. Displaying help texts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to the code - you don't have to worry about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ny text, the final program will display "No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". You can change that text too, of course, in the Edi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Remember that the help texts are in memory at all times, 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ASIC string memory. So short texts are advis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Advanced note: If you use a lot of help text, you can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code to lift the help texts from disk when asked for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worth bothering about, and it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es use the help text field for the list of items. Ite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other, one line per item, and they all start with a one-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hotkey. Some special characters are used here as well. A ful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available by pressing F1 when you are in the Help fiel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s are NOT allowed in list box item texts -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! More information can also be found in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press the 'Close' button to save your entri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discard your changes or exit quickly if no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habit to press F10 to save your work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any of the data fields (that seem to be unused)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flags or data! All fields are always in use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data yourself when defining that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arently unused data fields have numbers in them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you can ignore them or set them to 0 again - they ar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an earlier test run you have performed (maybe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defining fields, you can press F5 to 'run'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is will allow you to test-drive all text entry, buttons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mouse regions etc. and see if they perform the way they shou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buttons, set scroll bars, press mouse fields, enter tex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etcet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st your help function here: whenever you press F1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at field should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Pop-up list boxes are accessed with the TAB key, and with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d for them - clicking on the area where they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up is not going to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Protected fields, which the user cannot access, are in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o at this stage. Remove the protection flag (Flag field, bi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scape to exit this stage. Upon exit, the whole form will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gain from disk. If by mis-aligning fields the screen was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pressing F5 and then Escape will restore the origin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eld you remember defining seems to be 'missing', i.e. you ca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but it won't show anything, then chances are that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ong. Exit the test run, tab to the 'missing' field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id corner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work (you are advised to save your work often, 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oftware can crash if you try hard enough!) press F10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stuff to disk. MakeForm will create four files for you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ld version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Name.MFM        The form you have made, with all field definition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s. This will be loaded the next time you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orm. To avoid loading it and start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, enter the form name WITH the PC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Name.BI         An include file with the field names, TYPE'd array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NSTants. Changes you make to this file (to get Q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it properly if you've chosen a reserved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) will be copied back by MakeForm again. Mak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this file to copy the field names only -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s like integer field, string field etc.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Name.M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DEMO.BAS        Using the first four letters of the PCX file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.BAS extension, a QuickBASIC program is ma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test drive the form (similar to pressing F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Form). You can copy this file and start coding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t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DEMO.MAK        The MAK file that is necessary for a 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e DEMO program, i.e. your own program, start Q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 /L MakeForm.QLB FormDEM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rmDEMO.BAS is of course the demo file that MakeForm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. If you loaded a PCX file from a different sub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ange directory so QB can find the variou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in QB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Please remember that MakeForm will overwrite FormDEM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time! So once you start coding, renam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 to something else! Also use copi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s, so you can safely make changes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ak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akeForm, press Escape. You will have a last chanc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y pressing F10, or you can press Enter to ignore that or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've made since you last press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Please note that MakeForm gives NO WARNING if you're abou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neither in the data entry screen, n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So make it a habit to press F10 to save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have the shareware or evaluation copy of MakeForm, the 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and other modules are not present in your copy.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MO.BAS file into QuickBASIC and read through it,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easy it would be to complete your program, but it won't ru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form in a test run, you will have to press F5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orm. Registering is easy and well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your program can be very easy or extremely difficul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you are trying to do. Further on in the manual there is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rst Project to complete, with lots of hints and tip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 started as painless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get the general feel of things, you could load the DEM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akeForm creates for you into QuickBASIC, op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read through this chapter with the cod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.BAS program that MakeForm creates for you contains a MAI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ustom code in it. It also needs a number of modu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MAK file so that QuickBASIC will load them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se modules handle all text entry, push buttons, scroll bar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hotkey handling etc. for you. Don't look through those just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tart QB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B /L MAKEFORM.QLB  ....DEM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designed a screen of your own, load MF_TDEMO.BAS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present, let MakeForm create it for you by loading MF_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F10 in Mak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hareware version, you can load the DEMO source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 and study it, but you can't run your form from within QB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within MakeForm by pressing F5, to te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MAIN program module looks like this (simplifi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:       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CASE .... (three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UNTI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 main program module, you will find one main LOOP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editing loop. Within it are three SELECT CASE statement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you will need to complete yourself. There are plenty of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what to do, when and w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LECT CASE sections handle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pleted a press on a button, mouse field, or made a choice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: you may want to act on this. The user will be surpri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doesn't do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till in the same field: you may want to check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Going to a new field: you may want to updat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rawn and defined an "EXIT" button for example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in the main SELECT CASE statement a CASE cEXIT. 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"QuitProgram = true". Now, when you press the EXIT button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ited and the program will tidy up itself and return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Q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rawn and defined a "SAVE" button or option somew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de within the main SELECT CASE statement a CASE cSAVE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de "CALL SubSave .....", and create a SUB to handle saving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ould like to save. Both would be coded in section 1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croll bar that supposedly scrolls the text in a memo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der heading 2. above you would check if the scroll bar was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memo fiel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etary field, and a tax field, then you may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field by calculating tax from the monetary field,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at field and is done filling in the amount. This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3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dead easy, and so it is ... provided your wishes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But make no mistake: MakeForm is very sophistica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ct a reasonable amount of time to become familia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. Spend time studying how calls are made, and what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program, if you want to use any of its abilities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BUT: you do not NEED to get into the code that is provided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as MakeForm demonstrates, so if you can, limit yourself t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module and the SELECT CASE statements in it to fi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Shareware MakeForm.Doc file. When you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complete printed manual, almost 100 pages of hints,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s, together with all source code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else you need to create stunning graphica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ime! Please refer to the file REGISTER.DO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