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ast Pars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pyright (C) 1992, 1993 by Daniel Cor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Parser is a PowerBASIC library which allows math express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evaluated during runtime.  It supports a number of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operators, numerical notations, and modes.  Fast Par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designed to run fast inside loops.  Expression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an be evalu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9 + 2.3E+3 * x/(15.8792 + sin(pi)^2-length) + x mo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6 xor 27) and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h1fff + #haef and #b1010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Equivalent   Description     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----------   -----------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                  Prioritizes an expression         5*(1+1)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**           Raised to the power of            4  ^  5 =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Multiply by                       3  *  6 =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 Divide by                         9  /  2 =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MOD          Modulo                            7  %  4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Add                               1  +  1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Subtract                          9  -  5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Greater than                      9  &gt;  2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            Less than                         7  &lt;  4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==</w:t>
        <w:tab/>
        <w:t xml:space="preserve">      Equal test                        5  =  4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       =&gt;</w:t>
        <w:tab/>
        <w:t xml:space="preserve">      Greater or equal                  3  &gt;= 3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       =&lt;</w:t>
        <w:tab/>
        <w:t xml:space="preserve">      Less or equal                   $3E  &lt;= 9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      !=</w:t>
        <w:tab/>
        <w:t xml:space="preserve">      Not Equal                   #b10101 &lt;&gt; 20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                  Bitwise 'not'                     not(15) = 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&amp;</w:t>
        <w:tab/>
        <w:t xml:space="preserve">      Bitwise 'and'              #b101 and #h1E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|</w:t>
        <w:tab/>
        <w:t xml:space="preserve">      Bitwise 'or'                     13 or 6 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  <w:tab/>
        <w:tab/>
        <w:t xml:space="preserve">      Bitwise 'exclusive or'           9 xor 3 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</w:t>
        <w:tab/>
        <w:tab/>
        <w:t xml:space="preserve">      Bitwise 'equivalence'            6 eqv 9  = 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</w:t>
        <w:tab/>
        <w:tab/>
        <w:t xml:space="preserve">      Bitwise 'implication'            1 imp 5  =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                   Sine                              sin(pi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                   Cosine                            cos(pi)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                  Tangent                           tan(pi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                  Arcsine                           asin(1) = 1.5707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                  Arccosine                        acos(-1) = 3.1415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      ATN         Arctangent                        atan(0)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H                  Hyperbolic sine                  sinh(16) = 4443055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                  Hyperbolic cosine                cosh(11) = 29937.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                  Hyperbolic tangent                tanh(1) = 0.7615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                  Hyperbolic cotangent              coth(1) = 1.3130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H                  Hyperbolic secant                sech(14) = 1.66305E-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                  Hyperbolic cosecant              csch(34) = 3.4278E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H                 Hyperbolic arcsine               asinh(2) = 1.4436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H                 Hyperbolic arccosine             acosh(9) = 2.887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H                 Hyperbolic arctangent           atanh(.5) = 1.0986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H                 Hyperbolic arccotangent          acoth(7) = 0.1438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H                 Hyperbolic arcsecant            asech(.3) = 1.8738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H                 Hyperbolic arccosecant           acsch(2) = 0.48121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                   Absolute value                    abs(-8)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                  e to the power of                  exp(3) = 20.085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                   Random number                      rnd(1) = .9686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          Truncate to an integer           int(6.8)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2                  2 to the xth power               exp2(17) = 1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0                 10 to the xth power              exp10(3) =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                 Factorial                        fact(11) = 399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                  Log base 2                       log2(19) = 4.2479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10                 Log base 10                      log10(7) = .84509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      LN         Natural log                       log(16) = 2.7725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        SIGN       Sign of expression                sgn(-9)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        SQRT       Square root                       sqr(64) =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precedence list from highest to lowest prio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side parenthesis is performed first 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tion</w:t>
        <w:tab/>
        <w:tab/>
        <w:tab/>
        <w:tab/>
        <w:tab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, division                        *,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o                                         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subtraction                           +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operators                            &lt;, &gt;, &gt;=, &lt;=, =,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XOR (exclusive 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 (equival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(im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umerical type is DECIMAL.  Binary, oct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number types are also supported.  The latt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ceded by the  #  (number sign) symbol,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"h", "b", or "o", for hexadecimal, binary, or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respective order.  The $ sign for hexadecima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a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l notation is also supported.  These are number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etter E, and an exponent number.  For instance:  3.4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to 3.4*10^5, and 3.4E-5 translates to 3.4*10^(-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110101110,   #o656,   #h1AE,   $1AE,   430,   4.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the s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10101^2 * 5/$1EF + sin(5.8+2)*cos(#o302)-7E6  is a valid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##( Expr$ )</w:t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valuates an expression in one step.  It may be pre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Evaluate##() for speed when inside a time-critica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a variable in the expression changes valu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Notes for details on speed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Name$()</w:t>
        <w:tab/>
        <w:tab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rray stores the names of variables you want Fast Par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.  The variable names should follow the PB conven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ing variables (except they do not need to be followed by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dentifiers).  You may have up to 200 unique vari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ubscripts 0 to 199).  It is not case-sensitive.  When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names to the array VarName$(), make sure you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pt 0, and add names consecu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Value##()</w:t>
        <w:tab/>
        <w:tab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rray stores the values that correspond to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in VarName$().  VarValue##(0) matches VarName$(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Value##(1) matches VarName$(1), etc...  These valu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hang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Parse%( Expr$ )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parses the expression in Expr$,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for that expression.  The returned value is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pass to the Evaluate##() function.  This method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icient in time-critical loops where variables are be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Parse%() is usually outside the loop, and Evaluate##()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.  Ex: Ptr% = EqParse%( "3+x^2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##( Ptr% )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turns the value for the parsed expression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tr%.  It is generally preceded by changing som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Value##(), while inside a loop. 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e##() and Eval##() is mainly in speed.  Eval##()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s an expression every time it is invoked, whereas Evaluate##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es an expression which is already parsed, making i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 in a repetitiou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Error%</w:t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riable stores one of the following error numbe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Eval##() or EqParse%() is invo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Un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Mismatched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Undefin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Invalid bina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Invalid oc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Invalid hexa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Factorial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(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Invali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   Function definition space is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Mode( mode )</w:t>
        <w:tab/>
        <w:t>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 changes the angle mode for trigonometr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   Radian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  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Grad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Function( Eq$ )</w:t>
        <w:tab/>
        <w:t>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et's you define functions during runtime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is allowed, and that parameter must be "x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, if you enter the following lines, then the co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inv() functions will be recognized i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s just like any other built-in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UserFunction( "cot(x) = cos(x) / sin(x)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Equation$ = "inv(x) = 1/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UserFunction( MyEquation$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LastEq()</w:t>
        <w:tab/>
        <w:tab/>
        <w:t>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EqParse%() or UserFunction() is invoked, it add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to a list which may eventually get filled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o remove the last user function or pars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Eq()</w:t>
        <w:tab/>
        <w:tab/>
        <w:t>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voked, all functions defined with UserFunction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s parsed with EqParse%() are fre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be useful if EqError% return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##(n$), Oct##(n$), Hex##(n$)</w:t>
        <w:tab/>
        <w:tab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nvert n$ from a binary, octal, or hexadecimal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Parenth%( parenthesis, text$ )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nds a matching parenthesis. 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$ = "3+(5/(4+8-(1+.5)*3+2.87)+7)-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^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Parenth%(6,text$)        returns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hex, binary, and octal notations are slightly different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B.  Instead of the "&amp;" symbol, Fast Parser recognizes the "#"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ance, #b1011 is recognized instead of &amp;b1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elational operators return a 1 (instead of -1) for true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0 for false ones.  For instance,  5 &gt; 3 = 1, and 5 &lt; 3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re are two .PBU files.  CALC21.PBU will work with PowerBASIC 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LC30.PBU will work with PB 3.0.  Change the $LINK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.INC to set the appropriate .PB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n order for it to run faster, compile your program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oating point Procedure option, or NPX option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mula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hen inside a loop, where a variable in your expression i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, the program will run faster if you Use EqParse%()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e##(), instead of Eval##().  However, if you are only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ne expression inside the loop, the Eval##() function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as fast, because the parsed expression is still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re is a limit of 128 instructions (like +, -, *, etc...)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for defining functions &amp; parsing expressions. 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Function() or EqParse%() is called, part of the instru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illed.  If this happens, you can use ReleaseEq to relea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d expressions and user function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Parser can be freely distributed through BBSs, on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hareware collections.  No charge can be made for Fast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 charge a modest fee for the media it is stored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, as long as it is made clear that the user is not buy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by paying this fee, and it is not placed in a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  The following files must all be present and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PARS DOC         Documentation for Fast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     INC         $INCLUDE file for Fast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21   PBU         Unit file compatible with PowerBASI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30   PBU         Unit file compatible with P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     BAS         A sample expression evaluator using Eval##()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OT   BAS         Plots the 2-D graph of equations given at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OT   BAS         Plots 3-D surfaces of equations given at ru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Parser v1.2 is free for non-commercial personal use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hareware and freeware (excluding public domain)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due credit is given (citing the use of Fast Pars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Corbier).  If you want to encourage me to continu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&amp; freeware programs, a gift of $10 or any amou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reatly appreciated.  It should be a check or money order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(since it might cost more than $10 to change foreign currenc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mail cash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dvised that the registration options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Fast Parser are no longer supported, and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 longer be purchased.  Also, please keep in mind that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Parser v1.2 can be used free of charge, it is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 Parser library is provided on an "as is" basis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, expressed or implied.  The person using it bears all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quality and performance of the library.  The auth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liable for any special, incidental, consequential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damages due to any problem caused b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Fast Parser can be used free of charge, I do NOT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it in any special way.  This simply means that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d to assist anyone in the use of Fast Parser.  However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ear suggestions, and know what kind of programs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I can be reached at either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Mail:  (note that this address is different from last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iel Cor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71 NE 110th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ami, FL  33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bier@andrew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iel Corbier at 1:135/110 or 1:135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 corbier@andrew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requent the following BBSs quite of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com Central   305-828-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             305-596-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              305-821-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ccasionally frequent the PowerBASIC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d the following conferences regula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:  Shareware, ECPROG, Q-BASIC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alt.lang.basic, and various msdos &amp; pc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this vers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nctions can be defined at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ary + and - are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tri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yperbol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ational &amp; bitwis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 to 200 variables can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onential notation is accepted (like 5.3E+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x, binary, and octal 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P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ded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seeing a program which uses the Fast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please get a copy of Ucalc (Ultimate Calculator) from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you.  It has more examples, and will give you a better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ast Parser can be used.  The file name is UCALCxx.???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 is the version, and ??? is ZIP, ARJ, SDN or another exten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features in this library, Ucalc can als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, and do numerical integrations &amp; sum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