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s, I use BasicBasic and want to register. 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receive the next update to BasicBasic when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. (Next 2 updates if order received by 12/1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: _________  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SIZE REQUIRED:  ( ) 3 1/2 high    ( ) 5 1/4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 ) 3 1/2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BasicBasic I hav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you already h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we will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s with the n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ersion number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'About'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ee: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llinois residents add $1.88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eign orders: US funds only and add $5.00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check or money order payable to: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card/Visa also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Card Number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iration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: ________________________________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TO:   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3 S. PAR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 Box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SHOP HILL, IL  61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09) 927-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