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is simple.  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. Create a directory to hold all the BasicBasi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. Copy ALL supplied files 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ecute BasicBasic under DOS you should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. Use Change Directory (CD) to make the directory you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asicBasic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. Type   BBE   followed by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ecute BasicBasic under Windows you should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. Select RUN from the Program Manager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. Type the name of the directory you installed BasicBasi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llowed by WB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e.g.   C:\BASIC\WBB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N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can use the Program Manager to install WBBE in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roup.  Then you just click on its icon to exec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sicBasic documentation is contained in the file BB.DOC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print this manual out or use the BasicBasic editor to examin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