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dule  : WINDOWS.ASM - Assembly level window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: Thomas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: 01/20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et of assembly routines, written for use with Borlands T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, which provides the primitive routines neede to manag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ssembl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Dave Bennett for the underlying direct video routines "VIDEO.ASM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d in this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outines are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Windows  Prepare the window arrays, check for available DO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DOS reports no avialable memory, then the routin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the CARRY fla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 that InitWindows will save the current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een into window #0.  If your program calls EraseTop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ust before exitting, the screen which was presen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me the windows were initialized will 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DO NOT do this, you will leave 4K of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mory in the DOS memory chain which can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Window - Create a window record in the array of possibl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ssed to the routine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H - Top left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 - lef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H - Number of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L - Number of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 - various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it 0 = 1  Save the underly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it 1 = 1  Frame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it 2 = 1  Clear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H - Frame Attribute ( See VIDEO.INC for valu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L - Background attribute for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S:SI - Null terminated title for the window(20 chars m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return if CARRY is SET, something went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wise a 'window handle' is returned in 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Window - Display a specifi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routine will display the request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title specified for the window fits, and a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has been specified, the title will appear center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 - Window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return if CARRY is SET, something went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wise, the requested window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seTopWin - Erases the 'top' window on the scree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derlying screen was saved, it is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reviously defined window is mad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 inpu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return if CARRY is SET, something went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WriteStr  -  Write a null terminated string to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string is too long it will be cl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row,column starting point of the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outside' the current window, nothing i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S:SI - pointer to null termina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H -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 -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H - Attribute to use during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return if the string was not w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ARRY will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notes on usage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ll examine the demo program, you will find a routin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ReSizeMem'.  THis routine computes (roughly) the siz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releases to DOS all unused memory.  This is needed be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ing routines request their memory areas for screen sav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via the Allocate Memory Block call.  If the memory is not relea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memory to use for screen saves, and the window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did it this way because I didn't want to pre-allocate worst case 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(4K per window).  The method of requesting memory from DO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much like the heap in PASCAL.  A future version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get the memory areas from EMS memory, then try the DOS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de may not be the world's best, I wasn't aiming for super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highest speed.  The last time I worked in assembly was in the 8080/Z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s, and I am out of practice.  Give me time, I'll get bet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