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of EXEMAP   Availability Notice   Employee Writt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ian Kenn, Australian Programming Centre, IBM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AP is a EXE file mapping tool that now all supported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.  This includes the latest LX format for OS/2 V2.x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 format for OS/2 V1.x, Windows 3.x, as well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ilar in concept to EXEHDR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but provides more extensive information than EXEHD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AP filename[.EXE] [[/M:loadseg]|[/P:pspseg]][/C]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is any valid drive\path\name.ex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tension is omitted, .EX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:loadseg : is the segment (in hex) at which the PC DO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. The PSP is at loadseg-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pspseg : is the segment (in hex) of the PSP for PC DO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is loaded at pspseg+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: hints that the EXE file will be converted to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it therefore contains the PSP. /M and /P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: suppresses the display of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ither /M nor /P are specified, NO PSP segment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, which may be quite lengthy, can be redirected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AP C:\OS2\DLL\PMWIN.DLL &gt;PMWIN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EMAP.EXE is, itself, an OS/2 module, it can be used to m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new EXE head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AP will run on PC-DOS 3.x+ ,OS/2 V1.3 or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 of the PSP and load segment options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OS/2 environment.  When a module is executing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uch thing as a PSP, and the segment loa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less.  For this reason, EXEMAP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fixup values, and simply reports the relocation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occur in the header.  EXEMAP differs by assum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is the same as the load segment unde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, and then uses this segment valu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ion fixup on each of the relocation items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vided to override this defaul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AP, instead, makes no assumption about segment valu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ocation item fixup function is required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value can be specified by using the /M or /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AP.ZIP fil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AP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AP.EXE  -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2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major re-write of the program has been undertak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Every part of the code has been re-written, and eve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bugs have been fixed in the DOS and OS/2 V1.x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S/2 1.3, the major outstanding bug that has been fix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support of relocation information in iterate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support has been updated to 3.1 level, with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now being reported. This includes the Windows ver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-ticket item this time round is that OS/2 V2.x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its glory. EXEHDR gives you a partial view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OS/2 V2.x EXE file, but EXEMAP goes much fur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this version is that much more interpret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formation, that merely displaying the data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ources are identified by major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Name    Size   Object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  1  00000DAA     8  00000000 Bit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2,145  00002030     A  00005FB4 Bit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900  00000011     7  00000000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       1  00000024     8  0000FDA8 Error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     113  000001E6     8  0000FDCC Error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   3,000  0000000A     B  00000000 Hel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   4,002  00000392     9  0000F418 Hel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 3,001  00000058     B  0000000C Help Su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 4,003  00000004     8  0000FFB4 Help Su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ocation information now displays module ordinals with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original function name used by the programm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very easy to identify where in a program a specifi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Re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1 /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      Internal    Object 1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2 /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WIN.65 (WinGetMsg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WIN.68 (WinDispatchMsg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GPI.196 (GpiCreateBitmap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WIN.69 (WinPostMsg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GPI.197 (GpiDeleteBitmap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  Modordinal  PMGPI.198 (GpiSetBitmap)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y points in the entry table now include the ex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y point, where available. This makes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try points extrem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 Obj  Offset  Fla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2 000046C8  03  Entry16   EXPORT GLOBAL  (DRGACCESSDRAG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2 0000331A  03  Entry16   EXPORT GLOBAL  (DRGADDSTR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2 00004566  03  Entry16   EXPORT GLOBAL  (DRGALLOCDRAG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2 00004AB5  03  Entry16   EXPORT GLOBAL  (DRGALLOCDRAG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f these readability features also apply to OS/2 V1.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