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String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ss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nare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ambo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Gez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el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