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ldie Medl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Synth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Solo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assdrum  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naredrum  D"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ongo      C"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Handclap   D"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rash      C"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oms       C2, A1,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HiHat      F"1, G"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Pizz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uzz-Guit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