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-A3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SIA AIRLINES A320 AIRBUS MEDIUM RANGE JET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-A320_.      FS4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-A320_.SIM   FS4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-A320.DOC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  123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N   111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 WEIGHT   91,8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 RANGE   3300 N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ISE SPEED   .76 M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RBUS A320 IN THE LIVERY OF TRANSASIA AI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MOSHER FOR HIS CONTINUED SUPPORT,ADVICE AND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ING HIS .AFX FILES (WITH HIS PERMISSION) FO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PROJECT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SE FILES ARE INTENDED FOR DISTRIBUTION FOR MEMB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SFORUM AND NOT FOR COMMERCIAL RETAI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 OR ABROAD. ANY USE THEREOF WITHOUT EXPRE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MISSION BY ME IS STRICTLY PROHIBIT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RANK CUNNINGHAM/75020,5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INGFIELD, NJ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2 DECEMBER 199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