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USSAIR collection of planes for Microsoft Flight Simulator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Updated 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2-1993 by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of the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AF version of P-51-B Must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(1st Edition) by Russell Mue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-on aircraft for Microsoft Flight Simulator V.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th Mallard's Aircraft &amp; Adventure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F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what the FS4 community needs is yet another P-51,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several fine examples on Compu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y own rendition of Bob Hoover's P-51D in 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colors, and a Mustang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Sound Graphics and Aircraft Upgrade.  I wa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d with the examples I had seen before.  The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have enough detail, and I don't like the silhou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that I had seen constructed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own style of aircraft design is to use out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 to accentuate the lines of a pl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the silhouette effect of a mono-color plan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anked attitude.  Just as important to me,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one of the early P-51's that is forgo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over-shadowed by the larger production volu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popularity of the bubble canopied "D" model Must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l and Manufactur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h American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-51B/C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B" model was produced by North American Aviation in Los Ange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" model was produced in Dallas, Texas.  The planes we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51BRRM_.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51BRRM_.SIM</w:t>
        <w:tab/>
        <w:t>Copy this file to your \FS4 directory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51BRRM_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l was constructed fresh in AAF.  I did not use any part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-51D or from any other's models, preferring to do a "clean sh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stang originated from a design reques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tish Purchasing Commission in early 1940.  The B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that North American Aviation license-build P-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ahawks for the RAF.  NAA convinced the BPC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ld come up with a better plane of their own desig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tember 9, 1940, after only 127 days of co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 NA-73 was completed except for engin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roduction machine, AG345, called by Mustang I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itish, could fly at 382 mph at 14,000 ft, but i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itude performance was disappointing with the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ese models were used for groun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nnaissance.  Armament consisted of two 50 calibr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and 2 30 calibre guns in each wing.  The 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was called the F-6A and mounted a camera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ed bubble window behind the pilot's shoulder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camera in the belly of the plane behind the rad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op.  Another modification was the Mustang I 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2 20mm cannons in each wing.  The P-51A/Musang II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uprated Allison V-1710-81, and the nose gu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d.  93 I A's were delivered to the RAF and 55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AC.  The US designation for the plane was not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pache.  The US also had a model designated the A-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ache which was primarily a dive-bomber variant. 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50 calibres in each wing and two 50 calibre machine 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nose like the earlier Mustang 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-51B/Mustang III combined the clean airfr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rth American design with the superb Rolls Royce M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.  This was completed in the summer of 194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buretor air scoop on top of the nose was rem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an opening below the spinner.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ang used a Hamilton-Standard 4-blade prop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rlier planes all used 3 bladed props.  This adde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peed of the plane.  Another mod was the ch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ariable geometry radiator intake to a fixed intake s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 fuselage.  Modifications of the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ued throughout the production run, but were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mods.  The British added their own mod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ulged "Malcolm" hood canopy.  This mod provi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 whith better visibility.  A total of 3738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/C's 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-51B, serial number 43-12102 was pulled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 line and converted into the P-51D proto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bble canopy, six 50 calibre machine guns in the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nose guns, and a more powerful engine.  More P-51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 than any other model.  A total of 6903 "D"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gine:  Packard-built Rolls Royce Merlin V-1650-3, 12 cylinder, li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led,1649 cubic inch inline engine rated at 1380 hp at take-off with 1600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at max War Emergency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span:           37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:             32 ft 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             8 ft 8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Weight:    7,125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eight   10,100 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speed:     437 mph at 25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:        42,000 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urance:        1800 miles w/2 75 gallon drop t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ment:        4  50 caliber machine guns, 350 rounds each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 Rate       3,150 ft/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light model is based on the Experimental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rcraft from ASD/FS4 using the flight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-51 included in Mallard's SGA.  In this flight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ght was changed to 3200 lbs to provi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, and power to 1380 hp.  Handling is cri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s a precise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ice that the inner landing gear doo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when at rest with the Mags off.  This is realist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ustang's gear doors are hydraulically power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ine powered up, and the plane is on the ground, the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ar doors are closed.  On a real Mustang, they are sequ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in flight before gear retraction but will low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 and engine shut-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ttle down, (25% - 50%) and fly down to l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k rate is high at low throttle.  There are working f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model.  If you have floating problems on l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hrottle back or use less than full fl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ew to FS4, you should spend some ti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lane such as the Cessna in FS4 to practice take-off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dings, and touch and g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prefer sensitive aircraft in FS4, and so some folk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the plane a little "touchy", especially in pitch,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JOYSTI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like to fly with a ThrustMaster FCS or FCS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, and set the sensitivity to maximum (4-E-B-8-ESC-ES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st planes.  You may wish to compensate by low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n my flying using other joysticks, (Suncom TAC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 Flightstick), I set sensitivity to mid level (about 5 or 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found that the Thrustmaster flys best at the high sensitiv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eaches the arm-chair pilot to fly gently with the stick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estling the joystick full-throw.  In an informal experimen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computer users, non-flight simulator 'lab rats', who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ystick time was using arcades, in using the TAC 1 or Flightst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had a tendency to over-control.  None of the 'volunteers'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le to successfully land *ANY* plane in FS4 with the TAC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ghtstick, but were successful using the Thrustmaster with maxim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ity.  I hope that explains why I am using max sensi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as not an attempt to improve performance artifi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F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s:</w:t>
        <w:tab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:</w:t>
        <w:tab/>
        <w:t>204% (Not Multi-Playe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ane was created from 3-view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-51 Mustang in 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arry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lustrated by Don G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81 edition published by Squadron/Signal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Crowle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ollton, Texas  75011-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BN 0-89747-114-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Bob Hoover and his P-51D, I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e video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over: The Story of A Living Leg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ma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V  8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: 1-800-852-23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RUSSAIR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rplane files for use with Microsoft Flight Simulator 4.0b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urce code for use with Mallard's Aircraft and Adventur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RUSSAIR plane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SSAIR planes are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RUSSAIR plan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ese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RUSSAIR planes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to Russell Mueller for each RUSSAI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will license one copy of the collec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y one computer at any one time.  You must treat this softw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RUSSAIR planes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RUSSAIR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RUSS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software support via mail for 3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e of registration, and the source c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ard's Aircraft and Adventure Factory for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 for your own personal use.  The planes may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mercial, shareware, or other retail progra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 MI 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he RUSSAIR collection of pla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must first have installed Microsoft Flight Simulator 4.0b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have Microsoft Flight Simulator 4.0b, contact Microsof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grade to 4.0b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all the files from the floppy and unarchive them if neces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the files for each plane to your \FS4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Start Flight Simulator 4 and select a new plane from the menu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1, E" and scroll through the planes listed using the "6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on each plane can be viewed using the "7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further information on using different planes in Microsoft Flight Si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ult the manual from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y AAF creations are original works and not modifications of ano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 work.  They are copyright by Russell Mueller and may not be re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 in any commercial, retail, or shareware program withou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may not charge for the distribution of this file.  Free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may include the RUSSAIR collection in their libraries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planes that are available on the Flight Simulator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serve.  GO FSFORUM and browse in Library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directly from the author/creator in three 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et is $ 5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ts for $ 8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3 sets for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GLASRG.ZIP            Glasair Retra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GLASFT.ZIP            Glasair Fixed Tri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LASTD.ZIP            Glasair Tail Dra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VARVIG.ZIP            Rutan VariVig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OLITR.ZIP            Ruta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OYAGR.ZIP            Rutan Voy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QUICKI.ZIP            Quickie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X-29.ZIP              Grumman/NASA X-29 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LONGEZ.ZIP            Rutan Lo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XF5U-1.ZIP           Vought Flying Panc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B100.ZIP             Beech King Air B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P3.ZIP               P-3 Orion Anti-sub/r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SKIPPR.ZIP           Beechcraft Ski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XP55.ZIP             Curtiss-Wright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SHINDN.ZIP           Shinden, Japanese Experimental canard (WW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BD-5J.ZIP            Bede 5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BD-5.ZIP             Bede 5 Prop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C310.ZIP             Cessna 310 t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STRSHP.ZIP           Beechcraft 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STAGGR.ZIP           Beechcraft G17S Stagger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AIR SET #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POND.ZIP             Rutan/Pond Unlimited 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MOONEY.ZIP           1961 Mooney Mark 21 M(20B)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FOKDRI.ZIP           1917 Fokker Dr.I Tri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HOOVER.ZIP           Bob Hoover's yellow P-51D/Rock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STS.ZIP              The Space Shuttle Orb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P-51B.ZIP            North American P-51 B/C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BD-10.ZIP            Jim Bede's BD-10 Supersonic Home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P51DRM.ZIP           North American P-51D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JN4DRM.ZIP           Curtiss JN-4D Jenny biplane tr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HK-1RM.ZIP           Hughes HK-1 Flying Boat, "Spruce Goo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LANES (When ordering all 3 s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C205RM.ZIP           Cessna 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PORTER.ZIP           Pilatus Turbo 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se sets of my AAF models, including the AFX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flight reference SIM files, then just se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national Money Order or International Postal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yable in U.S. dollars) plus shipping and handling charges for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USA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 Washington 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hington, NJ  07882-9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ordering from outside the U.S., then please use a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(payable in U.S. dollars) available at most ban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s around the world.  Include $3.00 U.S. for post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k size desired, and which set of RUSSAIR planes that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 Of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