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1961 Mooney Mark 21 M(20B)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d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ney Aircra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rvill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EY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EY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NEY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etting the original owner of 74732 fly this mode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sted on several change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vised flight model to make the plane less sensitive in elev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ore drag, less bounce on landing although the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a "floater" on landing.  Also less lift from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liminated bleedthrough between wings and fuselage fr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.  As much as I tried, I could not eliminate fuselage bleed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red belly paint from certain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"blackout" wheel wells when gear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vised gear do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oney Mark 21 M(20B) modeled here was inspi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ague named Steve whom I work with, who owned 7473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'60's.  He was forced to sell the plane after an in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failure (and uneventful landing), due to lack of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build.  Steve was a belly turret gunner in a B-17 in WW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imagine, he is fond of anything to do with fl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.  He speaks very highly of the Mooney, especiall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 performance after an engine failu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" number, 74732, is not an error in my buil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.  This was the factory assigned "N" number, although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clude th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was kind enough to loan me the Owner's Manu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 and Maintenance Manual for the Mo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familiar with current Mooneys migh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aspects of the model here are "wrong", such as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hapes.  I assure you that these are correct for the 1961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imits of creating planes in AAF/FS4.  Later mode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quare" cornered windows and a different front canopy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int scheme used on the model here is a devi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's.  Although somewhat busy, it is fairly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scheme used on Mooney's made in the early '60's.  The pla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nded side windows had a paint frame around the side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windows look square, much like the later models hav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solution limits in FS4, this scheme made it difficul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window shape, so I chose a paint scheme from the 1967 Mark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brochure on a Super 21 model.  Steve was not too happy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f color scheme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.  The weight was changed to 1700 l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odate the empty weight and a pilot.  Handling is gent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precise touch.  I've found in FS4, with high 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s with relatively light weights, that planes tend to float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 power.  The Mooneys have always had a reputation fo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de performance, due to their laminar flow wing and low dra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lots of float on landing, so watch your speed. 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ead-stick landed relatively easily.  Take-off is eas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otate at about 60 knots, or let it fly itself off at about 80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wner's manual specifies that the pilot should accelerate 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and 75 miles per hour and then smoothly apply back pressure. 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 21 breaks ground, it will tend to 'rock' into a nose-high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ensate for this tendency, relax some elevator back pressu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nose-wheel leaves the ground".  Initial climbout is mad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96 MPH, and then increased to 115-120 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ort field take-off, keeps flaps retracted until reaching 60 M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hich time you can drop flaps and add back pressure.  Maximum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 is achieved with one notch of flaps and climbing at 70 to 80 MPH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S4 instruments are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- 50%) and fly down to landing.  Sink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at low throttle, as the plane tends to float.  Ther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ps on the model.  If you have floating problems on land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less fl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ners Manual shows normal cruise to be 139-143 MPH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69 MPH TAS) at 10,000 feet at 2300 rpm at 64%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10,000 ft and attained 16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el fuel, and max power.  Be sure to set all winds to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ccurate readings.  It will take some time to reach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s speed builds slowly nea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the 747 panel from SGA to use the digital read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with some planes to get an accurate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01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in the orig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ntenance Manual from a 1961 M20B, dated 15 June 196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