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Beech Skip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2nd Edition) by Russell Muell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ch Aircra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chita, Kansas  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PER_.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PER_.SIM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KIPPER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is model from model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dded Bulkhead to hide rudder when viewed from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ed cockpit vents on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 (Generously supplied by fellow FSFORUM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y Gonzalez                [73200,165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cott Holtzman/Member Expert [76640,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:</w:t>
        <w:tab/>
        <w:tab/>
        <w:tab/>
        <w:t>Lycoming O-235-L2C 115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  <w:tab/>
        <w:tab/>
        <w:tab/>
        <w:t>1675 lbs. Gross/1100 lbs.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:</w:t>
        <w:tab/>
        <w:tab/>
        <w:tab/>
        <w:t>102KTAS at 75% and 6500 ft 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/Landing</w:t>
        <w:tab/>
        <w:tab/>
        <w:t>1280/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Climb (Vx):</w:t>
        <w:tab/>
        <w:t>720 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eiling:</w:t>
        <w:tab/>
        <w:t>12,000 ft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ll Flaps:</w:t>
        <w:tab/>
        <w:tab/>
        <w:t>45 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llor:</w:t>
        <w:tab/>
        <w:tab/>
        <w:t>Sensenich fixed pitch, 2 bl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uminum allo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Hartzell 2 b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ight model is based on the Experimental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from ASD/FS4, with very few modifications.  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round 40-45 with full flaps.  An easy plane to 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shoul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special requirements.  Throttle down to 25%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a full stall landing.  This plane is a trainer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, and this one is easy to fly.  If you're new to FS4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spend some time with a plane such as this t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-offs and landings, and touch and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efer sensitive aircraft in FS4, and so some fol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plane a little "touchy", especially in pitch,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n my flying using other joysticks, (Suncom TA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Flightstick), I set sensitivity to mid level (about 5 or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the Thrustmaster flys best at the hig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es the arm-chair pilot to fly gently with the sti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estling the joystick full-throw.  In an informal experi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uter users, non-flight simulator 'lab rats',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time was using arcades, in using the TAC 1 or Flight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tendency to over-control.  None of the 'volunteers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uccessfully land *ANY* plane in FS4 with the TAC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tick, but were successful using the Thrustmaster with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 hope that explains why I am using max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an attempt to improve performance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CR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take some work to set up trim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mmed it for level flight at 6500 ft and attained 102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uel fuel, and max power.  I guessed on the fuel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plane does seem to fly 'right'.  I use the 747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GA to use the digital readout of air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been trying to learn more about th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&amp; Scenery Designer and set the "Altitude Derate"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90".  This provides the maximum speed of 102 knots at 65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setting a ceiling of 12,000 ft for this pla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climb higher, you will stall in this plane. 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ly 50 knots at max ceiling with some up tri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evel flight.  The weight and power of your plan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eiling for any selected "Altitude Derate"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check max cruise is to set up Autopi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 the plane fly and stabilize, perhap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minutes to get an accurate reading of the air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</w:t>
        <w:tab/>
        <w:t>159 (Yes, there's roon for more detai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</w:t>
        <w:tab/>
        <w:t>187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mensions of the plane were taken from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eechcraft's "Beechcraft Today" booklet which I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shkosh several years back (1988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