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RUSSAIR collection of planes for Microsoft Flight Simulator 4.0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dated November 7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-1993 by 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RUSSAIR, you get the most recent re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plane files for use with Microsoft Flight Simulator 4.0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urce code for use with Mallard's Aircraft and Adventure 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RUSSAIR planes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SAIR planes are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al, which may result from the use of RUSSAIR plan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 If you find these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find that you are using RUSSAIR planes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after a reasonable trial period, you must make a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ation payment to Russell Mueller for each RUSSAI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will license one copy of the collection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one computer at any one time.  You must treat this softw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book.  An example is that this software may be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eople and may be freely moved from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o another, so long as there is no possibilit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at one location while it'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 book cannot be read by two different pers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RUSSAIR planes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act Russell Mueller at the address below for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censin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RUSSAIR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copy of the latest version of the RUSS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software support via mail for 3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ate of registration, and the source code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ard's Aircraft and Adventure Factory for 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 for your own personal use.  The planes may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mmercial, shareware, or other retail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cens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SP Ombudsman Policy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 If you are unable to resolve a shareware-related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 member by contacting the member directly, ASP 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can help you resolve a dispute or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oad, Muskegon, MI  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MB may be contacted by FAX by sending to the ASP FAX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788-2765.  In communication with the OMB, please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 and/or FAX if avail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the RUSSAIR collection of pla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must first have installed Microsoft Flight Simulator 4.0b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have Microsoft Flight Simulator 4.0b, contact Microsof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 to 4.0b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all the files from the floppy and unarchive them if neces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the files for each plane to your \FS4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tart Flight Simulator 4 and select a new plane from the menu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, E" and scroll through the planes listed using the "6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each plane can be viewed using the "7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urther information on using different planes in Microsoft Flight Si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lt the manual from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y AAF creations are original works and not modifications of ano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 work.  They are copyright by Russell Mueller and may not be re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d in any commercial, retail, or shareware program without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 may not charge for the distribution of this file.  Free acces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may include the RUSSAIR collection in their libraries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planes that are available on the Flight Simulator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serve.  GO FSFORUM and browse in Library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vailable directly from the author/creator in three s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et is $ 5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ts for $ 8.0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3 sets for $10.00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GLASRG.ZIP            Glasair Retra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GLASFT.ZIP            Glasair Fixed Tri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GLASTD.ZIP            Glasair Tail Dra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VARVIG.ZIP            Rutan VariVig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OLITR.ZIP            Rutan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VOYAGR.ZIP            Rutan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QUICKI.ZIP            Quickie Home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X-29.ZIP              Grumman/NASA X-29 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LONGEZ.ZIP            Rutan Lon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XF5U-1.ZIP           Vought Flying Panc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SE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B100.ZIP             Beech King Air B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P3.ZIP               P-3 Orion Anti-sub/r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SKIPPR.ZIP           Beechcraft Sk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XP55.ZIP             Curtiss-Wright experimental canard (WW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SHINDN.ZIP           Shinden, Japanese Experimental canard (WW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BD-5J.ZIP            Bede 5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BD-5.ZIP             Bede 5 Prop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C310.ZIP             Cessna 310 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STRSHP.ZIP           Beechcraft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STAGGR.ZIP           Beechcraft G17S Stagger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SET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POND.ZIP             Rutan/Pond Unlimited 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MOONEY.ZIP           1961 Mooney Mark 21 M(20B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FOKDRI.ZIP           1917 Fokker Dr.I Tri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HOOVER.ZIP           Bob Hoover's yellow P-51D/Rock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STS.ZIP              The Space Shuttle Orb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P-51B.ZIP            North American P-51 B/C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BD-10.ZIP            Jim Bede's BD-10 Supersonic Home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P51DRM.ZIP           North American P-51D Mus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JN4DRM.ZIP           Curtiss JN-4D Jenny biplane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HK-1RM.ZIP           Hughes HK-1 Flying Boat, "Spruce Goo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PLANES (When ordering all 3 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 C205RM.ZIP           Cessna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PORTER.ZIP           Pilatus Turbo 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have these sets of my AAF models, including the AFX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flight reference SIM files, then just send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ternational Money Order or International Postal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yable in U.S. dollars) plus shipping and handling charges for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USA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 Washington G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NJ  07882-9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rdering from outside the U.S., then please use a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 (payable in U.S. dollars) available at most ban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ffices around the world.  Include $3.00 U.S. for post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disk size desired, and which set of RUSSAIR planes that 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Of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