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Bede BD-5B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11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(2nd Edition) 04/1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by Russell Mueller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 (AAF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 to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D-5B (Long wing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 Ai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Jim B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New flight model, primarily to reduce the rapid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ake-off, and reduction in required h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vised visual model using "outlining" to enhance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used gray wings and stabilator.  Wings now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21.5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5____.   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D-5____.SIM    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D-5.DOC   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opy the above files into your \FS4 subdirectory and select the new pla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E' menu item in FS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D-5 is a single-place, all aluminum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plane that was developed by Jim Bede in the early 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marketed as a complete kit, including en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engine development problems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ruptcy of the Bede Aircraft Company.  In spi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tacle, there are a few BD-5's flying with various eng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Rotax 532 2-cylinder, liquid cooled 2 cycle of 64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Honda Civic automobile engine.  There have also b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built on the BD-5 fuselage including the Acapel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3-wheel automobile powered by a motorcycle en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y development showed a problem with high w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ngerous stall characteristics.  The wing was incr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, and the stabilator was relocated.  At high ang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, the wing can shadow the stabilator and caus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c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in the development cycle, a French Microturbo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used.  Several jet versions of the plane were so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o Richard Bach of Jonathon Seagull game.  The je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he BD-5J used a wing of intermediate spa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wing and the later long wing.  There are currentl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-5J's flying at airshows (Coors Silver Bull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 L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I got these facts wrong, then it is due to bad memor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most of my BD-5 references a while ago, and only had o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D-5B model for FS4 is a fun to fly plan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cross-country plane, but is perfect for buzz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doing aeroba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the minimum weight restriction of FS4, the pow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sted from 65 HP of the real plane to 100 HP for thi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wer range seems to give realistic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engine using the FS4 command 'M5'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 the throttle as in a normal plane.  When you rea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-70 knots, rotate for lift-off.  Retract the gear and a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requirements here.  Fly the downwin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pattern at 100 knots.  Reduce power as necessary, and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notch of flaps.  Drop your gear and turn onto the base 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 power further to 90 knots, and drop full flap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to final and maintain 90 knots.  If you slow too mu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will drop rapidly.  Landing will occur at 80-90 kno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o fast the plane will bounce so watch you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the plane settle in level flight.  The model BD-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ined 170 knots using 100 hp in the SIM model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correct for thr Rotax powered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 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     147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the plane were estimated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nformation in an article in "Homebuilt Aircraft"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D-5, Is The Wing The Culprit?", by Herbert Gillesp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non McCloskey, April 1983 issue.  I only had a sid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from and estimated wing and stabilator dimen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tos in that article and drawings in the PIlot's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reference materials were supplied by fellow FS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, Bill Salinas.  He was kind enough to send m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D-5B's Pilot's Handbook and a video tape demonst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off, stalls, rolls, and landing procedures.  Bill ass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ing the flight model and provided the VOC file fo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