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RUSSAIR collection of planes for Microsoft Flight Simulator 4.0b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Updated November 6, 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2-1993 by Russell Mu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the 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AF version of Chance-Vought XF5U-1 Flying Flapj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>(1st Edition) by Russell Mueller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dd-on aircraft for Microsoft Flight Si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with Mallard's Aircraft &amp; Adventure 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AAF not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XF5U-1 Flying Pancake was an experimental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ed by the U.S. Navy with Chance-Vought Aircra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based on designs by Charles Zimmerman.  The f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 was the V-173 and was slightly different in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struction than the model in these files.  The V-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yellow on its upper surface and silver on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.  It was powered by two 80 hp Continental eng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ing 16 foot propellers, and carried only 20 gall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l.  The flyimg prototype weighed 1,923 lbs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XF5U-1 had two P&amp;W R-2000-7 engines, devel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 hp each.  The plane carried 261 gallons of fuel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constructed with a heavy framework, but the ski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XF5U-1 was "Metalite, a composite sandwich of alumi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tswith a balsa wood center.  Predicted speed rang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from 40 - 425 mph.  The landing gear consisted of 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s on each main gear, altough only one wheel i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l here, because of the constraints of parts in AA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el used all 182 parts, although I could have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own by using hexagonal cross-sections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gonal for the fuselage.  Gross weight is lis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,550 lbs, but no empty weight is given in th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 used for this construction.  The XF5U-1 con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cancelled by the Navy before the model fl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V-173 is in the Smithsonian collection.  Unfortun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XF5U-1 was ordered destroyed by the U.S. Nav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Y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have guessed that the empty weight would be around 6000 l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uilt a SIM file using the experimental prop aircraf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raft &amp; Scenery Designer.  Take-off requires that a s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elevator be used.  I used the maximum 3000 hp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&amp;SD.  The plane flies normally, but may become unst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conditions of attitude and airspe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nyone comes up with an improved SIM file,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welcome, although I do not plan to spend mu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plane.  It was constructed by me primarily for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quenes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pecial requirements here, just add some nose up t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just keep a little back stick.  Drag is not great, so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head of time and plan your approach.  I did allow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poilers to help slow down.  I usually land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less than 1/4 throttle and drop power jus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ing.  I like to fly with a ThrustMaster FCS or FC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, and set the sensitivity to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(4-E-B-8-ESC-ESC) for most pla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UI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may take some work to set up trim, but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mmed it for level flight at 20,000 ft and attaine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 knots.  I haven't explored the performance cei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mensions of the plane were taken from 3-view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August 1975 issue of 'Air Classics", Vol.11, No.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ion gives users a chance to tr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buying it. If you try a Shareware program an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it, you are expected to register. Individu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on details -- some request registration whil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it, some specify a maximum trial period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of RUSSAIR, you get the most recent revi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irplane files for use with Microsoft Flight Simulator 4.0b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urce code for use with Mallard's Aircraft and Adventure Fa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s apply to both Shareware and commercial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opyright holder retains all rights, with a few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 as stated below. Shareware authors are accomp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, just like commercial authors, and the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parable quality. (In both cases, there are goo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ad ones!) The main difference is in the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 The author specifically grants the right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tribute the software, either to all and sundry o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group. For example, some authors requir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before a commercial disk vendor may cop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s a distribution method, not a type of softwar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find software that suits your needs and pocketb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it's commercial or Shareware. The Shareware system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ing your needs easier, because you can try before you bu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cause the overhead is low, prices are low also.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ultimate money-back guarantee -- if you don'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, you don'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-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RUSSAIR planes must accept this disclaimer 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SAIR planes are supplied as is.  The author disclaim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, expressed or implied, including, without limi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rranties of merchantability and of fitness for any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assumes no liability for damages, direct or conse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tial, which may result from the use of RUSSAIR plan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SSAIR  is a "shareware program" and is provided at no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user for evaluation.  Feel free to share it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, but please do not give it away altered or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ystem.  The essence of "user-supported" softwar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personal computer users with quality softwar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prices, and yet to provide incentive for programm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develop new products.  If you find these progra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and find that you are using RUSSAIR planes and continu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AIR after a reasonable trial period, you must make a reg-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ration payment to Russell Mueller for each RUSSAIR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fee will license one copy of the collection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y one computer at any one time.  You must treat this softwar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book.  An example is that this software may be used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eople and may be freely moved from on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to another, so long as there is no possibility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used at one location while it's being used at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s a book cannot be read by two different person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distributing RUSSAIR planes for any kind of remunerati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ontact Russell Mueller at the address below for author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icensing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encouraged to pass a copy of RUSSAIR along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 for evaluation.  Please encourage them to registe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if they find that they can use it.  All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ceive a copy of the latest version of the RUSS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software support via mail for 3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ate of registration, and the source code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ard's Aircraft and Adventure Factory for mod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s for your own personal use.  The planes may no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commercial, shareware, or other retail program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cense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ASP Ombudsman Policy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is program is produced by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 (ASP).  ASP wants to make sure that the shareware princ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for you.  If you are unable to resolve a shareware-related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SP member by contacting the member directly, ASP may be able to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P Ombudsman can help you resolve a dispute or problem with an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, but does not provide technical support for members'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write to the ASP Ombudsman at 545 Grover Road, Muskegon, MI  4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end a Compuserve message via Compuserve Mail to ASP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MB may be contacted by FAX by sending to the ASP FAX 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(616) 788-2765.  In communication with the OMB, please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number and/or FAX if avail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of the RUSSAIR collection of pla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You must first have installed Microsoft Flight Simulator 4.0b on you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o not have Microsoft Flight Simulator 4.0b, contact Microsoft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grade to 4.0b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Copy all the files from the floppy and unarchive them if neces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Copy the files for each plane to your \FS4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Start Flight Simulator 4 and select a new plane from the menu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, E" and scroll through the planes listed using the "6"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on each plane can be viewed using the "7"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further information on using different planes in Microsoft Flight Simul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ult the manual from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my AAF creations are original works and not modifications of anoth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 work.  They are copyright by Russell Mueller and may not be re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sed in any commercial, retail, or shareware program without arran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 may not charge for the distribution of this file.  Free acces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's may include the RUSSAIR collection in their libraries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list of planes that are available on the Flight Simulator 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ompuserve.  GO FSFORUM and browse in Library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available directly from the author/creator in three s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set is $ 5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sets for $ 8.00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3 sets for $10.00 U.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SSAIR SET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GLASRG.ZIP            Glasair Retrac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GLASFT.ZIP            Glasair Fixed Trig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GLASTD.ZIP            Glasair Tail Dra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VARVIG.ZIP            Rutan VariVig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SOLITR.ZIP            Rutan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VOYAGR.ZIP            Rutan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QUICKI.ZIP            Quickie Home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X-29.ZIP              Grumman/NASA X-29 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LONGEZ.ZIP            Rutan Lon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XF5U-1.ZIP           Vought Flying Panc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SSAIR SET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B100.ZIP             Beech King Air B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P3.ZIP               P-3 Orion Anti-sub/re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 SKIPPR.ZIP           Beechcraft Sk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 XP55.ZIP             Curtiss-Wright experimental canard (WWII)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 SHINDN.ZIP           Shinden, Japanese Experimental canard (WWII)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 BD-5J.ZIP            Bede 5 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 BD-5.ZIP             Bede 5 Prop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 C310.ZIP             Cessna 310 t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 STRSHP.ZIP           Beechcraft Sta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 STAGGR.ZIP           Beechcraft G17S Stagger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SSAIR SET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 POND.ZIP             Rutan/Pond Unlimited 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 MOONEY.ZIP           1961 Mooney Mark 21 M(20B)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 FOKDRI.ZIP           1917 Fokker Dr.I Tri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 HOOVER.ZIP           Bob Hoover's yellow P-51D/Rock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 STS.ZIP              The Space Shuttle Orb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 P-51B.ZIP            North American P-51 B/C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 BD-10.ZIP            Jim Bede's BD-10 Supersonic Home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 P51DRM.ZIP           North American P-51D Must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 JN4DRM.ZIP           Curtiss JN-4D Jenny biplane tr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 HK-1RM.ZIP           Hughes HK-1 Flying Boat, "Spruce Goos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NUS PLANES (When ordering all  3 se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 C205RM.ZIP           Cessna 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 PORTER.ZIP           Pilatus Turbo 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have these sets of my AAF models, including the AFX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flight reference SIM files, then just send a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ternational Money Order or International Postal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payable in U.S. dollars) plus shipping and handling charges for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the USA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ssell Mu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 Washington G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ington, NJ  07882-92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ordering from outside the U.S., then please use an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Order (payable in U.S. dollars) available at most ban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 offices around the world.  Include $3.00 U.S. for post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disk size desired, and which set of RUSSAIR planes that you would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d Of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