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Rutan Solita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n Model 77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n Aircraf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by Burt R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Design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AIR.</w:t>
        <w:tab/>
        <w:t>Copy this file to your \FS4 subdirectory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AIR.SIM</w:t>
        <w:tab/>
        <w:t>Copy this file to your \FS4 subdirectory to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TAIR.DOC</w:t>
        <w:tab/>
        <w:t>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itaire is a composite, self-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plane of canard configuration designed by Burt Ru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available as a homebuilder's kit, us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ormed components from Task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vember 1980, the Soliatire won the So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 of America's Self-Launching Sail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lot is placed on the CG to avoid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different pilots.  As proof of the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of the plane, and in accordance with the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r the afore mentioned contest, the plane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.0 g's.  When the load was removed, the component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unstressed state with no permanent de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gine selected was the KFM 107E, 2-cylinder, 4-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lant which produced 23 hp at 6000 rpm.  The eng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with the opposed cylinders arranged ver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able mast.  The engine and 42 inch propellor, p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into the fuselage, and are covered by twin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.  The unit uses a 2.4-1 reduction ratio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pounds of thrust.  The powerplant is sufficie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lf-launching capability without the use of a tow-pl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limb rate is rather low compared to a sport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evator is located on the canard, while ailer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s are located on the main aft wing.  Flaps are 'spoil-fl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hich are best described as split flaps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spoilers which are found on sailplanes. 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lers would have produced a large nose-up attitud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leading to Rutan's development of the spoil-flaps. 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 consists of 2 small wheel arranged in tandem bicycle-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 wing tip wh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l was created using the parame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Sailplane applied to the Experimental Prop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count in AAF is 147, and MP index=125 (not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F/A&amp;SD will only allow a minimum weight of 70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pared to the Solitaire's 380 pound empty weight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was be boosted from 23 HP of the real plane to 35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model.  This power range will giv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but you may wish to increase the power to 50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greater climb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aise the power pod, just start the engi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 command 'M5', and then increase the throttle as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 Acceleration on take-off is slow, and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aft stick to lift off.  Use gentle control press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off and climb out because of the low-power/slow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reached altitude, typically 3000 fee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ttle back to 0 and stow the engin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 command, 'M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special requirements here.  You can easi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ed landing at any throttle setting, or with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, and set the sensitivity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4-E-B-8-ESC-ESC) for most 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methodology for checking top speed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ilot, set an altitude, usually 10,000 fee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 plane settle in level flight.  The model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ed 80 knots using 35 hp in the SIM model and 95 k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50 hp in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mensions of the plane were estimated from dra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in "CANARD: A Revolution in Fl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y Lennon, as well as from notes in "The Complet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tan Composites", by Don &amp; Julia Dow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urce code for use with Mallard's Aircraft and Adventure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rtup mode file for each plan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nited States of America, please add $ 3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ipping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 XF5U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