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the Quick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2nd Edition) by Russell Muell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e Model No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e Aircraf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Burt R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Design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IE.DOC</w:t>
        <w:tab/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IE_.</w:t>
        <w:tab/>
        <w:tab/>
        <w:t>Copy this file to your \FS4 subdirectory to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IE_.SIM</w:t>
        <w:tab/>
        <w:tab/>
        <w:t>Copy this file to your \FS4 subdirectory to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ie is a lightweight aircraft designed by Burt Rut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by Quickie Aircraft Company.  The idea for a very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eight composite aircraft was conceived by Tom Jewe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Sheehan in early 1975.  Before design work on the ai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gun, these two men researched the availa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eight, small and reliable engine.  They finally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4-stroke Onan 18HP industrial engine.  At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racted with Burt Rutan for design of the air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type, N77Q, flew in November 1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ndem wing design puts the pilot's we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, with the fuel tank below the pilot for minimal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 with pilot weight and fuel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Quickie has elevators on the forward wing, or can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ilerons on the aft wing.  The main landing gear whee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ouded in wheel pants on the ends of the canard. 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, the canard also serves as a flexible landing g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t.  The tail wheel extends from the rear of the fusel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berglass strut which provides for shock absorbtion.  Th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is connected to the rudder for ground st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ckie has an empty weight of approximately 240 p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construction techniques of the home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cruise is advertised as 121 mph using the 18 HP On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climb is 425 fpm.  Economy can be as high as 100 m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plane that won't outfly the pilo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ow power.  AAF/A&amp;SD will only allow a minimum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00 pounds (compared to the Quickie's 240 pounds)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had to be boosted from the usual 18 HP of the real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0-60 HP for this model.  This power range will giv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pecial requirements here.  Because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Quickie, it decelerates slowly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the power off to '0' to land.  It will float a long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runway if you're coming i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and set the sensitivity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4-E-B-8-ESC-ESC) for most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take some work to set up trim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ed it for level flight at 10,000 ft and attai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mensions of the plane were estimated from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CANARD: A Revolution in Flight" by Andy Le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urce code for use with Mallard's Aircraft and Adventure 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artup mode file for each plan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outside the United States of America, please add $ 3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 XF5U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