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Dick Rutan's LongEZ"</w:t>
      </w:r>
    </w:p>
    <w:p>
      <w:pPr>
        <w:pStyle w:val="PreformattedText"/>
        <w:bidi w:val="0"/>
        <w:spacing w:before="0" w:after="0"/>
        <w:jc w:val="left"/>
        <w:rPr/>
      </w:pPr>
      <w:r>
        <w:rPr/>
        <w:t>(3rd Edition) by Russell Mueller, December 2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Z, 2-place canard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tan Aircraft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ing 13, Mojav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jave, CA 9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ew flight model more accurately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of the Rutan can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vised fuse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dded wing graphics as on Dick Rutan's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ed Long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dded sp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Z__.</w:t>
        <w:tab/>
        <w:t>Copy this file to your \FS4 directory to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Z__.SIM</w:t>
        <w:tab/>
        <w:t>Copy this file to your \FS4 directory to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EZ.DOC</w:t>
        <w:tab/>
        <w:t>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ngEZ is a 2-place homebuilt composite ca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designed by Burt Rutan, which was sold in pla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utan Aircraft Factory of Mojave, California. 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retractable nose gear and fixed main 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 represented here is owned by Burt Rut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other, Dick Rutan, and was used by Dick Rut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ana Yeager to set many speed records in Class C1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l plane is painted Sky Blue in sp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t Rutan's warning to composite aircraft own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paint a composite plane "refrigerator whi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plane has medium metallic blue chev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at the fuel strake leading edges as re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d tried making some real nice wheel pant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eded the parts count allowed in AAF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so this one flies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ngEZ is no longer being marketed by RA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other similar planes in the homebuilder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 licensed side-by-side version of the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"The Coz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lane does require that you add pitch trim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changes, just as in any real aircraft, but can be 'hor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 pattern for fun.  The model includes a belly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n the real LongEZ's, and is extended using the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 (F5 -&gt; F8).  Speed can be reduced quick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o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flight model used here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l Prop Aircraft from Aircraft &amp;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r, but uses a canard configuration.  Sp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ll behavior closely resemble the real plane's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; however it is possible to enter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ll under some conditions.  This has bee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ome LongEZ pilots in a rear CG condi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ide of the approved CG envelope.  In this mod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stall can lead either to a spin, or to a flat desc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unrecoverable.  Under normal flight condi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reach this condition, but aerobatics which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in a vertical attitude, with zero forward veloc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 to this undesirabl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ll behavior consists of the nose droppp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ting as flying speed is regained with ailer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maintained, although "mushy" near the 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pecial requirements here, just add some nose up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just keep a little back stick.  I usually l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less than 1/4 throttle and drop power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.  You may need to use the spoiler to slow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approach.  The plane is sensitive in pitch and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efer sensitive aircraft in FS4, and so some fol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plane a little "touchy", especially in pitch,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n my flying using other joysticks, (Suncom TA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Flightstick), I set sensitivity to mid level (about 5 or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the Thrustmaster flys best at the hig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es the arm-chair pilot to fly gently with the sti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estling the joystick full-throw.  In an informal experi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uter users, non-flight simulator 'lab rats',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time was using arcades, in using the TAC 1 or Flight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tendency to over-control.  None of the 'volunteers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uccessfully land *ANY* plane in FS4 with the TAC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tick, but were successful using the Thrustmaster with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 hope that explains why I am using max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an attempt to improve performance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/TOP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take some work to set up trim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mmed it for level flight at 20,000 ft and attai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5 knots at full throttle.  Service ceiling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,000 ft, as on the real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</w:t>
        <w:tab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</w:t>
        <w:tab/>
        <w:t>165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mensions of the plane were take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"Long-EZ Owner's Manual", Second Edition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ndard LongEZ should weigh in at 750 lb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ped according to the owner's manual.  I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t, although Dick's plane may be heavier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of a larger powerplant (O-320 vs. normal O-235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avionics.  Normal gross is listed as 1325 l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akeoff is allowed at up to 1420 lbs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, as stated in the owner's manual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amp;SD, you can modify these figures as well as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urce code for use with Mallard's Aircraft and Adventure 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artup mode file for each plan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outside the United States of America, please add $ 3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 XF5U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