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Stoddard-Hamilton's Glasair 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/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air FT (Fixed Trig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dard-Hamilton Aircra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 58th Avenue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WA 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435-8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SFT__.</w:t>
        <w:tab/>
        <w:t>Copy this file to your /FS4 subdirectory to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SFT__.SIM</w:t>
        <w:tab/>
        <w:t>Copy this file to your /FS4 subdirectory to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SFT.DOC</w:t>
        <w:tab/>
        <w:t>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asair FT is a 2-seat composite homebuilt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on the market since 1979.  In 1981, the Gla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EAA's "Outstanding New Design" Award at Oshk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onstructed from a kit of preformed composit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female molds.  There are options for a variety of power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ightly varying performance for the 3 models off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T=Fixed-gear Trigear, RG=Retractable Gear, TD=Tail Drag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80 hp FT model, typical performan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data may not reflect current models offered by Stoddard-Hami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quoted from a brochure dated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 (mph @ Sea Level)</w:t>
        <w:tab/>
        <w:tab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% @ sea level</w:t>
        <w:tab/>
        <w:tab/>
        <w:tab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% @ 8000 ft.</w:t>
        <w:tab/>
        <w:tab/>
        <w:tab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% @ 8000 ft.</w:t>
        <w:tab/>
        <w:tab/>
        <w:tab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% @ 8000 ft.</w:t>
        <w:tab/>
        <w:tab/>
        <w:tab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Climb (ft/m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o</w:t>
        <w:tab/>
        <w:tab/>
        <w:tab/>
        <w:tab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ss</w:t>
        <w:tab/>
        <w:tab/>
        <w:tab/>
        <w:tab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Speeds (mp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Solo</w:t>
        <w:tab/>
        <w:tab/>
        <w:tab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ps On/Solo</w:t>
        <w:tab/>
        <w:tab/>
        <w:tab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ps On/Gross</w:t>
        <w:tab/>
        <w:tab/>
        <w:tab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Glide Speed</w:t>
        <w:tab/>
        <w:tab/>
        <w:tab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ph w/engine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ate of Climb Speed (mph)</w:t>
        <w:tab/>
        <w:tab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ngle of Climb (mph)</w:t>
        <w:tab/>
        <w:tab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Speeds (mph)</w:t>
        <w:tab/>
        <w:tab/>
        <w:tab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(miles) @ 55% (approx.)</w:t>
        <w:tab/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ip tanks</w:t>
        <w:tab/>
        <w:tab/>
        <w:tab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Rate (degrees/sec)</w:t>
        <w:tab/>
        <w:tab/>
        <w:tab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Efficiency/Speed (mpg/mph)</w:t>
        <w:tab/>
        <w:tab/>
        <w:t>28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formance using a constant speed pr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of the GLASAIR RG/FT/T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selage Length</w:t>
        <w:tab/>
        <w:tab/>
        <w:tab/>
        <w:t>18.9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 Span</w:t>
        <w:tab/>
        <w:tab/>
        <w:tab/>
        <w:tab/>
        <w:t>23.3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Height</w:t>
        <w:tab/>
        <w:tab/>
        <w:tab/>
        <w:t>7.0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in Width</w:t>
        <w:tab/>
        <w:tab/>
        <w:tab/>
        <w:t xml:space="preserve"> 39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Capacity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Tank (Wing)</w:t>
        <w:tab/>
        <w:tab/>
        <w:tab/>
        <w:t>36 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Tank (Firewall)</w:t>
        <w:tab/>
        <w:tab/>
        <w:t xml:space="preserve"> 6 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 Tip Extensions (Optional)</w:t>
        <w:tab/>
        <w:t>13 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ag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gage Capacity</w:t>
        <w:tab/>
        <w:tab/>
        <w:tab/>
        <w:t>8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gage Space</w:t>
        <w:tab/>
        <w:tab/>
        <w:tab/>
        <w:t>10.0 cu.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 Area</w:t>
        <w:tab/>
        <w:tab/>
        <w:tab/>
        <w:tab/>
        <w:t>81.3 sq.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-tip Extension Area</w:t>
        <w:tab/>
        <w:tab/>
        <w:t>10.2 sq.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ct Ratio</w:t>
        <w:tab/>
        <w:tab/>
        <w:tab/>
        <w:t xml:space="preserve"> 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ct Ratio w/Wing Tip Extensions  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 Limits (@ 1600 lb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Loads</w:t>
        <w:tab/>
        <w:tab/>
        <w:tab/>
        <w:t>+6/-4 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te Loads</w:t>
        <w:tab/>
        <w:tab/>
        <w:tab/>
        <w:t>+9/-6 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euvering Speed</w:t>
        <w:tab/>
        <w:tab/>
        <w:tab/>
        <w:t>145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Exceed Speed (Red line)</w:t>
        <w:tab/>
        <w:t>260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Ceiling (approxomate)</w:t>
        <w:tab/>
        <w:t>19,000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not able to duplicate (in AAF/ASD) the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l plane using the Experimental Aircraft fligh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Aircraft &amp; Scenery Designer.  Performance i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having reduced the drag parameters to minimu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mpensate, I have increased the power in the AAF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0 to provide higher performance, but still not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pecial requirements.  Throttle down to 25% throttle,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 and make a full stall landing.  If you drop power to 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asair will sink like a rock, so maintain some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  I prefer sensitive aircraft in FS4, and so som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the Glasair a little "touchy", especially in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ll.  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and set the sensitivity to maximum (4-E-B-8-ESC-ES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take some work to set up trim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d it for level flight at 10,000 ft and attai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knots.  The easiest way to do this is to set up Auto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it fly and stabilize to check top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: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:     152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mensions of the plane were taken from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terature obtained from Douglas Peterson, a Gla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and owner.  Thanks very much Do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ddard-Hamilton offers newer models of the Gla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Glasair IIs, and Glasair III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dard-Hamilton at the above address for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models offered to the home-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urce code for use with Mallard's Aircraft and Adventure 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artup mode file for each plan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outside the United States of America, please add $ 3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 XF5U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