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747-438 Quantas   V1.00       (C) by Peter Kruesi         21.09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QO747V10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QO747V10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QO747V10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based on JAL747-400 contributed from Craig Mosher/75020,73, Hali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Canada, dated 20 May 1993 and reworked with "Aircraft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" by The Bruce Artwick Organization Ltd &amp; Mallard Software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does use AAF's capabilities up to the last part/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low on some computers (it was designed on my 468-50 with ATI Ult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file based on my own research to give better stability on cru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heavy-jet" feeling then B747-400 supplied with FS4.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not tested and may not give accur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ver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raig Mosher's JAL747 documenta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icrosofts Flight Si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rated for multi-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may not be used in any package (eithe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) without the written authority of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Craig Mosher, J.F. Hilden and Frank Cunningh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sign and work they d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4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AIRLINES 747-400 LONG RANGE WIDE BODIED JET TRANSPORT/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L747.      FS4 MODEL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L747_2.      FS4 MODEL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L747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L747_2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47JA.SIM   FS4 REFERENCE SIM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747PA.SIM   FS4 REFERENCE SIM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L747.SC0   AAF/LIB STATIC OBJECT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L747_2.SCO   AAF/LIB STATIC OBJECT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L747.DOC   DESIG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L747.AFX   AAF/EXPORT FILE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L747_2.AFX   AAF/EXPORT FILE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23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211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399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734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ISE ALT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0.86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ROVED VERSION OF JAL747-400 ORIGINAL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RCH. JAL747-200 ALSO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WINGS/DIHEDRAL/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FUSELAGE SHAPE/8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NDING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SE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ACCURATE FLAP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ENGINE SHAPE/8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.F. HILDEN FOR DEVELOPING AND SHARING HIS 1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ELAGE TECHNIQU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