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ueder Osmers, Isfeldstr. 18, D-22589 Ham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00273,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n LUEDER OSMERS  @ 81:300/260.8 and  @ 81:300/2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LUEDER OSMERS  @ 2:240/5512.8 and  @ 2:240/401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+49-40-8704962 / +49-431-330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*.zip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___.sim   German battletank "Leopard II", constru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lard's 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___       Driver for tank____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sc0       Static SEE4 object "battletank", constru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lard's 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sc1       Chicago Meigs - "enriched" with two tank.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mod       Requires tank____.sim/tank____: after loa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find yourself as a tank driver at M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gif       Construction picture of the battle tank,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Enrico Schiratti's SIM3D AAF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 earlier file  DEM_MOSC.ZIP I  used tank.sc0 as a static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a  captured German  battletank at  the Red Square, Mosc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 are able  to drive  this tank  - using tank____.sim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___) - have fu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