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T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 Folks it's that time of year.So here's a little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those little ones that climb up on our la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re flying ILS approaches to minimums &lt;G&gt;.Or,mayb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l to the kid in you too.So Dad load these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S4 directory and call the kids.** Directions belo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some fun whil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all enough to cli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our knee and whil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ill strong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mas is a season for children of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d's richest blessings to you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 Directions for use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SANTA___ &amp; SANTA___.SIM into your FS4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f you have Mallard's AAF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ify the A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a Soundblaster card and Mall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GA you could concoct some interesting .V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just thin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ingling bells in place of prop or jet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 HO HO's  in place of flaps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"MERRY CHRISTMAS" instead of ge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your imagination!!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loaded by Tedd Jo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