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L10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L1011-200 MEDIUM/LONG RANGE WIDE BODIED JET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1011__.      FS4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1011__.SIM   FS4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_1011.SIM   FS4 REFERENCE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1011.SC0   AAF\LIB STATIC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1011.DOC   DESIG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L1011.AFX   AAF\EXPORT FI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.DOC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  178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N   155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WEIGHT   240,0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 RANGE   4880 N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UISE ALT   42,00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UISE SPEED   530 KN0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LIGHT MODEL WAS DEVELOPED BY HANS VAN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FLIGHT TESTED BY AN MD-11 PIL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URACY AND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S REPORTS THAT THIS COLLABORATION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CCESSFULL, PRODUCING A HIGHLY REALISTIC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..AT LEAST WITHIN THE PREDEFINED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S4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EERING IS PERFECT, LEVEL FLIGHT AT FL 420 AT 5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NOTS IS GREAT, APART FROM A LITTLE PORPOIS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EHAVIOUR IS DUE TO THE FACT THAT FS4 IS CALC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INTEGERS, RATHER THAN WITH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T LOW SPEED, THE FLIGHT MODEL IS BEHAVING EXACT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SHOULD. TO LAND THE L1011, YOU NEED FULL FL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SPEED AROUND 155 KNOTS. WHEN APPROACHING A RUN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OWER YOUR GEAR AT ABOUT 11 MILES OUT, SPEED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0, THEN AT SPEED 170 LOWER FLAPS TO 5, GI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ROTTLE, SET FLAPS ACCORDINGLY AND BRING 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ab/>
        <w:t>SMOOTHLY. AT 20FT, FLARE OFF AND CUT THROTTLE TO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BIRD. THIS ONE SEEMS TO HAVE A DIM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SEWHEEL BOUN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HOPE EVERYONE HAS AS MUCH FUN FLYING THIS PLA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HAVE HA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HESE COMMENTS TRANSCRIBED FROM MY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HANS DURING THE PAST WEEK-CRA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FLIGHT MOD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S VAN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114,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MSTERDAM, NETHERLAND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PPY FLYING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AIG MOSHER/75020,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LIFAX N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 FEB 1993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