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ckheed Constellation L-1049G - Rod Conklin 76525,37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is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NIE__     - This is the flyable aircraft -- Just copy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NIE__.SIM   files to your FS4 directory and select the Con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ke any other aircraft.  You do not need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A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CONNIE.SIM  - This is the source simulator file I used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SIM file for the final aircra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NIE.AFX   - This is the crated aircraft for use with AA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rcraft History and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ochkeed Constellation was initially concieved as a next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evelopment of a long range airplane that could carry more passen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aircraft design was developed to compete with Boe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glas for a next generation airliner.  The idea was made prac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Howard Hughes is said to have ordered 40 aircraft for TWA in 1939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hough that airline was going through financial hardship at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und familiar).  WWII delayed the completion of the commerci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ircraft, but it first flew as the prototype of the C-69 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 on january 9th, 1943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en the war ended in 1945, TWA took delivery of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versions and the Constellation became a successful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ockheed.  It's long range and comfortable cabin made it popula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duration flights, especially trans-Atlantic runs.  The air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ined in passenger service into the 1960'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Long-Haul Passenger Aircra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wer Plant: 4 3,250 Hp Wright R-3350-DA Piston Eng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formance: Cruising Speed: 354 Mph @ 22,600 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ange: 5,100 Miles (With reserve tank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mensions:  Wingspan: 126 Feet, 2 I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ength:   116 Feet, 2 I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eight:   24  Feet, 9 I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ight:      79,700 Lbs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ximum Takeoff Weight: 145,000 L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ommodation: 5 Crew and 95 Passen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Source: Great Aircraft of the World - Chartwell Books -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It was difficult for me to get all the main featur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ircraft into the simulation, so the wing tanks that are 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ature of the L-1049G had to be left off as did the nav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igh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I used the B747 SIM file as the flight model for this pl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le that may sound strange, I felt it gave the best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 "heavy feel" and performance.  The parameters have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verly reduced to eliminate what I hope is the feel of a J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The aircraft is not a speed demon, especially on takeoff and l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t requires atleast a 6000 foot runway and will not clim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ke the jets do.  You may find that, despite its slippery loo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it tends to steer like a cow at slow speed.  I hope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ose to the actual performance characteristics of a large fo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gine aircraft.  Ofcourse, you can tweak the paramet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im file to adjust it the way you want.  I configured 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y and represent an aircraft fully loaded with fuel and passen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ents (good or bad) about the flight model are very welco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am still learning to make these adjustments and coul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