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F105GBH.Z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7 February, 1993         F-105G  Military Jet     by Butch Harre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-105 "Thunderchief" was developed by Republic Aviation during the 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0's as a supersonic fighter-bomber.  The F-105 achieved fame dur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 war over Southeast Asia in the mid-60'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model depicts the F-105/G "Wild Weasel."  Based on the 2-place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"Thunderchief", this aircraft was developed to locate and destro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th Vietnamese SAM (surface-to-air missile) si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model features:  Jet nozzle (exhaust) glows when power is appl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ore and aft canopies are open below 25 K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Jet nozzle "speed brakes" open when flaps are ex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en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ail hook lowers when landing gear goes d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lying Notes:  This model is the easiest flying jet I've designed and stic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o the carrier deck very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t me know if you would like the AFX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joy flying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tch Harrell      CIS  70602,10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