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KKER5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KKER 50 TURBOPROP SHORT/MEDIUM RANGE AIRL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KKER50.       AAF GRAPHIC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KKER50.SIM    FS4 S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KKER50.PRF    FS4 PERFORMANC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KKER50.SC0    AAF/SEE4 LIBRA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KKER50.DOC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: 82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n: 95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Weight: 27,85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Speed: 278 k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Altitude: 25,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Range: 1,610 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kker 50 is a modern version of the Fokker F27.  The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running lights, landing lights (on flap/landing gear extens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 stains on the engine nacelles, variable prop/prop lines, aerials, pi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be, deicing boots (Chicago gets COLD), realistic speed and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.  A few parts are deliberately rendered out of sca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effect.  High level of detail (and AAF parts) precluded specific ai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s, so a modest, midwestern carrier was founded, "ABOVE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S."  Suggested mouse settings-6, 6, 7, 2; keyboard-default; joyst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sted.  This is the first of a series of three simulations, the other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eing 737-300 and a Lear 35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F. H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2047,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