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*.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sim       German battletank "Leopard II",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ard's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          Driver for tank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sc0       Static SEE4 object "battletank",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ard's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sc1       Chicago Meigs - "enriched" with two tank.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dem       A short demo (no mode required -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o); you will find yourself as a ta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gif       Construction picture of the battle tank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Enrico Schiratti's SIM3D AA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 earlier file  DEM_MOSC.ZIP I  used tank.sc0 as a static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a  captured German  battletank at  the Red Square, Mos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le to drive this tank - using tank.sim - 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der Osmers, Isfeldstr. 18, D-22589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273,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n LUEDER OSMERS  @ 81:300/260.8 and  @ 81:300/2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LUEDER OSMERS  @ 2:240/5512.8 and  @ 2:240/40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49-40-8704962 / +49-431-3306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