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130 Hercules Transport                                            Dec 9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and copywrite by Vic Palermo  CIS 70632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Dec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ip files contains the files for the C-130 Hercules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 is a well known aircraft that is in service with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s. This aircraft proved itself recently in the gulf war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orties for transport, elint, intruder drop, and gunship r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modeled is the C-130k used in the Royal Air Force fo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and is depicted in desert colours.  The model features working fl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, and both static and spinning props.  I made the reference mod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nd is not based on the canard design, so stalls are normal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 lot of fiddling with the weight and power settings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takeoff acceleration is a little too fast (pretend you are 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), otherwise, take off and landing is quite conventional.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 of flaps, you should climb at about 1800-2200 ft/m at about 150k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close to specs. Approach and landing speed at full flaps, wheel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less than around 110kts. The model will stall at 100 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careful with this aircraft as you can easily get behi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and think that everything is ok.  If you do steep turns, add a lo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a heavy plane with a lot of drag and will sink rapidly. I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as a heavy ( like it is in real life) and will handle as such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 lot of momentum in rolling manoeuvres, ie when you bank,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tendency to continue rolling in the direction of bank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rrect this t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any suggestions are welcomed.  I have encluded the fo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is airc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corrects to high acceleration rate at startup, and slightl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speed handling as suggest by a c-130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130NMP        -The two files to put into your F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30NMP.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AF is not needed  to fly thi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e would be welcomed.  Reminder: The c-130 Hercul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apable. I did not upload the .afx file, but I will be happy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pal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