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ttempt to make a model of a DE HAVILLAND DHC-5 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eroplane comes from Canada and was named Caribou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alo has a three men crew and is mainly used f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yload is not known to me but as far as I have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about forty people, and should be able to carry j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vehicles according to the size of the cargo bay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AF file was made from crude drawings and a very unshar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wo Buffalo's in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has STOL capability which is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being in use with many thrid worl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ill in use with the following count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, Cameroon, Canada, Ecuador, Egypt, Kenya, Mauret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u, Sudan, Tanzania, Togo, Uganda, United Arab Emi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, Za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model should be reasonably accurate for a twin turbo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simulate a loaded aircraft, take off speed is around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and V-stall is around 70 knots with full fl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is quite stable unless really rough pilots have a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flight model was the Beech Starship with a lo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tself was just a matter of trial and error, but exce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grouping of items in the different paint groups and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ignia, no great difficulti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ish that BAO would have thought of some more special effec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P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