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2 - 17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ish Aerospace 146-300 Short-haul Commercia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d in the UK this is aircraft part of  the  'new  generation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ally friendly whisper-jets of which over  300  have  so  far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s which are available include a passenger aircraft with 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3 in rows five abreast upto a maximum of 123 (standard crew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the flight deck and three cabin attendants), the 'QT' (Quiet Trader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freighter which is used by TNT in the USA  and  Europe  for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operations (this aircraft is the only type allowed to use  major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fter midnight!) and a 'QC' (Quick Change)  convertable  passen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ent update in power plants to the Textron Lycoming LF507 turbofan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provide 7000lb st (31.13 kN) of thrust, allows an increa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lbs in the gross weight, a greater  payload  and  a  173  mile  (278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max-payload range to 1197 miles (1927km). Normal rang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fuel load is 1750 miles (2817k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details include a maximum cruise speed of 494mph (795km/h)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ft (7925m) with a long-range cruise of  434mph  (699km/h)  at  290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40m). Operational empty weight is 56185lb (25485kg) and the maximum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eight is 97500lb (44225kg); operational high gross weight is  10150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040k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ant dimensions are:- Span 86ft 0in (26.21m);  Length  101ft  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.99m); Height 28ft 3in (8.61m); wing area 832sq ft (77.30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Design by Peter Leadb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e146-300 is depicted in the colours of Air Pierre, 'my own' air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ircraft represents my first attempt at aicraft  design  using  BA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ircraft &amp; Adventure Factory'. Whilst the aircraft 'flies' OK, some  m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ks may be needed to the flight  characteristics;  all  comments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ich numbers in the aircraft designer need the adju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Peter Leadbeater/Flight Simulations - October 25t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wo (17/12/92) - Undercar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74,2454                                  Voice/FAX: +44(0)925 8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