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y first attempt at creating a Plane  with the new 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he Boeing 737 since it probably is one of the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in use by most of the carriers.  I chose the 737-5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it DELTA Air Lin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the AFX and ref.sim files, please feel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to good at tweaking the Flight Model so if anyone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please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 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