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eing B-52 Stratofortress   - Rod Conklin 76525, 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52_____     -  The finished aircraft ready to fly.  Just pu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52_____.SIM    in your FS4 directory and select the B52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52.AFX      -  The crated aircraft parts for use with A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52.MOD      -  A mode file to let you view the aircraft at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rport.  THIS MOD REQUIRES THAT THE B52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4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52.SIM     -  The source SIM file used to create the finished B-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identical to the B747 SI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History and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eing B-52 first flew on April 15th, 1952 and continu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 until October 1962 when the 744th and last BUFF (Big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Fellow) left the plant.  There are still many of the aircr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rvice although the engines, airframe, just abo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s been heavily modified over the last 4 decades.  The last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in which it flew was the bombing of Iraq.  Current plan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-52 G and H models to continue to be operational through the 199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wer:  Eight Pratt &amp; Whitney Turbofan eng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though this is one of many power vari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nsions:  Length:  156 Feet 7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gSpan: 185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ight: 48 Feet 3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: Maxmium Speed at Low Level: 415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mium Cruise Speed: 555 MPH @ 45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ge: 7,300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Altitudes: From 500 to 45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ource:  Great Aircaft of the World - Chartwell Books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 based the flight model for this on the B747 becaus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ights are similar.  The published thrust and opeating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creased to the point where the last models almost eq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 selected the colour black because the current camofloug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 are impossible to duplicate with AAF (or atleast very h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ctually seen all black B-52's in operations During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the paint work varied widely during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or those of you who have AAF, I want to caution you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possible to add anymore parts to the assembl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lane.  The percentage giving during the assembly proces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4% in the last version I built and when I attempted to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arts the build process locked up.  I suspec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the exterior views of the aircraft being just to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S4 to display all at once.  It has happend to me bef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ircraft.  When I removed a couple of parts,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ed normally.  I would have liked to have included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ircraft, but it wa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