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ckwell B-1B Bomber - Rod Conklin 76525, 3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1B_____      - These are the aircraft files.  To use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1B_____.SIM    simply copy them to your FS4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 the B1B like any other FS4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hing els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1B.AFX       - This contains the packed assembly to us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A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F-B1B.ZIP   - This is the source SIM file that I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ate the final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Fuselage with USAF mark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Flaps and leading Sl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landing 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king variable sweep wings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History and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ockwell B-1 bomber actually was conceived and star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1970's as a replacement for the B-52.  The program was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arter administration and then reinstated in the early 198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eagan administration.  The B-1B, as the bomber was call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reinstated, was redesigned to fullfill a dual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to be a strategic bomber that could deliver nuclear cruise miss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rry a conventional weapons load as well for non-nuclear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its unique features is that it can fly at altitudes of 20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low at subsonic speeds utilizing a Terrain Following Radar (TF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o control and fly the aircraft.  This low altitude cap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bomber to evade most enemy radar while delivering its pay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target.  The B-1B became part of the Air Force's oper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in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ight be noted that the low-level, high speed (just below Mac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 that this aircraft are designed for can be extremely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ast one B-1B has crashed due to a bird strike while flying at low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we have no such problems in FS4, unless somebody comes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ulated flight of Whooping Cr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Strategic/Tactical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s:  Length: 144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g Span: 137 Feet (Extended), 78 Feet (Swept 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ight: 34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ight: 477,000 (Maximum Takeoff W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: 4 General Electric F101 Eng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This aircraft is designed to fly at supersonic speeds a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itudes and subsonic speeds at extremely low altitude.  The F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will also do this.  In the actual aircraft, the w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ept back or extended to meet lift and speed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given altitude and attitude (pitch).  I have attemp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ate this variable sweep by making the wings swing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fully swept-back position at speeds of 350 KNOTs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o remain extended below that speed. AAF would not allow va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 tests to sweep the wings differantly for differant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At speeds of 350 KNOTS or greater, if you extend the flaps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to float beside the plane.  This is because they 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only be used with the wing in its fully extended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riable sweep wing effect is made by defin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gs for the aircraft in AAF and setting a test for 350 kno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 it which wing to display.   In actual practice, the flap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never be used with the aircraft travelling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50 knot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The aircraft has two "LARCS VANES" (That is Low Altitude Rid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in english) located at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selage.  In the FS4 model, these are fixed, but in real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se vanes act as "shock absorbers" to reduce pitch/y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scillations or buffeting when the aircaft is travell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0 Mph at an altitude of 200 feet, otherwise the crew woul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like they were riding in a truck than an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Finally, I patterned the performance of the SIM fi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ircraft after the Concord SIM file parameters.  It is simil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p speed and handling, except that it does not have as hi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iling as the Concord and the B-1B can takeoff on a 4000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unway.  To approximate the actual instrumentation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-1B, I suggest using the EFIS panel when you fly i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