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76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CANADA B767-200 MEDIUM RANGE TWIN TURBO FAN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767___.      FS4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767___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_B767.SIM   FS4 REFERENC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767.SC0   AAF\LIB STAT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767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767.AFX   AAF\EXPORT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_B767.PRF   FS4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 159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   156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WEIGHT   164,8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RANGE   316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ISE ALT   39,2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 SPEED   0.80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 FIRST EFFORT WITH AAF. MODEL DESIGN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NTH AGO, THEN MADE MORE PRESENTABL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LIDAYS. AIRCRAFT DESIGN BASED ON 1:20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EGAWA AIRLINER KIT USING BOTH THE FINISH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CALE PLANS AS A REFERENCE. JANES "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LDS AIRCRAFT 1992" ALSO PROVIDED VALU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OF THE PARTS HAVE BEEN RENDERED WITH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ART FROM ONE OR TWO THAT HAVE BEEN ENLAR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OLOGIES FOR THE SLIGHTLY SIMPLIFIED MAPL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AT LEAST IT'S NOT UPSIDE DOWN), AND THE AIR CANAD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GO ON ONE SIDE ONLY. BOTH OF THESE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FORCED BY MAXIMUM PROJECT SIZ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THOSE INTERESTED IN "RE-PRIORITIZING"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THE DESIGN, I HAVE E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AF EXPORT FILE (IT IS A BIT MESSY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 FOREWARNED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LIGHT MODEL IS REALLY JUST A STAB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 MAIN PRIORITY WAS GETTING A DEC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.THIS AIRCRAFT WILL DECEND 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IGHTLY NOSE UP, WHEN TRIMMED PROPERLY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RID OF THAT NASTY NOSE WHEEL BOUNCE ON TOUC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IG MOSHER/75020,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IFAX N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4 JAN 199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