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ve Average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: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37-300                          FOKKER 50 and MK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      British Airways         Air Wisconsin    Icelan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  Lufthansa               American Eagle   Air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ental     Aer Lingus                               Aer Li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   Icelandair                               Austrian (4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KLM (4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57-200                          SAAB SF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      British Airways         American Eagle   Cro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ted          Lufthansa               United Express   Alit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ental     Icelandair              Continental      No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ta           El 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US A320-100                         MCDONNELL DOUGLAS MD-8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n        British Airways         American         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ted          Lufthansa               TWA              Alit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ental     Air France              Alaska           Swi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      Swissair                Delta            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it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 Canada            GATES LEARJET 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xicana                Blu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antas                  Green Tri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ING 474-3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itali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 Fra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rodynamic flight .sim files of the MD-80, 747, Fokker 50-400 are by H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Wyhe; as are those of A320, 737 and 757 revisions posted afte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19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F. Hi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72047,14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