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IRBUS A310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Fightsimulato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g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iver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ken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63263 Neu-Is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 of Juli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for the Microsoft Fightsimulator is a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e Aircraft Designers from Mallard in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in the Flugsimulator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313xxx      - Grafik Aircraft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313xxx.SIM  - Aircraft - Technical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313xxx.SC0  - Object-Database for SE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aircraft with the Flightsimulator menu No 1, par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echnical Information with the Aircraft-Designer (Menu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AIRCRAFT DESIGNER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ai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TABILIZER SYSTEMS...               J  Span In Feet;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  Chord In Feet;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WGT/BAL/INSTRUM/STRUCT...           L  Aspect Ratio;00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AERODYNAMICS/CONTROLS...            M  Angle Of Incidence;35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  Induced Drag Adj.;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  Dihedral (Degrees);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                                  P  Dihedral Scale;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Write Flight Parameter File         Q  Gyro Dihedral;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Filename; PA313DLH                  R +W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Aircraft Name;  PA313DLH A310-300 d D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Save Aircraft To Disk             Airframe And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  Type: 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  Power: LBS   00100 x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  Altitude Derate;0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BILIZ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tabilizer                  Damp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osition;01575                      G  Pitch Damper;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Surface Area;00688                  H  Roll Damper;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Angle Of Incidence;000.00           I  Yaw Damper;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Lift Coefficient Scale;15000        J  Pitch Vel. Hyst.;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                                   Stability 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Position;01500                      K  Pitch Stabilizer Easy;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Surface Area;00486                  L  Pitch Stabilizer Real;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 VIS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Aircraft Number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/BALANCE/INSTRUMENTS/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And Balance               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ry Weight LBS x 1000;00176          H  Overspeed Warning;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Fuel Tanks LBS x 1000;00070          I  Sim Switches;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Center Of Gravity;00780              J  Stall Warning Angle;01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Center Of Lift;00860                 K +Enhanced Instrume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Pitch Inverse Moment;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Roll Inverse Moment;00500       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Yaw Inverse Moment;05000             L  Gear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  Can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DYNAMICS/CONTROLS                 N  Crash Resistance;0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reas                            Control 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rontal Area (Sq. Ft.);00100          M  Rudder Sens.;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Frontal Area Scale;00200              N  Rudder Half;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Body Side Area;02000                  O  Rudder Eighth;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  Ailer. Sens.;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ps Lift/Drag Coefficients               Q  Ailer. Half;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Flaps Lift Coef.;03000                R  Ailer. Eighth;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Flaps Drag Coef.;00020                S  Elev. Half;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Elev. Eighth;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Coefficients                          U  Ground Steering;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Gear Drag Coef.;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Slow Speed Drag;00015              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Spoiler Drag;00300                    V  Stall Synthesize;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Touchdown Drag;00200                  W +Heav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Slip Drag;00010                       Y +Thrust Rever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Pressur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Max Velocity;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Dynamic Pressure Limit;0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vailable Air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R    Air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A    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B    B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G    Condor Flug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LF    Hapag L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M    KLM Royal Dutch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H    Deutsche Luft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H    Marti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B    Sabena World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    Transeurope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Y    Turkish Ai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l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