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-A3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 AIRLINES A320 AIRBUS MEDIUM RANGE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X-A320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X-A320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X-A320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123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111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91,8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330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.76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BUS A320 IN THE NEW LIVERY OF MEXICANA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MOSHER FOR HIS CONTINUED SUPPORT,ADVICE AND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ING HIS .AFX FILES (WITH HIS PERMISSION)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JEC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SE FILES ARE INTENDED FOR DISTRIBUTION FOR ME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SFORUM AND NOT FOR COMMERCIAL RETA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OR ABROAD. ANY USE THEREOF WITHOUT EX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 BY ME IS STRICTLY PROHIBI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ANK CUNNINGHAM/75020,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GFIELD, NJ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7 OCTOBER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